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56515</wp:posOffset>
                </wp:positionV>
                <wp:extent cx="3828415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5.65pt;mso-wrap-distance-left:9.05pt;mso-wrap-distance-right:9.05pt;mso-wrap-distance-top:0pt;mso-wrap-distance-bottom:0pt;margin-top:4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9.2021 г</w:t>
      </w:r>
      <w:r>
        <w:rPr>
          <w:sz w:val="28"/>
          <w:szCs w:val="28"/>
        </w:rPr>
        <w:t>.                                                                                           № 273</w:t>
      </w:r>
      <w:r>
        <w:rPr>
          <w:sz w:val="28"/>
          <w:szCs w:val="28"/>
          <w:u w:val="single"/>
        </w:rPr>
        <w:t>/А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входного контроля СИЗ в ИП «Сфера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ей 210, 211, 212 «Трудового кодекса Российской Федерации»  и для  контроля качества средств индивидуальной защиты, поставляемых в ИП «Сфера Знани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постоянно действующую комиссию по проведению входного контроля средств индивидуальной защиты в следующем составе: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я комиссии – Начальника ХО Сергеева Николая Николаевича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ста по охране труда Солнцеву Марину Алексеевну;</w:t>
      </w:r>
    </w:p>
    <w:p>
      <w:pPr>
        <w:pStyle w:val="17PRILbull1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ста по пожарной профилактике Белова Дмитрия Валерьевича;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специалиста по охране труда Солнцеву Марину Алексеевну ответственным, за обеспечение и организацию процедуры входного контроля средств индивидуальной защиты в ИП «Сфера Знаний».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обязанность по уведомлению членов комиссии о необходимости проведения процедуры входного контроля не позднее, чем через пять рабочих дней с даты поступления средств индивидуальной защиты на склад, на специалиста по охране труда Солнцеву Марину Алексеевну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учить специалисту по охране труда Солнцевой Марине Алексеев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входного контроля вести сопутствующую документацию и обеспечить ее хранение.</w:t>
      </w:r>
    </w:p>
    <w:p>
      <w:pPr>
        <w:pStyle w:val="17PRILbull1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язать </w:t>
      </w:r>
      <w:r>
        <w:rPr>
          <w:rFonts w:cs="Times New Roman" w:ascii="Times New Roman" w:hAnsi="Times New Roman"/>
          <w:sz w:val="28"/>
          <w:szCs w:val="28"/>
        </w:rPr>
        <w:t xml:space="preserve">начальника Х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оснащение рабочего места для проведения процедуры входного контроля всеми необходимыми инструментами, приборами и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Специалисту по охране труда  осуществлять постоянный контроль за приемкой, выдачей, применением, хранением и уходом за СИЗ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firstLine="567"/>
        <w:rPr/>
      </w:pPr>
      <w:r>
        <w:rPr>
          <w:lang w:val="ru-RU"/>
        </w:rPr>
        <w:t>7</w:t>
      </w:r>
      <w:r>
        <w:rPr/>
        <w:t>. Контроль  выполнения настоящего 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15T15:57:00Z</dcterms:modified>
  <cp:revision>62</cp:revision>
  <dc:subject/>
  <dc:title/>
</cp:coreProperties>
</file>