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7465</wp:posOffset>
                </wp:positionV>
                <wp:extent cx="3828415" cy="110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7.15pt;mso-wrap-distance-left:9.05pt;mso-wrap-distance-right:9.05pt;mso-wrap-distance-top:0pt;mso-wrap-distance-bottom:0pt;margin-top:2.9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6.09.2020 г</w:t>
      </w:r>
      <w:r>
        <w:rPr>
          <w:sz w:val="28"/>
          <w:szCs w:val="28"/>
        </w:rPr>
        <w:t>.                                                                                           № 35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писка норм выдачи работникам смывающих и обезвреживающих средств и утверждении перечня рабочих мест и списка работников, для которых необходима выдача смывающих и обезвреживающих средств и организации работы по обеспечению смывающих и обезвреживающих в ИП «Сфера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В целях защиты работников, занятых на работах с вредными (или) опасными условиями труда, а также на работах, связанных с загрязнениями на рабочих местах, в соответствии со ст. 212, 221 ТК РФ и приказом Министерства здравоохранения и социального развития РФ № 1122 от 17.10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Назначить ответственным за организацию  и обеспечением работников ИП «Сфера Знаний» специалиста по охране труда Солнцеву М. 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твердить список норм выдачи работникам смывающих и обезвреживающих средств в ИП «Сфера Знаний» (Приложение №1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ведение списка норм выдачи работникам смывающих и обезвреживающих средств с новыми сотрудниками регистрировать в контрольном листе учета инструкт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еречень рабочих мест, для которых необходима выдача смывающих и обезвреживающих средств в ИП «Сфера Знаний» 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писок работников, для которых необходима выдача смывающих и обезвреживающих средств в ИП «Сфера Знаний»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пециалисту по кадрам Истоминой  Е. А. нормы выдачи смывающих и обезвреживающих средств указывать в трудовых договорах, заключенных   с новыми сотрудниками, принятыми на должности из перечня рабочих согласно приложению 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7. </w:t>
      </w:r>
      <w:r>
        <w:rPr>
          <w:rFonts w:eastAsia="Calibri"/>
          <w:sz w:val="28"/>
          <w:szCs w:val="28"/>
        </w:rPr>
        <w:t>Специалисту по охране труда Солнцевой М. А ознакомить с приказом сотрудников в части их касающей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у по обеспечению сотрудников смывающих и обезвреживающих средств организовать согласно Положения по  обеспечению смывающими и обезвреживающих средств ( Приложение 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21-02-15T15:55:00Z</dcterms:modified>
  <cp:revision>58</cp:revision>
  <dc:subject/>
  <dc:title/>
</cp:coreProperties>
</file>