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34GI3SD"/>
      <w:bookmarkStart w:id="2" w:name="XA00LUO2M6"/>
      <w:bookmarkStart w:id="3" w:name="ZA00M1I2LP"/>
      <w:bookmarkStart w:id="4" w:name="ZAP2V203QS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IJ0374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IFG39C"/>
      <w:bookmarkEnd w:id="7"/>
      <w:bookmarkEnd w:id="8"/>
      <w:r>
        <w:rPr/>
        <w:t>от 9 декабря 2014 года № 997н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G223J3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</w:r>
      </w:hyperlink>
    </w:p>
    <w:p>
      <w:pPr>
        <w:pStyle w:val="Normal"/>
        <w:spacing w:before="0" w:after="280"/>
        <w:rPr/>
      </w:pPr>
      <w:bookmarkStart w:id="11" w:name="ZAP28863CR"/>
      <w:bookmarkStart w:id="12" w:name="ZAP2DMO3EC"/>
      <w:bookmarkStart w:id="13" w:name="bssPhr6"/>
      <w:bookmarkEnd w:id="11"/>
      <w:bookmarkEnd w:id="12"/>
      <w:bookmarkEnd w:id="13"/>
      <w:r>
        <w:rPr/>
        <w:t xml:space="preserve">В соответствии с подпунктом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ода № 610 (Собрание законодательства Российской Федерации, 2012, № 26, ст.3528; 2013, № 22, ст.2809; № 36, ст.4578; № 37, ст.4703; № 45, ст.5822; № 46, ст.5952; 2014, № 21, ст.2710; № 32, ст.4499; № 36, ст.4868) </w:t>
      </w:r>
      <w:bookmarkStart w:id="14" w:name="ZAP26H23JI"/>
      <w:bookmarkStart w:id="15" w:name="ZAP2BVK3L3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25QC3GN"/>
      <w:bookmarkStart w:id="18" w:name="XA00M6G2N3"/>
      <w:bookmarkStart w:id="19" w:name="ZAP2B8U3I8"/>
      <w:bookmarkStart w:id="20" w:name="bssPhr8"/>
      <w:bookmarkEnd w:id="17"/>
      <w:bookmarkEnd w:id="18"/>
      <w:bookmarkEnd w:id="19"/>
      <w:bookmarkEnd w:id="20"/>
      <w:r>
        <w:rPr/>
        <w:t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spacing w:before="0" w:after="280"/>
        <w:rPr/>
      </w:pPr>
      <w:bookmarkStart w:id="21" w:name="ZAP21BQ3DD"/>
      <w:bookmarkStart w:id="22" w:name="XA00LTK2M0"/>
      <w:bookmarkStart w:id="23" w:name="ZAP26QC3EU"/>
      <w:bookmarkStart w:id="24" w:name="bssPhr9"/>
      <w:bookmarkEnd w:id="21"/>
      <w:bookmarkEnd w:id="22"/>
      <w:bookmarkEnd w:id="23"/>
      <w:bookmarkEnd w:id="24"/>
      <w:r>
        <w:rPr/>
        <w:t>2. Признать утратившим силу приказ Министерства здравоохранения и социального развития Российской Федерации от 1 октября 2008 года №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ода № 12499).</w:t>
      </w:r>
    </w:p>
    <w:p>
      <w:pPr>
        <w:pStyle w:val="Normal"/>
        <w:spacing w:before="0" w:after="280"/>
        <w:rPr/>
      </w:pPr>
      <w:bookmarkStart w:id="25" w:name="ZAP24DE3EQ"/>
      <w:bookmarkStart w:id="26" w:name="XA00LU62M3"/>
      <w:bookmarkStart w:id="27" w:name="ZAP29S03GB"/>
      <w:bookmarkStart w:id="28" w:name="bssPhr10"/>
      <w:bookmarkEnd w:id="25"/>
      <w:bookmarkEnd w:id="26"/>
      <w:bookmarkEnd w:id="27"/>
      <w:bookmarkEnd w:id="28"/>
      <w:r>
        <w:rPr/>
        <w:t>3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spacing w:before="0" w:after="280"/>
        <w:jc w:val="right"/>
        <w:rPr/>
      </w:pPr>
      <w:bookmarkStart w:id="29" w:name="ZAP30JQ3TN"/>
      <w:bookmarkStart w:id="30" w:name="ZAP362C3V8"/>
      <w:bookmarkStart w:id="31" w:name="ZAP365U3V9"/>
      <w:bookmarkStart w:id="32" w:name="bssPhr11"/>
      <w:bookmarkEnd w:id="29"/>
      <w:bookmarkEnd w:id="30"/>
      <w:bookmarkEnd w:id="31"/>
      <w:bookmarkEnd w:id="32"/>
      <w:r>
        <w:rPr/>
        <w:t>Министр</w:t>
        <w:br/>
      </w:r>
      <w:bookmarkStart w:id="33" w:name="ZAP370M3UP"/>
      <w:bookmarkEnd w:id="33"/>
      <w:r>
        <w:rPr/>
        <w:t>М.А.Топилин</w:t>
      </w:r>
    </w:p>
    <w:p>
      <w:pPr>
        <w:pStyle w:val="Normal"/>
        <w:spacing w:before="0" w:after="280"/>
        <w:rPr/>
      </w:pPr>
      <w:bookmarkStart w:id="34" w:name="ZAP2N4G3LC"/>
      <w:bookmarkStart w:id="35" w:name="ZAP2SJ23MT"/>
      <w:bookmarkStart w:id="36" w:name="bssPhr12"/>
      <w:bookmarkEnd w:id="34"/>
      <w:bookmarkEnd w:id="35"/>
      <w:bookmarkEnd w:id="36"/>
      <w:r>
        <w:rPr/>
        <w:t>Зарегистрировано</w:t>
        <w:br/>
      </w:r>
      <w:bookmarkStart w:id="37" w:name="ZAP2O3I3JO"/>
      <w:bookmarkEnd w:id="37"/>
      <w:r>
        <w:rPr/>
        <w:t>в Министерстве юстиции</w:t>
        <w:br/>
      </w:r>
      <w:bookmarkStart w:id="38" w:name="ZAP25GQ3C6"/>
      <w:bookmarkEnd w:id="38"/>
      <w:r>
        <w:rPr/>
        <w:t xml:space="preserve">Российской Федерации </w:t>
      </w:r>
    </w:p>
    <w:p>
      <w:pPr>
        <w:pStyle w:val="Normal"/>
        <w:spacing w:before="0" w:after="280"/>
        <w:rPr/>
      </w:pPr>
      <w:bookmarkStart w:id="39" w:name="ZAP1SA03BV"/>
      <w:bookmarkStart w:id="40" w:name="bssPhr13"/>
      <w:bookmarkEnd w:id="39"/>
      <w:bookmarkEnd w:id="40"/>
      <w:r>
        <w:rPr/>
        <w:t>26 февраля 2015 года,</w:t>
      </w:r>
    </w:p>
    <w:p>
      <w:pPr>
        <w:pStyle w:val="Normal"/>
        <w:spacing w:before="0" w:after="280"/>
        <w:rPr/>
      </w:pPr>
      <w:bookmarkStart w:id="41" w:name="ZAP1RTM3AM"/>
      <w:bookmarkStart w:id="42" w:name="bssPhr14"/>
      <w:bookmarkEnd w:id="41"/>
      <w:bookmarkEnd w:id="42"/>
      <w:r>
        <w:rPr/>
        <w:t>регистрационный № 36213     </w:t>
      </w:r>
    </w:p>
    <w:p>
      <w:pPr>
        <w:pStyle w:val="Normal"/>
        <w:spacing w:before="0" w:after="280"/>
        <w:jc w:val="right"/>
        <w:rPr/>
      </w:pPr>
      <w:bookmarkStart w:id="43" w:name="ZAP1VBI3DM"/>
      <w:bookmarkStart w:id="44" w:name="ZA00ME42NN"/>
      <w:bookmarkStart w:id="45" w:name="XA00LVA2M9"/>
      <w:bookmarkStart w:id="46" w:name="ZAP24Q43F7"/>
      <w:bookmarkStart w:id="47" w:name="bssPhr15"/>
      <w:bookmarkEnd w:id="43"/>
      <w:bookmarkEnd w:id="44"/>
      <w:bookmarkEnd w:id="45"/>
      <w:bookmarkEnd w:id="46"/>
      <w:bookmarkEnd w:id="47"/>
      <w:r>
        <w:rPr/>
        <w:t>Приложение</w:t>
        <w:br/>
      </w:r>
      <w:bookmarkStart w:id="48" w:name="ZAP1NHG3CS"/>
      <w:bookmarkEnd w:id="48"/>
      <w:r>
        <w:rPr/>
        <w:t>к приказу</w:t>
        <w:br/>
      </w:r>
      <w:bookmarkStart w:id="49" w:name="ZAP26II3F7"/>
      <w:bookmarkEnd w:id="49"/>
      <w:r>
        <w:rPr/>
        <w:t>Министерства труда и</w:t>
        <w:br/>
      </w:r>
      <w:bookmarkStart w:id="50" w:name="ZAP2CFO3EA"/>
      <w:bookmarkEnd w:id="50"/>
      <w:r>
        <w:rPr/>
        <w:t>социальной защиты</w:t>
        <w:br/>
      </w:r>
      <w:bookmarkStart w:id="51" w:name="ZAP1TMU38C"/>
      <w:bookmarkEnd w:id="51"/>
      <w:r>
        <w:rPr/>
        <w:t>Российской Федерации</w:t>
        <w:br/>
      </w:r>
      <w:bookmarkStart w:id="52" w:name="ZAP1I0E38I"/>
      <w:bookmarkEnd w:id="52"/>
      <w:r>
        <w:rPr/>
        <w:t>от 9 декабря 2014 года № 997н</w:t>
      </w:r>
    </w:p>
    <w:p>
      <w:pPr>
        <w:pStyle w:val="Normal"/>
        <w:spacing w:before="0" w:after="280"/>
        <w:jc w:val="center"/>
        <w:rPr/>
      </w:pPr>
      <w:bookmarkStart w:id="53" w:name="ZAP2HAM3LC"/>
      <w:bookmarkStart w:id="54" w:name="ZAP2MP83MT"/>
      <w:bookmarkStart w:id="55" w:name="bssPhr16"/>
      <w:bookmarkEnd w:id="53"/>
      <w:bookmarkEnd w:id="54"/>
      <w:bookmarkEnd w:id="55"/>
      <w:r>
        <w:rPr/>
        <w:t xml:space="preserve">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441"/>
        <w:gridCol w:w="3153"/>
        <w:gridCol w:w="1707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ZAP1U023DE"/>
            <w:bookmarkStart w:id="57" w:name="ZAP23EK3EV"/>
            <w:bookmarkStart w:id="58" w:name="ZAP23I63F0"/>
            <w:bookmarkStart w:id="59" w:name="bssPhr17"/>
            <w:bookmarkEnd w:id="56"/>
            <w:bookmarkEnd w:id="57"/>
            <w:bookmarkEnd w:id="58"/>
            <w:bookmarkEnd w:id="59"/>
            <w:r>
              <w:rPr/>
              <w:t>N</w:t>
              <w:br/>
            </w:r>
            <w:bookmarkStart w:id="60" w:name="ZAP282O3I2"/>
            <w:bookmarkEnd w:id="60"/>
            <w:r>
              <w:rPr/>
              <w:t xml:space="preserve">п/п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1" w:name="ZAP2EF23K4"/>
            <w:bookmarkEnd w:id="61"/>
            <w:r>
              <w:rPr/>
              <w:t>Наименование профессии (должности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ZAP269Q3F3"/>
            <w:bookmarkEnd w:id="62"/>
            <w:r>
              <w:rPr/>
              <w:t xml:space="preserve">Наименование специальной одежды, специальной обуви и других средств индивидуальной защиты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ZAP27TA3ES"/>
            <w:bookmarkEnd w:id="63"/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ZAP142O2VI"/>
            <w:bookmarkStart w:id="65" w:name="bssPhr18"/>
            <w:bookmarkEnd w:id="64"/>
            <w:bookmarkEnd w:id="65"/>
            <w:r>
              <w:rPr/>
              <w:t xml:space="preserve">1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ZAP17NS33U"/>
            <w:bookmarkEnd w:id="66"/>
            <w:r>
              <w:rPr/>
              <w:t xml:space="preserve">2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ZAP1C7A345"/>
            <w:bookmarkEnd w:id="67"/>
            <w:r>
              <w:rPr/>
              <w:t xml:space="preserve">3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ZAP1HJO37E"/>
            <w:bookmarkEnd w:id="68"/>
            <w:r>
              <w:rPr/>
              <w:t xml:space="preserve">4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ZAP1NQ239A"/>
            <w:bookmarkStart w:id="70" w:name="bssPhr19"/>
            <w:bookmarkEnd w:id="69"/>
            <w:bookmarkEnd w:id="70"/>
            <w:r>
              <w:rPr/>
              <w:t>1.</w:t>
            </w:r>
          </w:p>
        </w:tc>
        <w:tc>
          <w:tcPr>
            <w:tcW w:w="34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bookmarkStart w:id="71" w:name="ZAP1UM638O"/>
            <w:bookmarkEnd w:id="71"/>
            <w:r>
              <w:rPr/>
              <w:t xml:space="preserve">Аккумуляторщик </w:t>
            </w:r>
          </w:p>
        </w:tc>
        <w:tc>
          <w:tcPr>
            <w:tcW w:w="31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bookmarkStart w:id="72" w:name="ZAP1SG837M"/>
            <w:bookmarkEnd w:id="72"/>
            <w:r>
              <w:rPr/>
              <w:t>Костюм для защиты от растворов кислот и щелочей</w:t>
            </w:r>
          </w:p>
        </w:tc>
        <w:tc>
          <w:tcPr>
            <w:tcW w:w="17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ZAP1I2K37E"/>
            <w:bookmarkEnd w:id="73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4" w:name="ZAP1SH837N"/>
            <w:bookmarkStart w:id="75" w:name="bssPhr20"/>
            <w:bookmarkEnd w:id="74"/>
            <w:bookmarkEnd w:id="75"/>
            <w:r>
              <w:rPr/>
              <w:t>Фартук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6" w:name="ZAP1M14370"/>
            <w:bookmarkEnd w:id="76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7" w:name="ZAP22U03DN"/>
            <w:bookmarkStart w:id="78" w:name="bssPhr21"/>
            <w:bookmarkEnd w:id="77"/>
            <w:bookmarkEnd w:id="78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9" w:name="ZAP1QKU39T"/>
            <w:bookmarkEnd w:id="79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0" w:name="ZAP1UQS39F"/>
            <w:bookmarkStart w:id="81" w:name="bssPhr22"/>
            <w:bookmarkEnd w:id="80"/>
            <w:bookmarkEnd w:id="81"/>
            <w:r>
              <w:rPr/>
              <w:t>Нарукавник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2" w:name="ZAP1MLQ37T"/>
            <w:bookmarkEnd w:id="82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3" w:name="ZAP1SOK3B0"/>
            <w:bookmarkStart w:id="84" w:name="bssPhr23"/>
            <w:bookmarkEnd w:id="83"/>
            <w:bookmarkEnd w:id="84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5" w:name="ZAP1MKU38V"/>
            <w:bookmarkEnd w:id="85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6" w:name="ZAP1RIA393"/>
            <w:bookmarkStart w:id="87" w:name="bssPhr24"/>
            <w:bookmarkEnd w:id="86"/>
            <w:bookmarkEnd w:id="87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8" w:name="ZAP1S7U39F"/>
            <w:bookmarkEnd w:id="88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9" w:name="ZAP24963EI"/>
            <w:bookmarkStart w:id="90" w:name="bssPhr25"/>
            <w:bookmarkEnd w:id="89"/>
            <w:bookmarkEnd w:id="90"/>
            <w:r>
              <w:rPr/>
              <w:t>Щиток защитный лицево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91" w:name="ZAP1SHM3CD"/>
            <w:bookmarkEnd w:id="91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92" w:name="ZAP276Q3I1"/>
            <w:bookmarkStart w:id="93" w:name="bssPhr26"/>
            <w:bookmarkEnd w:id="92"/>
            <w:bookmarkEnd w:id="93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94" w:name="ZAP21H63I6"/>
            <w:bookmarkEnd w:id="9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95" w:name="ZAP2EUQ3JN"/>
            <w:bookmarkStart w:id="96" w:name="bssPhr27"/>
            <w:bookmarkEnd w:id="95"/>
            <w:bookmarkEnd w:id="9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97" w:name="ZAP1OPM3C1"/>
            <w:bookmarkEnd w:id="9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98" w:name="ZAP20GE3DG"/>
            <w:bookmarkStart w:id="99" w:name="bssPhr28"/>
            <w:bookmarkEnd w:id="98"/>
            <w:bookmarkEnd w:id="99"/>
            <w:r>
              <w:rPr/>
              <w:t>2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00" w:name="ZAP29T43GB"/>
            <w:bookmarkEnd w:id="100"/>
            <w:r>
              <w:rPr/>
              <w:t xml:space="preserve">Аппаратчик воздухоразделения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01" w:name="ZAP1VJ63A0"/>
            <w:bookmarkEnd w:id="10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02" w:name="ZAP1G3E34T"/>
            <w:bookmarkEnd w:id="102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03" w:name="ZAP1RPS3C0"/>
            <w:bookmarkStart w:id="104" w:name="bssPhr29"/>
            <w:bookmarkEnd w:id="103"/>
            <w:bookmarkEnd w:id="104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05" w:name="ZAP1N3Q38C"/>
            <w:bookmarkEnd w:id="105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06" w:name="ZAP22D43E4"/>
            <w:bookmarkStart w:id="107" w:name="bssPhr30"/>
            <w:bookmarkEnd w:id="106"/>
            <w:bookmarkEnd w:id="107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08" w:name="ZAP1P6S3CK"/>
            <w:bookmarkEnd w:id="108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109" w:name="ZAP24M23IH"/>
            <w:bookmarkStart w:id="110" w:name="bssPhr31"/>
            <w:bookmarkEnd w:id="109"/>
            <w:bookmarkEnd w:id="110"/>
            <w:r>
              <w:rPr/>
              <w:t>3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11" w:name="ZAP2FVO3K7"/>
            <w:bookmarkEnd w:id="111"/>
            <w:r>
              <w:rPr/>
              <w:t xml:space="preserve">Аппаратчик испарения; аппаратчик очистки сточных вод; аппаратчик синтеза; аппаратч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12" w:name="ZAP251O3BH"/>
            <w:bookmarkEnd w:id="11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13" w:name="ZAP1PJK3C0"/>
            <w:bookmarkEnd w:id="113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14" w:name="ZAP2BJ43IR"/>
            <w:bookmarkStart w:id="115" w:name="bssPhr32"/>
            <w:bookmarkEnd w:id="114"/>
            <w:bookmarkEnd w:id="115"/>
            <w:r>
              <w:rPr/>
              <w:t xml:space="preserve">химводоочистки; аппаратчик гашения извести; аппаратчик обессоливания воды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16" w:name="ZAP21VQ398"/>
            <w:bookmarkEnd w:id="116"/>
            <w:r>
              <w:rPr/>
              <w:t>Фартук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17" w:name="ZAP1M48371"/>
            <w:bookmarkEnd w:id="117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18" w:name="ZAP233S3CR"/>
            <w:bookmarkStart w:id="119" w:name="bssPhr33"/>
            <w:bookmarkEnd w:id="118"/>
            <w:bookmarkEnd w:id="119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20" w:name="ZAP1ORS38O"/>
            <w:bookmarkEnd w:id="120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21" w:name="ZAP22763CH"/>
            <w:bookmarkStart w:id="122" w:name="bssPhr34"/>
            <w:bookmarkEnd w:id="121"/>
            <w:bookmarkEnd w:id="122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23" w:name="ZAP1S3G3AG"/>
            <w:bookmarkEnd w:id="123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24" w:name="ZAP210S3AK"/>
            <w:bookmarkStart w:id="125" w:name="bssPhr35"/>
            <w:bookmarkEnd w:id="124"/>
            <w:bookmarkEnd w:id="125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26" w:name="ZAP21MG3B0"/>
            <w:bookmarkEnd w:id="12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27" w:name="ZAP29NO3G3"/>
            <w:bookmarkStart w:id="128" w:name="bssPhr36"/>
            <w:bookmarkEnd w:id="127"/>
            <w:bookmarkEnd w:id="128"/>
            <w:r>
              <w:rPr/>
              <w:t>Щиток защитный лицево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29" w:name="ZAP22083DU"/>
            <w:bookmarkEnd w:id="12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30" w:name="ZAP2CLC3JI"/>
            <w:bookmarkStart w:id="131" w:name="bssPhr37"/>
            <w:bookmarkEnd w:id="130"/>
            <w:bookmarkEnd w:id="131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32" w:name="ZAP26VO3JN"/>
            <w:bookmarkEnd w:id="132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33" w:name="ZAP2KDC3L8"/>
            <w:bookmarkStart w:id="134" w:name="bssPhr38"/>
            <w:bookmarkEnd w:id="133"/>
            <w:bookmarkEnd w:id="134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35" w:name="ZAP1L9G39J"/>
            <w:bookmarkEnd w:id="135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136" w:name="ZAP1QS03B2"/>
            <w:bookmarkStart w:id="137" w:name="bssPhr39"/>
            <w:bookmarkEnd w:id="136"/>
            <w:bookmarkEnd w:id="137"/>
            <w:r>
              <w:rPr/>
              <w:t>4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38" w:name="ZAP22VE3DR"/>
            <w:bookmarkEnd w:id="138"/>
            <w:r>
              <w:rPr/>
              <w:t xml:space="preserve">Аппаратчик конденсации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39" w:name="ZAP255A3BI"/>
            <w:bookmarkEnd w:id="13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40" w:name="ZAP1LI036E"/>
            <w:bookmarkEnd w:id="140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41" w:name="ZAP218E3DH"/>
            <w:bookmarkStart w:id="142" w:name="bssPhr40"/>
            <w:bookmarkEnd w:id="141"/>
            <w:bookmarkEnd w:id="142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43" w:name="ZAP1P403B9"/>
            <w:bookmarkEnd w:id="143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44" w:name="ZAP2COU3JJ"/>
            <w:bookmarkStart w:id="145" w:name="bssPhr41"/>
            <w:bookmarkEnd w:id="144"/>
            <w:bookmarkEnd w:id="14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46" w:name="ZAP21603GJ"/>
            <w:bookmarkEnd w:id="14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47" w:name="ZAP2CH43GJ"/>
            <w:bookmarkStart w:id="148" w:name="bssPhr42"/>
            <w:bookmarkEnd w:id="147"/>
            <w:bookmarkEnd w:id="148"/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49" w:name="ZAP1M24391"/>
            <w:bookmarkEnd w:id="14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150" w:name="ZAP1T983E2"/>
            <w:bookmarkStart w:id="151" w:name="bssPhr43"/>
            <w:bookmarkEnd w:id="150"/>
            <w:bookmarkEnd w:id="151"/>
            <w:r>
              <w:rPr/>
              <w:t>5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52" w:name="ZAP26NO3H3"/>
            <w:bookmarkEnd w:id="152"/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53" w:name="ZAP258S3BJ"/>
            <w:bookmarkEnd w:id="15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54" w:name="ZAP1BRU336"/>
            <w:bookmarkEnd w:id="15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55" w:name="ZAP1LOC399"/>
            <w:bookmarkStart w:id="156" w:name="bssPhr44"/>
            <w:bookmarkEnd w:id="155"/>
            <w:bookmarkEnd w:id="156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57" w:name="ZAP1SF039N"/>
            <w:bookmarkEnd w:id="157"/>
            <w:r>
              <w:rPr/>
              <w:t xml:space="preserve">1 комплек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58" w:name="ZAP1PJG35M"/>
            <w:bookmarkStart w:id="159" w:name="bssPhr45"/>
            <w:bookmarkEnd w:id="158"/>
            <w:bookmarkEnd w:id="159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60" w:name="ZAP1RFM38H"/>
            <w:bookmarkEnd w:id="160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61" w:name="ZAP28IE3EC"/>
            <w:bookmarkStart w:id="162" w:name="bssPhr46"/>
            <w:bookmarkEnd w:id="161"/>
            <w:bookmarkEnd w:id="162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63" w:name="ZAP1O6E37O"/>
            <w:bookmarkEnd w:id="163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64" w:name="ZAP1R763A0"/>
            <w:bookmarkStart w:id="165" w:name="bssPhr47"/>
            <w:bookmarkEnd w:id="164"/>
            <w:bookmarkEnd w:id="165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66" w:name="ZAP1JBG37V"/>
            <w:bookmarkEnd w:id="166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67" w:name="ZAP1R3437V"/>
            <w:bookmarkStart w:id="168" w:name="bssPhr48"/>
            <w:bookmarkEnd w:id="167"/>
            <w:bookmarkEnd w:id="168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69" w:name="ZAP1UII3CQ"/>
            <w:bookmarkEnd w:id="169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70" w:name="ZAP2CSG3JK"/>
            <w:bookmarkStart w:id="171" w:name="bssPhr49"/>
            <w:bookmarkEnd w:id="170"/>
            <w:bookmarkEnd w:id="171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72" w:name="ZAP273A3JO"/>
            <w:bookmarkEnd w:id="172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73" w:name="ZAP2E8U3I6"/>
            <w:bookmarkStart w:id="174" w:name="bssPhr50"/>
            <w:bookmarkEnd w:id="173"/>
            <w:bookmarkEnd w:id="174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75" w:name="ZAP1JES36O"/>
            <w:bookmarkEnd w:id="175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176" w:name="ZAP1OQ43AR"/>
            <w:bookmarkStart w:id="177" w:name="bssPhr51"/>
            <w:bookmarkEnd w:id="176"/>
            <w:bookmarkEnd w:id="177"/>
            <w:r>
              <w:rPr/>
              <w:t>6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78" w:name="ZAP20FI3D2"/>
            <w:bookmarkEnd w:id="178"/>
            <w:r>
              <w:rPr/>
              <w:t xml:space="preserve">Арматурщ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79" w:name="ZAP25CE3BK"/>
            <w:bookmarkEnd w:id="17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80" w:name="ZAP1GOS35T"/>
            <w:bookmarkEnd w:id="180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81" w:name="ZAP1S1E38A"/>
            <w:bookmarkStart w:id="182" w:name="bssPhr52"/>
            <w:bookmarkEnd w:id="181"/>
            <w:bookmarkEnd w:id="182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83" w:name="ZAP1M2C37L"/>
            <w:bookmarkEnd w:id="183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84" w:name="ZAP1SOK3CS"/>
            <w:bookmarkStart w:id="185" w:name="bssPhr53"/>
            <w:bookmarkEnd w:id="184"/>
            <w:bookmarkEnd w:id="185"/>
            <w:r>
              <w:rPr/>
              <w:t>Перчатки с точеч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86" w:name="ZAP1QM8392"/>
            <w:bookmarkEnd w:id="18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87" w:name="ZAP21683AV"/>
            <w:bookmarkStart w:id="188" w:name="bssPhr54"/>
            <w:bookmarkEnd w:id="187"/>
            <w:bookmarkEnd w:id="188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89" w:name="ZAP1LFU3A9"/>
            <w:bookmarkEnd w:id="18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190" w:name="ZAP1ROK3CD"/>
            <w:bookmarkStart w:id="191" w:name="bssPhr55"/>
            <w:bookmarkEnd w:id="190"/>
            <w:bookmarkEnd w:id="191"/>
            <w:r>
              <w:rPr/>
              <w:t>7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192" w:name="ZAP23CQ3CF"/>
            <w:bookmarkEnd w:id="192"/>
            <w:r>
              <w:rPr/>
              <w:t xml:space="preserve">Архивариус; архивист; заведующий архивом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93" w:name="ZAP25G03BL"/>
            <w:bookmarkEnd w:id="19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94" w:name="ZAP1HMQ38F"/>
            <w:bookmarkEnd w:id="19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95" w:name="ZAP1UGU39O"/>
            <w:bookmarkStart w:id="196" w:name="bssPhr56"/>
            <w:bookmarkEnd w:id="195"/>
            <w:bookmarkEnd w:id="196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197" w:name="ZAP1G9M36I"/>
            <w:bookmarkEnd w:id="197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198" w:name="ZAP1SKG3C8"/>
            <w:bookmarkStart w:id="199" w:name="bssPhr57"/>
            <w:bookmarkEnd w:id="198"/>
            <w:bookmarkEnd w:id="199"/>
            <w:r>
              <w:rPr/>
              <w:t>Перчатки с точеч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00" w:name="ZAP23IQ3IV"/>
            <w:bookmarkEnd w:id="200"/>
            <w:r>
              <w:rPr/>
              <w:t xml:space="preserve">3 пары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01" w:name="ZAP2JNG3JN"/>
            <w:bookmarkStart w:id="202" w:name="bssPhr58"/>
            <w:bookmarkEnd w:id="201"/>
            <w:bookmarkEnd w:id="202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03" w:name="ZAP1HJM37C"/>
            <w:bookmarkEnd w:id="20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204" w:name="ZAP1LB039G"/>
            <w:bookmarkStart w:id="205" w:name="bssPhr59"/>
            <w:bookmarkEnd w:id="204"/>
            <w:bookmarkEnd w:id="205"/>
            <w:r>
              <w:rPr/>
              <w:t>8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206" w:name="ZAP1RIU39H"/>
            <w:bookmarkEnd w:id="206"/>
            <w:r>
              <w:rPr/>
              <w:t xml:space="preserve">Балансировщик деталей и узлов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07" w:name="ZAP25JI3BM"/>
            <w:bookmarkEnd w:id="20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08" w:name="ZAP1GPO35M"/>
            <w:bookmarkEnd w:id="208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09" w:name="ZAP1V22377"/>
            <w:bookmarkStart w:id="210" w:name="bssPhr60"/>
            <w:bookmarkEnd w:id="209"/>
            <w:bookmarkEnd w:id="210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11" w:name="ZAP1M7E37E"/>
            <w:bookmarkEnd w:id="211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12" w:name="ZAP1TBA3D0"/>
            <w:bookmarkStart w:id="213" w:name="bssPhr61"/>
            <w:bookmarkEnd w:id="212"/>
            <w:bookmarkEnd w:id="213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14" w:name="ZAP1QMS3AA"/>
            <w:bookmarkEnd w:id="214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15" w:name="ZAP22D23BB"/>
            <w:bookmarkStart w:id="216" w:name="bssPhr62"/>
            <w:bookmarkEnd w:id="215"/>
            <w:bookmarkEnd w:id="216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17" w:name="ZAP1MKI38B"/>
            <w:bookmarkEnd w:id="21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218" w:name="ZAP1TCE3CE"/>
            <w:bookmarkStart w:id="219" w:name="bssPhr63"/>
            <w:bookmarkEnd w:id="218"/>
            <w:bookmarkEnd w:id="219"/>
            <w:r>
              <w:rPr/>
              <w:t>9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220" w:name="ZAP25DG3EI"/>
            <w:bookmarkEnd w:id="220"/>
            <w:r>
              <w:rPr/>
              <w:t xml:space="preserve">Бункеровщ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21" w:name="ZAP25N43BN"/>
            <w:bookmarkEnd w:id="221"/>
            <w:r>
              <w:rPr/>
              <w:t>Костюм для защиты от общих производственных загрязнений 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22" w:name="ZAP1NAU3AL"/>
            <w:bookmarkEnd w:id="222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23" w:name="ZAP25UE3C2"/>
            <w:bookmarkStart w:id="224" w:name="bssPhr64"/>
            <w:bookmarkEnd w:id="223"/>
            <w:bookmarkEnd w:id="224"/>
            <w:r>
              <w:rPr/>
              <w:t>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25" w:name="ZAP28M03ED"/>
            <w:bookmarkStart w:id="226" w:name="bssPhr65"/>
            <w:bookmarkEnd w:id="225"/>
            <w:bookmarkEnd w:id="226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27" w:name="ZAP1UAE3A9"/>
            <w:bookmarkEnd w:id="227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28" w:name="ZAP1T8I3CR"/>
            <w:bookmarkStart w:id="229" w:name="bssPhr66"/>
            <w:bookmarkEnd w:id="228"/>
            <w:bookmarkEnd w:id="229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30" w:name="ZAP1S3M39B"/>
            <w:bookmarkEnd w:id="230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31" w:name="ZAP29RA3G4"/>
            <w:bookmarkStart w:id="232" w:name="bssPhr67"/>
            <w:bookmarkEnd w:id="231"/>
            <w:bookmarkEnd w:id="232"/>
            <w:r>
              <w:rPr/>
              <w:t>Щиток защитный лицево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33" w:name="ZAP223Q3DV"/>
            <w:bookmarkEnd w:id="23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34" w:name="ZAP2D023JL"/>
            <w:bookmarkStart w:id="235" w:name="bssPhr68"/>
            <w:bookmarkEnd w:id="234"/>
            <w:bookmarkEnd w:id="23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36" w:name="ZAP276S3JP"/>
            <w:bookmarkEnd w:id="23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37" w:name="ZAP2JR23JO"/>
            <w:bookmarkStart w:id="238" w:name="bssPhr69"/>
            <w:bookmarkEnd w:id="237"/>
            <w:bookmarkEnd w:id="23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39" w:name="ZAP1R0S3AN"/>
            <w:bookmarkEnd w:id="23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240" w:name="ZAP23F03CQ"/>
            <w:bookmarkStart w:id="241" w:name="bssPhr70"/>
            <w:bookmarkEnd w:id="240"/>
            <w:bookmarkEnd w:id="241"/>
            <w:r>
              <w:rPr/>
              <w:t>10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242" w:name="ZAP24HQ3E9"/>
            <w:bookmarkEnd w:id="242"/>
            <w:r>
              <w:rPr/>
              <w:t>Весовщик; весовщик-</w:t>
              <w:br/>
            </w:r>
            <w:bookmarkStart w:id="243" w:name="ZAP22IS3DN"/>
            <w:bookmarkEnd w:id="243"/>
            <w:r>
              <w:rPr/>
              <w:t xml:space="preserve">счетч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44" w:name="ZAP25QM3BO"/>
            <w:bookmarkEnd w:id="24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45" w:name="ZAP1HAG34N"/>
            <w:bookmarkEnd w:id="245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46" w:name="ZAP1R6U3AQ"/>
            <w:bookmarkStart w:id="247" w:name="bssPhr71"/>
            <w:bookmarkEnd w:id="246"/>
            <w:bookmarkEnd w:id="247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48" w:name="ZAP1SE439U"/>
            <w:bookmarkEnd w:id="248"/>
            <w:r>
              <w:rPr/>
              <w:t xml:space="preserve">1 комплек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49" w:name="ZAP1RD8394"/>
            <w:bookmarkStart w:id="250" w:name="bssPhr72"/>
            <w:bookmarkEnd w:id="249"/>
            <w:bookmarkEnd w:id="250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51" w:name="ZAP1RAM3DQ"/>
            <w:bookmarkEnd w:id="251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252" w:name="ZAP26I63I6"/>
            <w:bookmarkStart w:id="253" w:name="bssPhr73"/>
            <w:bookmarkEnd w:id="252"/>
            <w:bookmarkEnd w:id="253"/>
            <w:r>
              <w:rPr/>
              <w:t>11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254" w:name="ZAP28TI3FA"/>
            <w:bookmarkEnd w:id="254"/>
            <w:r>
              <w:rPr/>
              <w:t xml:space="preserve">Водитель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55" w:name="ZAP2DV23HD"/>
            <w:bookmarkEnd w:id="255"/>
            <w:r>
              <w:rPr>
                <w:i/>
                <w:iCs/>
              </w:rPr>
              <w:t>При управлении грузовым, специальным автомобилем, автокраном и тягачем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56" w:name="ZAP25U83BP"/>
            <w:bookmarkStart w:id="257" w:name="bssPhr74"/>
            <w:bookmarkEnd w:id="256"/>
            <w:bookmarkEnd w:id="25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58" w:name="ZAP1LLI36F"/>
            <w:bookmarkEnd w:id="258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59" w:name="ZAP1RRA3BG"/>
            <w:bookmarkStart w:id="260" w:name="bssPhr75"/>
            <w:bookmarkEnd w:id="259"/>
            <w:bookmarkEnd w:id="260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61" w:name="ZAP1TM03AJ"/>
            <w:bookmarkEnd w:id="261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62" w:name="bssPhr76"/>
            <w:bookmarkStart w:id="263" w:name="ZAP2AC43F4"/>
            <w:bookmarkEnd w:id="262"/>
            <w:bookmarkEnd w:id="263"/>
            <w:r>
              <w:rPr>
                <w:i/>
                <w:iCs/>
              </w:rPr>
              <w:t>При управлении автобусом, легковым автомобилем и санавтобусом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64" w:name="ZAP2AFQ3D1"/>
            <w:bookmarkStart w:id="265" w:name="bssPhr77"/>
            <w:bookmarkEnd w:id="264"/>
            <w:bookmarkEnd w:id="26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66" w:name="ZAP1GFU35L"/>
            <w:bookmarkEnd w:id="266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67" w:name="ZAP1S8M3AO"/>
            <w:bookmarkStart w:id="268" w:name="bssPhr78"/>
            <w:bookmarkEnd w:id="267"/>
            <w:bookmarkEnd w:id="268"/>
            <w:r>
              <w:rPr/>
              <w:t>Перчатки с точеч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69" w:name="ZAP1S723AH"/>
            <w:bookmarkEnd w:id="269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70" w:name="ZAP1UOK3EL"/>
            <w:bookmarkStart w:id="271" w:name="bssPhr79"/>
            <w:bookmarkEnd w:id="270"/>
            <w:bookmarkEnd w:id="271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72" w:name="ZAP2DGA3HM"/>
            <w:bookmarkEnd w:id="272"/>
            <w:r>
              <w:rPr/>
              <w:t xml:space="preserve">дежурные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73" w:name="bssPhr80"/>
            <w:bookmarkStart w:id="274" w:name="ZAP28T03DS"/>
            <w:bookmarkEnd w:id="273"/>
            <w:bookmarkEnd w:id="274"/>
            <w:r>
              <w:rPr>
                <w:i/>
                <w:iCs/>
              </w:rPr>
              <w:t>При перевозке опасных грузов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75" w:name="ZAP21UQ397"/>
            <w:bookmarkStart w:id="276" w:name="bssPhr81"/>
            <w:bookmarkEnd w:id="275"/>
            <w:bookmarkEnd w:id="276"/>
            <w:r>
              <w:rPr/>
              <w:t>Костюм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77" w:name="ZAP1RJ838I"/>
            <w:bookmarkEnd w:id="277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78" w:name="ZAP28PI3EE"/>
            <w:bookmarkStart w:id="279" w:name="bssPhr82"/>
            <w:bookmarkEnd w:id="278"/>
            <w:bookmarkEnd w:id="279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80" w:name="ZAP1OV839U"/>
            <w:bookmarkEnd w:id="280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81" w:name="ZAP20HM39G"/>
            <w:bookmarkStart w:id="282" w:name="bssPhr83"/>
            <w:bookmarkEnd w:id="281"/>
            <w:bookmarkEnd w:id="282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83" w:name="ZAP1OQ838B"/>
            <w:bookmarkEnd w:id="283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84" w:name="ZAP29US3G5"/>
            <w:bookmarkStart w:id="285" w:name="bssPhr84"/>
            <w:bookmarkEnd w:id="284"/>
            <w:bookmarkEnd w:id="285"/>
            <w:r>
              <w:rPr/>
              <w:t>Щиток защитный лицево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86" w:name="ZAP227C3E0"/>
            <w:bookmarkEnd w:id="28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87" w:name="ZAP2D3K3JM"/>
            <w:bookmarkStart w:id="288" w:name="bssPhr85"/>
            <w:bookmarkEnd w:id="287"/>
            <w:bookmarkEnd w:id="288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89" w:name="ZAP27AE3JQ"/>
            <w:bookmarkEnd w:id="28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90" w:name="ZAP2KGU3L9"/>
            <w:bookmarkStart w:id="291" w:name="bssPhr86"/>
            <w:bookmarkEnd w:id="290"/>
            <w:bookmarkEnd w:id="291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92" w:name="ZAP1LFI39N"/>
            <w:bookmarkEnd w:id="292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293" w:name="ZAP1R5I3B6"/>
            <w:bookmarkStart w:id="294" w:name="bssPhr87"/>
            <w:bookmarkEnd w:id="293"/>
            <w:bookmarkEnd w:id="294"/>
            <w:r>
              <w:rPr/>
              <w:t>12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295" w:name="ZAP1VC63CT"/>
            <w:bookmarkEnd w:id="295"/>
            <w:r>
              <w:rPr/>
              <w:t xml:space="preserve">Водитель погрузчика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96" w:name="ZAP2AJC3D2"/>
            <w:bookmarkEnd w:id="29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297" w:name="ZAP1RMQ38J"/>
            <w:bookmarkEnd w:id="297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298" w:name="ZAP28T43EF"/>
            <w:bookmarkStart w:id="299" w:name="bssPhr88"/>
            <w:bookmarkEnd w:id="298"/>
            <w:bookmarkEnd w:id="299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00" w:name="ZAP1TL0399"/>
            <w:bookmarkEnd w:id="300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01" w:name="ZAP1QVS3AJ"/>
            <w:bookmarkStart w:id="302" w:name="bssPhr89"/>
            <w:bookmarkEnd w:id="301"/>
            <w:bookmarkEnd w:id="302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03" w:name="ZAP1U3G3H2"/>
            <w:bookmarkEnd w:id="303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04" w:name="ZAP2KKG3LA"/>
            <w:bookmarkStart w:id="305" w:name="bssPhr90"/>
            <w:bookmarkEnd w:id="304"/>
            <w:bookmarkEnd w:id="305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06" w:name="ZAP1KPE382"/>
            <w:bookmarkEnd w:id="30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307" w:name="ZAP1P403A6"/>
            <w:bookmarkStart w:id="308" w:name="bssPhr91"/>
            <w:bookmarkEnd w:id="307"/>
            <w:bookmarkEnd w:id="308"/>
            <w:r>
              <w:rPr/>
              <w:t>13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09" w:name="ZAP1S1M398"/>
            <w:bookmarkEnd w:id="309"/>
            <w:r>
              <w:rPr/>
              <w:t xml:space="preserve">Водитель электро- и автотележки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10" w:name="ZAP2AMU3D3"/>
            <w:bookmarkEnd w:id="31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11" w:name="ZAP1LP436G"/>
            <w:bookmarkEnd w:id="311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12" w:name="ZAP1PV438V"/>
            <w:bookmarkStart w:id="313" w:name="bssPhr92"/>
            <w:bookmarkEnd w:id="312"/>
            <w:bookmarkEnd w:id="313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14" w:name="ZAP1KFU37I"/>
            <w:bookmarkEnd w:id="314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315" w:name="ZAP1UV43CP"/>
            <w:bookmarkStart w:id="316" w:name="bssPhr93"/>
            <w:bookmarkEnd w:id="315"/>
            <w:bookmarkEnd w:id="316"/>
            <w:r>
              <w:rPr/>
              <w:t>14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17" w:name="ZAP23H43DU"/>
            <w:bookmarkEnd w:id="317"/>
            <w:r>
              <w:rPr/>
              <w:t xml:space="preserve">Возч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18" w:name="ZAP2AQG3D4"/>
            <w:bookmarkEnd w:id="31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19" w:name="ZAP1GJ436R"/>
            <w:bookmarkEnd w:id="319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20" w:name="ZAP1RT039V"/>
            <w:bookmarkStart w:id="321" w:name="bssPhr94"/>
            <w:bookmarkEnd w:id="320"/>
            <w:bookmarkEnd w:id="321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22" w:name="ZAP1O5Q38I"/>
            <w:bookmarkEnd w:id="322"/>
            <w:r>
              <w:rPr/>
              <w:t xml:space="preserve">4 пары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323" w:name="ZAP1S8A3BR"/>
            <w:bookmarkStart w:id="324" w:name="bssPhr95"/>
            <w:bookmarkEnd w:id="323"/>
            <w:bookmarkEnd w:id="324"/>
            <w:r>
              <w:rPr/>
              <w:t>15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25" w:name="ZAP209K3CV"/>
            <w:bookmarkEnd w:id="325"/>
            <w:r>
              <w:rPr/>
              <w:t xml:space="preserve">Газовщ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26" w:name="ZAP2AU23D5"/>
            <w:bookmarkEnd w:id="32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27" w:name="ZAP1RQC38K"/>
            <w:bookmarkEnd w:id="327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28" w:name="ZAP290M3EG"/>
            <w:bookmarkStart w:id="329" w:name="bssPhr96"/>
            <w:bookmarkEnd w:id="328"/>
            <w:bookmarkEnd w:id="329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30" w:name="ZAP1UE03AA"/>
            <w:bookmarkEnd w:id="330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31" w:name="ZAP22PS3EH"/>
            <w:bookmarkStart w:id="332" w:name="bssPhr97"/>
            <w:bookmarkEnd w:id="331"/>
            <w:bookmarkEnd w:id="332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33" w:name="ZAP1SDE3C9"/>
            <w:bookmarkEnd w:id="333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34" w:name="ZAP2D763JN"/>
            <w:bookmarkStart w:id="335" w:name="bssPhr98"/>
            <w:bookmarkEnd w:id="334"/>
            <w:bookmarkEnd w:id="33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36" w:name="ZAP27E03JR"/>
            <w:bookmarkEnd w:id="33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37" w:name="ZAP2KO23LB"/>
            <w:bookmarkStart w:id="338" w:name="bssPhr99"/>
            <w:bookmarkEnd w:id="337"/>
            <w:bookmarkEnd w:id="338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39" w:name="ZAP1LAE390"/>
            <w:bookmarkEnd w:id="33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340" w:name="ZAP1QCA3AF"/>
            <w:bookmarkStart w:id="341" w:name="bssPhr100"/>
            <w:bookmarkEnd w:id="340"/>
            <w:bookmarkEnd w:id="341"/>
            <w:r>
              <w:rPr/>
              <w:t>16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42" w:name="ZAP1TQK3C2"/>
            <w:bookmarkEnd w:id="342"/>
            <w:r>
              <w:rPr/>
              <w:t xml:space="preserve">Газогенераторщик; генераторщ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43" w:name="ZAP2B1K3D6"/>
            <w:bookmarkEnd w:id="34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44" w:name="ZAP1MB037F"/>
            <w:bookmarkEnd w:id="34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45" w:name="ZAP22TE3EI"/>
            <w:bookmarkStart w:id="346" w:name="bssPhr101"/>
            <w:bookmarkEnd w:id="345"/>
            <w:bookmarkEnd w:id="346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47" w:name="ZAP21S03DQ"/>
            <w:bookmarkEnd w:id="347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48" w:name="ZAP2DAO3JO"/>
            <w:bookmarkStart w:id="349" w:name="bssPhr102"/>
            <w:bookmarkEnd w:id="348"/>
            <w:bookmarkEnd w:id="349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50" w:name="ZAP27HI3JS"/>
            <w:bookmarkEnd w:id="35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51" w:name="ZAP2KRK3LC"/>
            <w:bookmarkStart w:id="352" w:name="bssPhr103"/>
            <w:bookmarkEnd w:id="351"/>
            <w:bookmarkEnd w:id="35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53" w:name="ZAP1OQC3C6"/>
            <w:bookmarkEnd w:id="35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354" w:name="ZAP21TA3D3"/>
            <w:bookmarkStart w:id="355" w:name="bssPhr104"/>
            <w:bookmarkEnd w:id="354"/>
            <w:bookmarkEnd w:id="355"/>
            <w:r>
              <w:rPr/>
              <w:t>17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56" w:name="ZAP26KQ3G5"/>
            <w:bookmarkEnd w:id="356"/>
            <w:r>
              <w:rPr/>
              <w:t xml:space="preserve">Газорезчик; газосварщик; электрогазосварщик; электросварщик ручной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57" w:name="ZAP1SHM3BB"/>
            <w:bookmarkEnd w:id="357"/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58" w:name="ZAP1JL4375"/>
            <w:bookmarkEnd w:id="358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59" w:name="ZAP211A3CF"/>
            <w:bookmarkStart w:id="360" w:name="bssPhr105"/>
            <w:bookmarkEnd w:id="359"/>
            <w:bookmarkEnd w:id="360"/>
            <w:r>
              <w:rPr/>
              <w:t xml:space="preserve">сварки; электросварщик на автоматических и полуавтоматических машинах; сварщик арматурных сеток и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61" w:name="ZAP219U3B0"/>
            <w:bookmarkEnd w:id="361"/>
            <w:r>
              <w:rPr/>
              <w:t xml:space="preserve">Ботинки кожаные с защитным подноском для защиты от повышенных температур, искр и брызг расплавленного металла </w:t>
            </w:r>
            <w:bookmarkStart w:id="362" w:name="ZAP1ON23A3"/>
            <w:bookmarkStart w:id="363" w:name="bssPhr106"/>
            <w:bookmarkEnd w:id="362"/>
            <w:bookmarkEnd w:id="363"/>
            <w:r>
              <w:rPr/>
              <w:t>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64" w:name="ZAP1TQM3D2"/>
            <w:bookmarkEnd w:id="364"/>
            <w:r>
              <w:rPr/>
              <w:t xml:space="preserve">2 пары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65" w:name="ZAP24AM3C7"/>
            <w:bookmarkStart w:id="366" w:name="bssPhr107"/>
            <w:bookmarkEnd w:id="365"/>
            <w:bookmarkEnd w:id="366"/>
            <w:r>
              <w:rPr/>
              <w:t xml:space="preserve">каркасов; сварщик пластмасс; сварщик термитной сварки; сварщик на машинах контактной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67" w:name="ZAP277A3CQ"/>
            <w:bookmarkEnd w:id="367"/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68" w:name="ZAP1Q443BA"/>
            <w:bookmarkEnd w:id="368"/>
            <w:r>
              <w:rPr/>
              <w:t xml:space="preserve">2 пары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369" w:name="ZAP1U2M390"/>
            <w:bookmarkStart w:id="370" w:name="bssPhr108"/>
            <w:bookmarkEnd w:id="369"/>
            <w:bookmarkEnd w:id="370"/>
            <w:r>
              <w:rPr/>
              <w:t xml:space="preserve">(прессовой) сварки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71" w:name="ZAP1PQM386"/>
            <w:bookmarkEnd w:id="371"/>
            <w:r>
              <w:rPr/>
              <w:t>Перчатки с полимерным покрытие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72" w:name="ZAP1IOU36L"/>
            <w:bookmarkEnd w:id="372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73" w:name="ZAP1RG038H"/>
            <w:bookmarkStart w:id="374" w:name="bssPhr109"/>
            <w:bookmarkEnd w:id="373"/>
            <w:bookmarkEnd w:id="374"/>
            <w:r>
              <w:rPr/>
              <w:t>Перчатки с точеч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75" w:name="ZAP1OFK3B1"/>
            <w:bookmarkEnd w:id="375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76" w:name="ZAP20DE3BC"/>
            <w:bookmarkStart w:id="377" w:name="bssPhr110"/>
            <w:bookmarkEnd w:id="376"/>
            <w:bookmarkEnd w:id="377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78" w:name="ZAP1OEM3A5"/>
            <w:bookmarkEnd w:id="378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79" w:name="ZAP20TE3E6"/>
            <w:bookmarkStart w:id="380" w:name="bssPhr111"/>
            <w:bookmarkEnd w:id="379"/>
            <w:bookmarkEnd w:id="380"/>
            <w:r>
              <w:rPr/>
              <w:t>Боты или галоши диэлектрические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81" w:name="ZAP2HFU3LH"/>
            <w:bookmarkEnd w:id="381"/>
            <w:r>
              <w:rPr/>
              <w:t xml:space="preserve">дежурные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82" w:name="ZAP2FME3LG"/>
            <w:bookmarkStart w:id="383" w:name="bssPhr112"/>
            <w:bookmarkEnd w:id="382"/>
            <w:bookmarkEnd w:id="383"/>
            <w:r>
              <w:rPr/>
              <w:t>Коврик диэлектрическ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84" w:name="ZAP2G9I3J6"/>
            <w:bookmarkEnd w:id="384"/>
            <w:r>
              <w:rPr/>
              <w:t xml:space="preserve">дежурный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85" w:name="ZAP2CO23I5"/>
            <w:bookmarkStart w:id="386" w:name="bssPhr113"/>
            <w:bookmarkEnd w:id="385"/>
            <w:bookmarkEnd w:id="386"/>
            <w:r>
              <w:rPr/>
              <w:t>Перчатки диэлектрически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87" w:name="ZAP2B6I3CV"/>
            <w:bookmarkEnd w:id="387"/>
            <w:r>
              <w:rPr/>
              <w:t xml:space="preserve">дежурные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88" w:name="ZAP259Q3BJ"/>
            <w:bookmarkStart w:id="389" w:name="bssPhr114"/>
            <w:bookmarkEnd w:id="388"/>
            <w:bookmarkEnd w:id="389"/>
            <w:r>
              <w:rPr/>
              <w:t>Щиток защитный термостойкий со светофильтро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90" w:name="ZAP1U0K3AE"/>
            <w:bookmarkEnd w:id="39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91" w:name="ZAP263E3EA"/>
            <w:bookmarkStart w:id="392" w:name="bssPhr115"/>
            <w:bookmarkEnd w:id="391"/>
            <w:bookmarkEnd w:id="392"/>
            <w:r>
              <w:rPr/>
              <w:t>Очки защитные термостойкие со светофильтр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93" w:name="ZAP22AU3E1"/>
            <w:bookmarkEnd w:id="39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94" w:name="ZAP2DEA3JP"/>
            <w:bookmarkStart w:id="395" w:name="bssPhr116"/>
            <w:bookmarkEnd w:id="394"/>
            <w:bookmarkEnd w:id="39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96" w:name="ZAP27L43JT"/>
            <w:bookmarkEnd w:id="39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397" w:name="ZAP2KV63LD"/>
            <w:bookmarkStart w:id="398" w:name="bssPhr117"/>
            <w:bookmarkEnd w:id="397"/>
            <w:bookmarkEnd w:id="398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399" w:name="ZAP1RMQ3BF"/>
            <w:bookmarkEnd w:id="39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400" w:name="ZAP24PU3DI"/>
            <w:bookmarkStart w:id="401" w:name="bssPhr118"/>
            <w:bookmarkEnd w:id="400"/>
            <w:bookmarkEnd w:id="401"/>
            <w:r>
              <w:rPr/>
              <w:t>18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402" w:name="ZAP29II3FI"/>
            <w:bookmarkEnd w:id="402"/>
            <w:r>
              <w:rPr/>
              <w:t xml:space="preserve">Гальваник; корректировщик ванн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03" w:name="ZAP222C398"/>
            <w:bookmarkEnd w:id="403"/>
            <w:r>
              <w:rPr/>
              <w:t>Костюм для защиты от растворов кислот и щелоче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04" w:name="ZAP1HE234O"/>
            <w:bookmarkEnd w:id="40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05" w:name="ZAP1L8Q37V"/>
            <w:bookmarkStart w:id="406" w:name="bssPhr119"/>
            <w:bookmarkEnd w:id="405"/>
            <w:bookmarkEnd w:id="406"/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07" w:name="ZAP21TI3B8"/>
            <w:bookmarkEnd w:id="407"/>
            <w:r>
              <w:rPr/>
              <w:t xml:space="preserve">1 комплек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08" w:name="ZAP1PK035N"/>
            <w:bookmarkStart w:id="409" w:name="bssPhr120"/>
            <w:bookmarkEnd w:id="408"/>
            <w:bookmarkEnd w:id="409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10" w:name="ZAP1RIQ38I"/>
            <w:bookmarkEnd w:id="410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11" w:name="ZAP29483EH"/>
            <w:bookmarkStart w:id="412" w:name="bssPhr121"/>
            <w:bookmarkEnd w:id="411"/>
            <w:bookmarkEnd w:id="412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13" w:name="ZAP1TOI39A"/>
            <w:bookmarkEnd w:id="413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14" w:name="ZAP20LO3BH"/>
            <w:bookmarkStart w:id="415" w:name="bssPhr122"/>
            <w:bookmarkEnd w:id="414"/>
            <w:bookmarkEnd w:id="415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16" w:name="ZAP1OQ239G"/>
            <w:bookmarkEnd w:id="416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17" w:name="ZAP20L839H"/>
            <w:bookmarkStart w:id="418" w:name="bssPhr123"/>
            <w:bookmarkEnd w:id="417"/>
            <w:bookmarkEnd w:id="418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19" w:name="ZAP1U8Q39S"/>
            <w:bookmarkEnd w:id="419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20" w:name="ZAP2A2E3G6"/>
            <w:bookmarkStart w:id="421" w:name="bssPhr124"/>
            <w:bookmarkEnd w:id="420"/>
            <w:bookmarkEnd w:id="421"/>
            <w:r>
              <w:rPr/>
              <w:t>Щиток защитный лицево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22" w:name="ZAP1R7K3A8"/>
            <w:bookmarkEnd w:id="422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23" w:name="ZAP23VS3EU"/>
            <w:bookmarkStart w:id="424" w:name="bssPhr125"/>
            <w:bookmarkEnd w:id="423"/>
            <w:bookmarkEnd w:id="424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25" w:name="ZAP1RMG3E1"/>
            <w:bookmarkEnd w:id="425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426" w:name="ZAP26D23EU"/>
            <w:bookmarkStart w:id="427" w:name="bssPhr126"/>
            <w:bookmarkEnd w:id="426"/>
            <w:bookmarkEnd w:id="427"/>
            <w:r>
              <w:rPr/>
              <w:t>19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428" w:name="ZAP2BN83HU"/>
            <w:bookmarkEnd w:id="428"/>
            <w:r>
              <w:rPr/>
              <w:t>Гардеробщик; оператор электронно-</w:t>
              <w:br/>
            </w:r>
            <w:bookmarkStart w:id="429" w:name="ZAP260O3ET"/>
            <w:bookmarkEnd w:id="429"/>
            <w:r>
              <w:rPr/>
              <w:t xml:space="preserve">вычислительных машин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30" w:name="ZAP1VQE3BC"/>
            <w:bookmarkEnd w:id="430"/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31" w:name="ZAP1N5C3A0"/>
            <w:bookmarkEnd w:id="431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32" w:name="ZAP1UI63AA"/>
            <w:bookmarkStart w:id="433" w:name="bssPhr127"/>
            <w:bookmarkEnd w:id="432"/>
            <w:bookmarkEnd w:id="433"/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34" w:name="ZAP1H4A365"/>
            <w:bookmarkEnd w:id="43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435" w:name="ZAP1TJS3C8"/>
            <w:bookmarkStart w:id="436" w:name="bssPhr128"/>
            <w:bookmarkEnd w:id="435"/>
            <w:bookmarkEnd w:id="436"/>
            <w:r>
              <w:rPr/>
              <w:t>20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437" w:name="ZAP1TMG3C7"/>
            <w:bookmarkEnd w:id="437"/>
            <w:r>
              <w:rPr/>
              <w:t xml:space="preserve">Горничная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38" w:name="ZAP25903CT"/>
            <w:bookmarkEnd w:id="438"/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39" w:name="ZAP1HHK34P"/>
            <w:bookmarkEnd w:id="439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40" w:name="ZAP1RAG3AR"/>
            <w:bookmarkStart w:id="441" w:name="bssPhr129"/>
            <w:bookmarkEnd w:id="440"/>
            <w:bookmarkEnd w:id="441"/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42" w:name="ZAP1SHG3B4"/>
            <w:bookmarkEnd w:id="442"/>
            <w:r>
              <w:rPr/>
              <w:t xml:space="preserve">1 комплек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43" w:name="ZAP1ROI38V"/>
            <w:bookmarkStart w:id="444" w:name="bssPhr130"/>
            <w:bookmarkEnd w:id="443"/>
            <w:bookmarkEnd w:id="444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45" w:name="ZAP1SAG3EU"/>
            <w:bookmarkEnd w:id="445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446" w:name="ZAP295G3K1"/>
            <w:bookmarkStart w:id="447" w:name="bssPhr131"/>
            <w:bookmarkEnd w:id="446"/>
            <w:bookmarkEnd w:id="447"/>
            <w:r>
              <w:rPr/>
              <w:t>21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448" w:name="ZAP2CU63M1"/>
            <w:bookmarkEnd w:id="448"/>
            <w:r>
              <w:rPr/>
              <w:t>Грузчик; подсобный рабочий; подсобный транспортный рабочий;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49" w:name="ZAP2B723F1"/>
            <w:bookmarkEnd w:id="449"/>
            <w:r>
              <w:rPr>
                <w:i/>
                <w:iCs/>
              </w:rPr>
              <w:t>При работе с углем, песком, коксом, торфом и битумом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450" w:name="ZAP24KA3CV"/>
            <w:bookmarkStart w:id="451" w:name="bssPhr132"/>
            <w:bookmarkEnd w:id="450"/>
            <w:bookmarkEnd w:id="451"/>
            <w:r>
              <w:rPr/>
              <w:t xml:space="preserve">транспортировщик; транспортерщик; оператор механизированных и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52" w:name="ZAP1Q8K38N"/>
            <w:bookmarkEnd w:id="452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53" w:name="ZAP1K0M395"/>
            <w:bookmarkEnd w:id="453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454" w:name="ZAP20MO3B1"/>
            <w:bookmarkStart w:id="455" w:name="bssPhr133"/>
            <w:bookmarkEnd w:id="454"/>
            <w:bookmarkEnd w:id="455"/>
            <w:r>
              <w:rPr/>
              <w:t xml:space="preserve">автоматических складов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56" w:name="ZAP23103EJ"/>
            <w:bookmarkEnd w:id="456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57" w:name="ZAP21VI3DR"/>
            <w:bookmarkEnd w:id="457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58" w:name="ZAP2DHS3JQ"/>
            <w:bookmarkStart w:id="459" w:name="bssPhr134"/>
            <w:bookmarkEnd w:id="458"/>
            <w:bookmarkEnd w:id="459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60" w:name="ZAP27OM3JU"/>
            <w:bookmarkEnd w:id="46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61" w:name="ZAP2JUK3JP"/>
            <w:bookmarkStart w:id="462" w:name="bssPhr135"/>
            <w:bookmarkEnd w:id="461"/>
            <w:bookmarkEnd w:id="462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63" w:name="ZAP1SPC3BD"/>
            <w:bookmarkEnd w:id="46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64" w:name="bssPhr136"/>
            <w:bookmarkStart w:id="465" w:name="ZAP25BK3E9"/>
            <w:bookmarkEnd w:id="464"/>
            <w:bookmarkEnd w:id="465"/>
            <w:r>
              <w:rPr>
                <w:i/>
                <w:iCs/>
              </w:rPr>
              <w:t>При работе с кислотами и едкими веществ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66" w:name="ZAP225U399"/>
            <w:bookmarkStart w:id="467" w:name="bssPhr137"/>
            <w:bookmarkEnd w:id="466"/>
            <w:bookmarkEnd w:id="467"/>
            <w:r>
              <w:rPr/>
              <w:t>Костюм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68" w:name="ZAP1RTU38L"/>
            <w:bookmarkEnd w:id="468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69" w:name="ZAP297Q3EI"/>
            <w:bookmarkStart w:id="470" w:name="bssPhr138"/>
            <w:bookmarkEnd w:id="469"/>
            <w:bookmarkEnd w:id="470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71" w:name="ZAP1UDQ3BF"/>
            <w:bookmarkEnd w:id="471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72" w:name="ZAP21743AG"/>
            <w:bookmarkStart w:id="473" w:name="bssPhr139"/>
            <w:bookmarkEnd w:id="472"/>
            <w:bookmarkEnd w:id="473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74" w:name="ZAP22343DS"/>
            <w:bookmarkEnd w:id="474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75" w:name="ZAP2I3E3L2"/>
            <w:bookmarkStart w:id="476" w:name="bssPhr140"/>
            <w:bookmarkEnd w:id="475"/>
            <w:bookmarkEnd w:id="476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77" w:name="ZAP27S83JV"/>
            <w:bookmarkEnd w:id="47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78" w:name="ZAP2L2O3LE"/>
            <w:bookmarkStart w:id="479" w:name="bssPhr141"/>
            <w:bookmarkEnd w:id="478"/>
            <w:bookmarkEnd w:id="47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80" w:name="ZAP1UMA3BE"/>
            <w:bookmarkEnd w:id="48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81" w:name="bssPhr142"/>
            <w:bookmarkStart w:id="482" w:name="ZAP27OI3DH"/>
            <w:bookmarkEnd w:id="481"/>
            <w:bookmarkEnd w:id="482"/>
            <w:r>
              <w:rPr>
                <w:i/>
                <w:iCs/>
              </w:rPr>
              <w:t>При работе с лесоматериал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83" w:name="ZAP2B563D7"/>
            <w:bookmarkStart w:id="484" w:name="bssPhr143"/>
            <w:bookmarkEnd w:id="483"/>
            <w:bookmarkEnd w:id="48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85" w:name="ZAP1MEI37G"/>
            <w:bookmarkEnd w:id="485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86" w:name="ZAP234I3EK"/>
            <w:bookmarkStart w:id="487" w:name="bssPhr144"/>
            <w:bookmarkEnd w:id="486"/>
            <w:bookmarkEnd w:id="487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88" w:name="ZAP1TH03EH"/>
            <w:bookmarkEnd w:id="488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89" w:name="ZAP27L43GL"/>
            <w:bookmarkStart w:id="490" w:name="bssPhr145"/>
            <w:bookmarkEnd w:id="489"/>
            <w:bookmarkEnd w:id="490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91" w:name="ZAP201O3EP"/>
            <w:bookmarkEnd w:id="491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92" w:name="bssPhr146"/>
            <w:bookmarkStart w:id="493" w:name="ZAP2BDA3FM"/>
            <w:bookmarkEnd w:id="492"/>
            <w:bookmarkEnd w:id="493"/>
            <w:r>
              <w:rPr>
                <w:i/>
                <w:iCs/>
              </w:rPr>
              <w:t>При работе с прочими грузами, материал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94" w:name="ZAP2B8O3D8"/>
            <w:bookmarkStart w:id="495" w:name="bssPhr147"/>
            <w:bookmarkEnd w:id="494"/>
            <w:bookmarkEnd w:id="49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96" w:name="ZAP1MI437H"/>
            <w:bookmarkEnd w:id="496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497" w:name="ZAP1TKS3DR"/>
            <w:bookmarkStart w:id="498" w:name="bssPhr148"/>
            <w:bookmarkEnd w:id="497"/>
            <w:bookmarkEnd w:id="498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499" w:name="ZAP1U2A3CF"/>
            <w:bookmarkEnd w:id="499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500" w:name="bssPhr149"/>
            <w:bookmarkStart w:id="501" w:name="ZAP26G03EN"/>
            <w:bookmarkEnd w:id="500"/>
            <w:bookmarkEnd w:id="501"/>
            <w:r>
              <w:rPr>
                <w:i/>
                <w:iCs/>
              </w:rPr>
              <w:t>При работе с горячим металлом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02" w:name="ZAP1ULC396"/>
            <w:bookmarkStart w:id="503" w:name="bssPhr150"/>
            <w:bookmarkEnd w:id="502"/>
            <w:bookmarkEnd w:id="503"/>
            <w:r>
              <w:rPr/>
              <w:t>Костюм для защиты от повышенных температур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04" w:name="ZAP1IPO397"/>
            <w:bookmarkEnd w:id="50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05" w:name="ZAP1UMS398"/>
            <w:bookmarkStart w:id="506" w:name="bssPhr151"/>
            <w:bookmarkEnd w:id="505"/>
            <w:bookmarkEnd w:id="506"/>
            <w:r>
              <w:rPr/>
              <w:t>Фартук для защиты от повышенных температур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07" w:name="ZAP1GS035U"/>
            <w:bookmarkEnd w:id="507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08" w:name="ZAP23843EL"/>
            <w:bookmarkStart w:id="509" w:name="bssPhr152"/>
            <w:bookmarkEnd w:id="508"/>
            <w:bookmarkEnd w:id="509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10" w:name="ZAP22VI3G2"/>
            <w:bookmarkEnd w:id="510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11" w:name="ZAP27BG3FG"/>
            <w:bookmarkStart w:id="512" w:name="bssPhr153"/>
            <w:bookmarkEnd w:id="511"/>
            <w:bookmarkEnd w:id="512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13" w:name="ZAP1VSK3F1"/>
            <w:bookmarkEnd w:id="51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514" w:name="bssPhr154"/>
            <w:bookmarkStart w:id="515" w:name="ZAP2AAA3H5"/>
            <w:bookmarkEnd w:id="514"/>
            <w:bookmarkEnd w:id="515"/>
            <w:r>
              <w:rPr>
                <w:i/>
                <w:iCs/>
              </w:rPr>
              <w:t>При работе с жидкими ядохимикат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16" w:name="ZAP229G39A"/>
            <w:bookmarkStart w:id="517" w:name="bssPhr155"/>
            <w:bookmarkEnd w:id="516"/>
            <w:bookmarkEnd w:id="517"/>
            <w:r>
              <w:rPr/>
              <w:t>Костюм для защиты от растворов кислот и щелоче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18" w:name="ZAP1FTM373"/>
            <w:bookmarkEnd w:id="518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19" w:name="ZAP1VN63A8"/>
            <w:bookmarkStart w:id="520" w:name="bssPhr156"/>
            <w:bookmarkEnd w:id="519"/>
            <w:bookmarkEnd w:id="520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21" w:name="ZAP1NVI39E"/>
            <w:bookmarkEnd w:id="521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22" w:name="ZAP223C399"/>
            <w:bookmarkStart w:id="523" w:name="bssPhr157"/>
            <w:bookmarkEnd w:id="522"/>
            <w:bookmarkEnd w:id="523"/>
            <w:r>
              <w:rPr/>
              <w:t>Фартук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24" w:name="ZAP1S1G38M"/>
            <w:bookmarkEnd w:id="52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25" w:name="ZAP28CI3F8"/>
            <w:bookmarkStart w:id="526" w:name="bssPhr158"/>
            <w:bookmarkEnd w:id="525"/>
            <w:bookmarkEnd w:id="526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27" w:name="ZAP203G3BE"/>
            <w:bookmarkEnd w:id="527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28" w:name="ZAP1VI23C5"/>
            <w:bookmarkStart w:id="529" w:name="bssPhr159"/>
            <w:bookmarkEnd w:id="528"/>
            <w:bookmarkEnd w:id="529"/>
            <w:r>
              <w:rPr/>
              <w:t>Нарукавник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30" w:name="ZAP1MP6393"/>
            <w:bookmarkEnd w:id="53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31" w:name="ZAP20OQ39I"/>
            <w:bookmarkStart w:id="532" w:name="bssPhr160"/>
            <w:bookmarkEnd w:id="531"/>
            <w:bookmarkEnd w:id="532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33" w:name="ZAP1UM43CR"/>
            <w:bookmarkEnd w:id="533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34" w:name="ZAP2I703L3"/>
            <w:bookmarkStart w:id="535" w:name="bssPhr161"/>
            <w:bookmarkEnd w:id="534"/>
            <w:bookmarkEnd w:id="53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36" w:name="ZAP2CDQ3L7"/>
            <w:bookmarkEnd w:id="53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37" w:name="ZAP2L6A3LF"/>
            <w:bookmarkStart w:id="538" w:name="bssPhr162"/>
            <w:bookmarkEnd w:id="537"/>
            <w:bookmarkEnd w:id="538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39" w:name="ZAP20KC3CQ"/>
            <w:bookmarkEnd w:id="53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540" w:name="bssPhr163"/>
            <w:bookmarkStart w:id="541" w:name="ZAP2A3I3G2"/>
            <w:bookmarkEnd w:id="540"/>
            <w:bookmarkEnd w:id="541"/>
            <w:r>
              <w:rPr>
                <w:i/>
                <w:iCs/>
              </w:rPr>
              <w:t>При работе с пылящими, сыпучими и твердыми ядохимикат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42" w:name="ZAP22D239B"/>
            <w:bookmarkStart w:id="543" w:name="bssPhr164"/>
            <w:bookmarkEnd w:id="542"/>
            <w:bookmarkEnd w:id="543"/>
            <w:r>
              <w:rPr/>
              <w:t>Костюм для защиты от растворов кислот и щелоче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44" w:name="ZAP1LC838K"/>
            <w:bookmarkEnd w:id="54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45" w:name="ZAP1VQO3A9"/>
            <w:bookmarkStart w:id="546" w:name="bssPhr165"/>
            <w:bookmarkEnd w:id="545"/>
            <w:bookmarkEnd w:id="546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47" w:name="ZAP1RU2390"/>
            <w:bookmarkEnd w:id="54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48" w:name="ZAP29BC3EJ"/>
            <w:bookmarkStart w:id="549" w:name="bssPhr166"/>
            <w:bookmarkEnd w:id="548"/>
            <w:bookmarkEnd w:id="549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50" w:name="ZAP1TS439B"/>
            <w:bookmarkEnd w:id="550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51" w:name="ZAP21C03DI"/>
            <w:bookmarkStart w:id="552" w:name="bssPhr167"/>
            <w:bookmarkEnd w:id="551"/>
            <w:bookmarkEnd w:id="552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53" w:name="ZAP1UPM3CS"/>
            <w:bookmarkEnd w:id="553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54" w:name="ZAP2IAI3L4"/>
            <w:bookmarkStart w:id="555" w:name="bssPhr168"/>
            <w:bookmarkEnd w:id="554"/>
            <w:bookmarkEnd w:id="55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56" w:name="ZAP2CHC3L8"/>
            <w:bookmarkEnd w:id="55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57" w:name="ZAP2K263JQ"/>
            <w:bookmarkStart w:id="558" w:name="bssPhr169"/>
            <w:bookmarkEnd w:id="557"/>
            <w:bookmarkEnd w:id="55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59" w:name="ZAP1UM43DA"/>
            <w:bookmarkEnd w:id="55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560" w:name="bssPhr170"/>
            <w:bookmarkStart w:id="561" w:name="ZAP27JM3FE"/>
            <w:bookmarkEnd w:id="560"/>
            <w:bookmarkEnd w:id="561"/>
            <w:r>
              <w:rPr>
                <w:i/>
                <w:iCs/>
              </w:rPr>
              <w:t>При работе с этилированным бензином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62" w:name="ZAP22GK39C"/>
            <w:bookmarkStart w:id="563" w:name="bssPhr171"/>
            <w:bookmarkEnd w:id="562"/>
            <w:bookmarkEnd w:id="563"/>
            <w:r>
              <w:rPr/>
              <w:t>Костюм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64" w:name="ZAP1NH638V"/>
            <w:bookmarkEnd w:id="56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65" w:name="ZAP226U39A"/>
            <w:bookmarkStart w:id="566" w:name="bssPhr172"/>
            <w:bookmarkEnd w:id="565"/>
            <w:bookmarkEnd w:id="566"/>
            <w:r>
              <w:rPr/>
              <w:t>Фартук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67" w:name="ZAP1S5238N"/>
            <w:bookmarkEnd w:id="567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68" w:name="ZAP29EU3EK"/>
            <w:bookmarkStart w:id="569" w:name="bssPhr173"/>
            <w:bookmarkEnd w:id="568"/>
            <w:bookmarkEnd w:id="569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70" w:name="ZAP1UHC3BG"/>
            <w:bookmarkEnd w:id="570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71" w:name="ZAP20SC39J"/>
            <w:bookmarkStart w:id="572" w:name="bssPhr174"/>
            <w:bookmarkEnd w:id="571"/>
            <w:bookmarkEnd w:id="572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73" w:name="ZAP1UT83CT"/>
            <w:bookmarkEnd w:id="573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74" w:name="ZAP2IE43L5"/>
            <w:bookmarkStart w:id="575" w:name="bssPhr175"/>
            <w:bookmarkEnd w:id="574"/>
            <w:bookmarkEnd w:id="575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76" w:name="ZAP2CKU3L9"/>
            <w:bookmarkEnd w:id="57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77" w:name="ZAP2K5O3JR"/>
            <w:bookmarkStart w:id="578" w:name="bssPhr176"/>
            <w:bookmarkEnd w:id="577"/>
            <w:bookmarkEnd w:id="57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79" w:name="ZAP1STE3BJ"/>
            <w:bookmarkEnd w:id="57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580" w:name="ZAP26423DM"/>
            <w:bookmarkStart w:id="581" w:name="bssPhr177"/>
            <w:bookmarkEnd w:id="580"/>
            <w:bookmarkEnd w:id="581"/>
            <w:r>
              <w:rPr/>
              <w:t>22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582" w:name="ZAP26TK3EI"/>
            <w:bookmarkEnd w:id="582"/>
            <w:r>
              <w:rPr/>
              <w:t xml:space="preserve">Гуммировщик металлоизделий; кислотоупорщик-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83" w:name="ZAP22K639D"/>
            <w:bookmarkEnd w:id="583"/>
            <w:r>
              <w:rPr/>
              <w:t>Костюм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84" w:name="ZAP1N2G39N"/>
            <w:bookmarkEnd w:id="584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585" w:name="ZAP24183CI"/>
            <w:bookmarkStart w:id="586" w:name="bssPhr178"/>
            <w:bookmarkEnd w:id="585"/>
            <w:bookmarkEnd w:id="586"/>
            <w:r>
              <w:rPr/>
              <w:t xml:space="preserve">гуммировщ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87" w:name="ZAP2E0G3FS"/>
            <w:bookmarkEnd w:id="587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88" w:name="ZAP1UHI3AB"/>
            <w:bookmarkEnd w:id="588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89" w:name="ZAP22AO3CI"/>
            <w:bookmarkStart w:id="590" w:name="bssPhr179"/>
            <w:bookmarkEnd w:id="589"/>
            <w:bookmarkEnd w:id="590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91" w:name="ZAP1SAK3AI"/>
            <w:bookmarkEnd w:id="591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92" w:name="ZAP1UFU3EB"/>
            <w:bookmarkStart w:id="593" w:name="bssPhr180"/>
            <w:bookmarkEnd w:id="592"/>
            <w:bookmarkEnd w:id="593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94" w:name="ZAP2APK3IA"/>
            <w:bookmarkEnd w:id="594"/>
            <w:r>
              <w:rPr/>
              <w:t xml:space="preserve">дежурные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95" w:name="ZAP2IHM3L6"/>
            <w:bookmarkStart w:id="596" w:name="bssPhr181"/>
            <w:bookmarkEnd w:id="595"/>
            <w:bookmarkEnd w:id="596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597" w:name="ZAP2COG3LA"/>
            <w:bookmarkEnd w:id="59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598" w:name="ZAP2L9S3LG"/>
            <w:bookmarkStart w:id="599" w:name="bssPhr182"/>
            <w:bookmarkEnd w:id="598"/>
            <w:bookmarkEnd w:id="59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00" w:name="ZAP1QEC3AL"/>
            <w:bookmarkEnd w:id="60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601" w:name="ZAP22QO3CO"/>
            <w:bookmarkStart w:id="602" w:name="bssPhr183"/>
            <w:bookmarkEnd w:id="601"/>
            <w:bookmarkEnd w:id="602"/>
            <w:r>
              <w:rPr/>
              <w:t>23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03" w:name="ZAP23343E0"/>
            <w:bookmarkEnd w:id="603"/>
            <w:r>
              <w:rPr/>
              <w:t xml:space="preserve">Дворник; уборщик территорий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04" w:name="ZAP2BCA3D9"/>
            <w:bookmarkEnd w:id="60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05" w:name="ZAP1M8A377"/>
            <w:bookmarkEnd w:id="605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06" w:name="ZAP1V2I378"/>
            <w:bookmarkStart w:id="607" w:name="bssPhr184"/>
            <w:bookmarkEnd w:id="606"/>
            <w:bookmarkEnd w:id="607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08" w:name="ZAP1RMC38J"/>
            <w:bookmarkEnd w:id="608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09" w:name="ZAP2E423FT"/>
            <w:bookmarkStart w:id="610" w:name="bssPhr185"/>
            <w:bookmarkEnd w:id="609"/>
            <w:bookmarkEnd w:id="610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11" w:name="ZAP1TVM39C"/>
            <w:bookmarkEnd w:id="611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12" w:name="ZAP1QHC3AM"/>
            <w:bookmarkStart w:id="613" w:name="bssPhr186"/>
            <w:bookmarkEnd w:id="612"/>
            <w:bookmarkEnd w:id="613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14" w:name="ZAP1MJM38E"/>
            <w:bookmarkEnd w:id="614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615" w:name="ZAP21DC3CS"/>
            <w:bookmarkStart w:id="616" w:name="bssPhr187"/>
            <w:bookmarkEnd w:id="615"/>
            <w:bookmarkEnd w:id="616"/>
            <w:r>
              <w:rPr/>
              <w:t>24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17" w:name="ZAP20KQ39P"/>
            <w:bookmarkEnd w:id="617"/>
            <w:r>
              <w:rPr/>
              <w:t xml:space="preserve">Дезинфектор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18" w:name="ZAP1VUA3AA"/>
            <w:bookmarkEnd w:id="618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19" w:name="ZAP21CK3AH"/>
            <w:bookmarkEnd w:id="619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20" w:name="ZAP2E7K3FU"/>
            <w:bookmarkStart w:id="621" w:name="bssPhr188"/>
            <w:bookmarkEnd w:id="620"/>
            <w:bookmarkEnd w:id="621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22" w:name="ZAP1OGE37A"/>
            <w:bookmarkEnd w:id="622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23" w:name="ZAP1V9839N"/>
            <w:bookmarkStart w:id="624" w:name="bssPhr189"/>
            <w:bookmarkEnd w:id="623"/>
            <w:bookmarkEnd w:id="624"/>
            <w:r>
              <w:rPr/>
              <w:t>Перчатки с полимерным покрытие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25" w:name="ZAP1OTK39H"/>
            <w:bookmarkEnd w:id="625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26" w:name="ZAP20VU39K"/>
            <w:bookmarkStart w:id="627" w:name="bssPhr190"/>
            <w:bookmarkEnd w:id="626"/>
            <w:bookmarkEnd w:id="627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28" w:name="ZAP1V0Q3CU"/>
            <w:bookmarkEnd w:id="628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29" w:name="ZAP2IL83L7"/>
            <w:bookmarkStart w:id="630" w:name="bssPhr191"/>
            <w:bookmarkEnd w:id="629"/>
            <w:bookmarkEnd w:id="630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31" w:name="ZAP2CS23LB"/>
            <w:bookmarkEnd w:id="631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32" w:name="ZAP2PRE3MO"/>
            <w:bookmarkStart w:id="633" w:name="bssPhr192"/>
            <w:bookmarkEnd w:id="632"/>
            <w:bookmarkEnd w:id="633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34" w:name="ZAP1M7E38C"/>
            <w:bookmarkEnd w:id="63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635" w:name="ZAP1TF83D4"/>
            <w:bookmarkStart w:id="636" w:name="bssPhr193"/>
            <w:bookmarkEnd w:id="635"/>
            <w:bookmarkEnd w:id="636"/>
            <w:r>
              <w:rPr/>
              <w:t>25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37" w:name="ZAP1SOS3AR"/>
            <w:bookmarkEnd w:id="637"/>
            <w:r>
              <w:rPr/>
              <w:t xml:space="preserve">Дефектоскопист по газовому и жидкостному контролю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38" w:name="ZAP2BFS3DA"/>
            <w:bookmarkEnd w:id="63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39" w:name="ZAP1MBS378"/>
            <w:bookmarkEnd w:id="639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40" w:name="ZAP1V64379"/>
            <w:bookmarkStart w:id="641" w:name="bssPhr194"/>
            <w:bookmarkEnd w:id="640"/>
            <w:bookmarkEnd w:id="641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42" w:name="ZAP1MA837R"/>
            <w:bookmarkEnd w:id="642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43" w:name="ZAP21GG3AL"/>
            <w:bookmarkStart w:id="644" w:name="bssPhr195"/>
            <w:bookmarkEnd w:id="643"/>
            <w:bookmarkEnd w:id="644"/>
            <w:r>
              <w:rPr/>
              <w:t>Сапоги резиновые с защитным подноско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45" w:name="ZAP1U0439Q"/>
            <w:bookmarkEnd w:id="645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46" w:name="ZAP22V03CQ"/>
            <w:bookmarkStart w:id="647" w:name="bssPhr196"/>
            <w:bookmarkEnd w:id="646"/>
            <w:bookmarkEnd w:id="647"/>
            <w:r>
              <w:rPr/>
              <w:t>Сапоги болотн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48" w:name="ZAP1U3839D"/>
            <w:bookmarkEnd w:id="648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49" w:name="ZAP21FI3DJ"/>
            <w:bookmarkStart w:id="650" w:name="bssPhr197"/>
            <w:bookmarkEnd w:id="649"/>
            <w:bookmarkEnd w:id="650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51" w:name="ZAP1V4C3CV"/>
            <w:bookmarkEnd w:id="651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52" w:name="ZAP2IOQ3L8"/>
            <w:bookmarkStart w:id="653" w:name="bssPhr198"/>
            <w:bookmarkEnd w:id="652"/>
            <w:bookmarkEnd w:id="653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54" w:name="ZAP2CVK3LC"/>
            <w:bookmarkEnd w:id="65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55" w:name="ZAP2K9A3JS"/>
            <w:bookmarkStart w:id="656" w:name="bssPhr199"/>
            <w:bookmarkEnd w:id="655"/>
            <w:bookmarkEnd w:id="65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57" w:name="ZAP1NH438C"/>
            <w:bookmarkEnd w:id="65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658" w:name="ZAP1UHQ3C8"/>
            <w:bookmarkStart w:id="659" w:name="bssPhr200"/>
            <w:bookmarkEnd w:id="658"/>
            <w:bookmarkEnd w:id="659"/>
            <w:r>
              <w:rPr/>
              <w:t>26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60" w:name="ZAP1U7G3CQ"/>
            <w:bookmarkEnd w:id="660"/>
            <w:r>
              <w:rPr/>
              <w:t xml:space="preserve">Дефектоскопист по магнитному и ультразвуковому контролю; дефектоскопист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61" w:name="ZAP2AJE3D2"/>
            <w:bookmarkEnd w:id="66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62" w:name="ZAP1Q5O3D5"/>
            <w:bookmarkEnd w:id="662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63" w:name="ZAP2DD83L5"/>
            <w:bookmarkStart w:id="664" w:name="bssPhr201"/>
            <w:bookmarkEnd w:id="663"/>
            <w:bookmarkEnd w:id="664"/>
            <w:r>
              <w:rPr/>
              <w:t xml:space="preserve">рентгено-, гаммаграфирования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65" w:name="ZAP27AQ3FI"/>
            <w:bookmarkEnd w:id="665"/>
            <w:r>
              <w:rPr/>
              <w:t>Фартук из просвинцованной резин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66" w:name="ZAP28JU3BF"/>
            <w:bookmarkEnd w:id="666"/>
            <w:r>
              <w:rPr/>
              <w:t xml:space="preserve">дежурный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67" w:name="ZAP26V23C6"/>
            <w:bookmarkStart w:id="668" w:name="bssPhr202"/>
            <w:bookmarkEnd w:id="667"/>
            <w:bookmarkEnd w:id="668"/>
            <w:r>
              <w:rPr/>
              <w:t>Сапоги резиновые с защитным подноско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69" w:name="ZAP23EM3BB"/>
            <w:bookmarkEnd w:id="669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70" w:name="ZAP28DI3EB"/>
            <w:bookmarkStart w:id="671" w:name="bssPhr203"/>
            <w:bookmarkEnd w:id="670"/>
            <w:bookmarkEnd w:id="671"/>
            <w:r>
              <w:rPr/>
              <w:t>Сапоги болотн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72" w:name="ZAP1U6Q39E"/>
            <w:bookmarkEnd w:id="672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73" w:name="ZAP1R0838R"/>
            <w:bookmarkStart w:id="674" w:name="bssPhr204"/>
            <w:bookmarkEnd w:id="673"/>
            <w:bookmarkEnd w:id="674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75" w:name="ZAP1NDK3BB"/>
            <w:bookmarkEnd w:id="675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76" w:name="ZAP24V43GR"/>
            <w:bookmarkStart w:id="677" w:name="bssPhr205"/>
            <w:bookmarkEnd w:id="676"/>
            <w:bookmarkEnd w:id="677"/>
            <w:r>
              <w:rPr/>
              <w:t>Боты или галоши диэлектрически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78" w:name="ZAP2EVU3HK"/>
            <w:bookmarkEnd w:id="678"/>
            <w:r>
              <w:rPr/>
              <w:t xml:space="preserve">дежурные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79" w:name="ZAP2AM43G6"/>
            <w:bookmarkStart w:id="680" w:name="bssPhr206"/>
            <w:bookmarkEnd w:id="679"/>
            <w:bookmarkEnd w:id="680"/>
            <w:r>
              <w:rPr/>
              <w:t>Перчатки диэлектрически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81" w:name="ZAP29SC3H2"/>
            <w:bookmarkEnd w:id="681"/>
            <w:r>
              <w:rPr/>
              <w:t xml:space="preserve">дежурные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82" w:name="ZAP25UE3G7"/>
            <w:bookmarkStart w:id="683" w:name="bssPhr207"/>
            <w:bookmarkEnd w:id="682"/>
            <w:bookmarkEnd w:id="683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84" w:name="ZAP1UVE3G4"/>
            <w:bookmarkEnd w:id="68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685" w:name="ZAP2A163GF"/>
            <w:bookmarkStart w:id="686" w:name="bssPhr208"/>
            <w:bookmarkEnd w:id="685"/>
            <w:bookmarkEnd w:id="686"/>
            <w:r>
              <w:rPr/>
              <w:t>27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87" w:name="ZAP2BEC3H0"/>
            <w:bookmarkEnd w:id="687"/>
            <w:r>
              <w:rPr/>
              <w:t xml:space="preserve">Диспетчер; старший товаровед; товаровед; техник по учету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88" w:name="ZAP2AN03D3"/>
            <w:bookmarkEnd w:id="688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89" w:name="ZAP1RE63AP"/>
            <w:bookmarkEnd w:id="689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90" w:name="ZAP2BV83GS"/>
            <w:bookmarkStart w:id="691" w:name="bssPhr209"/>
            <w:bookmarkEnd w:id="690"/>
            <w:bookmarkEnd w:id="691"/>
            <w:r>
              <w:rPr/>
              <w:t xml:space="preserve">продукции;техн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92" w:name="ZAP23VG3B9"/>
            <w:bookmarkEnd w:id="692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93" w:name="ZAP1M1M38C"/>
            <w:bookmarkEnd w:id="693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694" w:name="ZAP1RKO3AN"/>
            <w:bookmarkStart w:id="695" w:name="bssPhr210"/>
            <w:bookmarkEnd w:id="694"/>
            <w:bookmarkEnd w:id="695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696" w:name="ZAP1RDS3CO"/>
            <w:bookmarkEnd w:id="696"/>
            <w:r>
              <w:rPr/>
              <w:t xml:space="preserve">4 пары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697" w:name="ZAP20T83DD"/>
            <w:bookmarkStart w:id="698" w:name="bssPhr211"/>
            <w:bookmarkEnd w:id="697"/>
            <w:bookmarkEnd w:id="698"/>
            <w:r>
              <w:rPr/>
              <w:t>28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699" w:name="ZAP298C3G0"/>
            <w:bookmarkEnd w:id="699"/>
            <w:r>
              <w:rPr/>
              <w:t xml:space="preserve">Дозировщик материалов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00" w:name="ZAP2AQI3D4"/>
            <w:bookmarkEnd w:id="70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01" w:name="ZAP1M7437Q"/>
            <w:bookmarkEnd w:id="701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02" w:name="ZAP272K3C7"/>
            <w:bookmarkStart w:id="703" w:name="bssPhr212"/>
            <w:bookmarkEnd w:id="702"/>
            <w:bookmarkEnd w:id="703"/>
            <w:r>
              <w:rPr/>
              <w:t>Сапоги резиновые с защитным подноско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04" w:name="ZAP23I83BC"/>
            <w:bookmarkEnd w:id="704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05" w:name="ZAP28H43EC"/>
            <w:bookmarkStart w:id="706" w:name="bssPhr213"/>
            <w:bookmarkEnd w:id="705"/>
            <w:bookmarkEnd w:id="706"/>
            <w:r>
              <w:rPr/>
              <w:t>Сапоги болотн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07" w:name="ZAP1UAC39F"/>
            <w:bookmarkEnd w:id="707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08" w:name="ZAP21J43DK"/>
            <w:bookmarkStart w:id="709" w:name="bssPhr214"/>
            <w:bookmarkEnd w:id="708"/>
            <w:bookmarkEnd w:id="709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10" w:name="ZAP1N76384"/>
            <w:bookmarkEnd w:id="710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11" w:name="ZAP215U3BH"/>
            <w:bookmarkStart w:id="712" w:name="bssPhr215"/>
            <w:bookmarkEnd w:id="711"/>
            <w:bookmarkEnd w:id="712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13" w:name="ZAP1LOC3AA"/>
            <w:bookmarkEnd w:id="713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714" w:name="ZAP1U7E3FJ"/>
            <w:bookmarkStart w:id="715" w:name="bssPhr216"/>
            <w:bookmarkEnd w:id="714"/>
            <w:bookmarkEnd w:id="715"/>
            <w:r>
              <w:rPr/>
              <w:t>29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16" w:name="ZAP27GG3IO"/>
            <w:bookmarkEnd w:id="716"/>
            <w:r>
              <w:rPr/>
              <w:t xml:space="preserve">Долбежник; заточник; зуборезчик; литейщик пластмасс; наждачник; наладчик всех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17" w:name="ZAP2AU43D5"/>
            <w:bookmarkEnd w:id="71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18" w:name="ZAP18K035H"/>
            <w:bookmarkEnd w:id="718"/>
            <w:r>
              <w:rPr/>
              <w:t xml:space="preserve">2 шт. на 1,5 год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19" w:name="ZAP24UA3B9"/>
            <w:bookmarkStart w:id="720" w:name="bssPhr217"/>
            <w:bookmarkEnd w:id="719"/>
            <w:bookmarkEnd w:id="720"/>
            <w:r>
              <w:rPr/>
              <w:t xml:space="preserve">наименований; оператор станков с программным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21" w:name="ZAP1QPM391"/>
            <w:bookmarkEnd w:id="721"/>
            <w:r>
              <w:rPr/>
              <w:t>Перчатки с полимерным покрытие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22" w:name="ZAP1VA43BV"/>
            <w:bookmarkEnd w:id="722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23" w:name="ZAP28T03DD"/>
            <w:bookmarkStart w:id="724" w:name="bssPhr218"/>
            <w:bookmarkEnd w:id="723"/>
            <w:bookmarkEnd w:id="724"/>
            <w:r>
              <w:rPr/>
              <w:t xml:space="preserve">управлением; прессовщик электротехнических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25" w:name="ZAP1RC63AP"/>
            <w:bookmarkEnd w:id="725"/>
            <w:r>
              <w:rPr/>
              <w:t>Перчатки с точеч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26" w:name="ZAP1N3438H"/>
            <w:bookmarkEnd w:id="726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27" w:name="ZAP1U7C3DF"/>
            <w:bookmarkStart w:id="728" w:name="bssPhr219"/>
            <w:bookmarkEnd w:id="727"/>
            <w:bookmarkEnd w:id="728"/>
            <w:r>
              <w:rPr/>
              <w:t>изделий; прессовщик лома и отходов металла;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29" w:name="ZAP24HO3EM"/>
            <w:bookmarkEnd w:id="729"/>
            <w:r>
              <w:rPr/>
              <w:t>Щиток защитный лицево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30" w:name="ZAP1RO63A6"/>
            <w:bookmarkEnd w:id="73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31" w:name="ZAP24DI3F9"/>
            <w:bookmarkStart w:id="732" w:name="bssPhr220"/>
            <w:bookmarkEnd w:id="731"/>
            <w:bookmarkEnd w:id="732"/>
            <w:r>
              <w:rPr/>
              <w:t>резчик металла на ножницах и прессах;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33" w:name="ZAP268Q3F2"/>
            <w:bookmarkEnd w:id="733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34" w:name="ZAP1R7M39H"/>
            <w:bookmarkEnd w:id="73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35" w:name="ZAP21G83BP"/>
            <w:bookmarkStart w:id="736" w:name="bssPhr221"/>
            <w:bookmarkEnd w:id="735"/>
            <w:bookmarkEnd w:id="736"/>
            <w:r>
              <w:rPr/>
              <w:t xml:space="preserve">резчик на пилах, ножовках и станках; сверловщик; станочн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37" w:name="ZAP2KCS3JT"/>
            <w:bookmarkEnd w:id="737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38" w:name="ZAP1V843D6"/>
            <w:bookmarkEnd w:id="738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39" w:name="ZAP2AK43I2"/>
            <w:bookmarkStart w:id="740" w:name="bssPhr222"/>
            <w:bookmarkEnd w:id="739"/>
            <w:bookmarkEnd w:id="740"/>
            <w:r>
              <w:rPr/>
              <w:t>деревообрабатывающих станков; станочник широкого профиля; станочник-распиловщик;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741" w:name="ZAP285I3FI"/>
            <w:bookmarkEnd w:id="741"/>
            <w:r>
              <w:rPr>
                <w:i/>
                <w:iCs/>
              </w:rPr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42" w:name="ZAP1T463FE"/>
            <w:bookmarkStart w:id="743" w:name="bssPhr223"/>
            <w:bookmarkEnd w:id="742"/>
            <w:bookmarkEnd w:id="743"/>
            <w:r>
              <w:rPr/>
              <w:t xml:space="preserve">строгальщик; токарь; </w:t>
              <w:br/>
            </w:r>
            <w:bookmarkStart w:id="744" w:name="ZAP24PO3F9"/>
            <w:bookmarkEnd w:id="744"/>
            <w:r>
              <w:rPr/>
              <w:t xml:space="preserve">токарь-карусельщик; </w:t>
              <w:br/>
            </w:r>
            <w:bookmarkStart w:id="745" w:name="ZAP28TK3GF"/>
            <w:bookmarkEnd w:id="745"/>
            <w:r>
              <w:rPr/>
              <w:t>токарь-расточник; фрезеровщик; шлифовщик; пилоправ; гравер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46" w:name="ZAP1V9M37A"/>
            <w:bookmarkEnd w:id="746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47" w:name="ZAP1IPG36R"/>
            <w:bookmarkEnd w:id="747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748" w:name="ZAP1VC23AT"/>
            <w:bookmarkStart w:id="749" w:name="bssPhr224"/>
            <w:bookmarkEnd w:id="748"/>
            <w:bookmarkEnd w:id="749"/>
            <w:r>
              <w:rPr/>
              <w:t>30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50" w:name="ZAP23043DA"/>
            <w:bookmarkEnd w:id="750"/>
            <w:r>
              <w:rPr/>
              <w:t xml:space="preserve">Заведующий библиотекой; библиотекарь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51" w:name="ZAP2B1M3D6"/>
            <w:bookmarkEnd w:id="751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52" w:name="ZAP1N8U3A1"/>
            <w:bookmarkEnd w:id="752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53" w:name="ZAP24323BA"/>
            <w:bookmarkStart w:id="754" w:name="bssPhr225"/>
            <w:bookmarkEnd w:id="753"/>
            <w:bookmarkEnd w:id="754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55" w:name="ZAP1KKM3B6"/>
            <w:bookmarkEnd w:id="755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bookmarkStart w:id="756" w:name="ZAP264I3J4"/>
            <w:bookmarkStart w:id="757" w:name="bssPhr226"/>
            <w:bookmarkEnd w:id="756"/>
            <w:bookmarkEnd w:id="757"/>
            <w:r>
              <w:rPr/>
              <w:t>31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bookmarkStart w:id="758" w:name="ZAP2CA03HM"/>
            <w:bookmarkEnd w:id="758"/>
            <w:r>
              <w:rPr/>
              <w:t xml:space="preserve">Заведующий складом; начальник склада; техник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759" w:name="ZAP25GC3EU"/>
            <w:bookmarkEnd w:id="759"/>
            <w:r>
              <w:rPr>
                <w:i/>
                <w:iCs/>
              </w:rPr>
              <w:t>При работе с горючими и смазочными материал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60" w:name="ZAP2B583D7"/>
            <w:bookmarkStart w:id="761" w:name="bssPhr227"/>
            <w:bookmarkEnd w:id="760"/>
            <w:bookmarkEnd w:id="76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62" w:name="ZAP1MFE379"/>
            <w:bookmarkEnd w:id="762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63" w:name="ZAP1VD837B"/>
            <w:bookmarkStart w:id="764" w:name="bssPhr228"/>
            <w:bookmarkEnd w:id="763"/>
            <w:bookmarkEnd w:id="764"/>
            <w:r>
              <w:rPr/>
              <w:t>Фартук из полимерных материалов с нагрудни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65" w:name="ZAP1GO035G"/>
            <w:bookmarkEnd w:id="765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66" w:name="ZAP1QU4396"/>
            <w:bookmarkStart w:id="767" w:name="bssPhr229"/>
            <w:bookmarkEnd w:id="766"/>
            <w:bookmarkEnd w:id="767"/>
            <w:r>
              <w:rPr/>
              <w:t>Перчатки с полимерным покрытием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68" w:name="ZAP1RGU396"/>
            <w:bookmarkEnd w:id="768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69" w:name="ZAP22763ED"/>
            <w:bookmarkStart w:id="770" w:name="bssPhr230"/>
            <w:bookmarkEnd w:id="769"/>
            <w:bookmarkEnd w:id="770"/>
            <w:r>
              <w:rPr/>
              <w:t>Перчатки с точеч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71" w:name="ZAP22EG3E2"/>
            <w:bookmarkEnd w:id="771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72" w:name="ZAP2ISC3L9"/>
            <w:bookmarkStart w:id="773" w:name="bssPhr231"/>
            <w:bookmarkEnd w:id="772"/>
            <w:bookmarkEnd w:id="773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74" w:name="ZAP2D363LD"/>
            <w:bookmarkEnd w:id="77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75" w:name="ZAP2PV03MP"/>
            <w:bookmarkStart w:id="776" w:name="bssPhr232"/>
            <w:bookmarkEnd w:id="775"/>
            <w:bookmarkEnd w:id="77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77" w:name="ZAP1SI83BC"/>
            <w:bookmarkEnd w:id="77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778" w:name="bssPhr233"/>
            <w:bookmarkStart w:id="779" w:name="ZAP24UE3C9"/>
            <w:bookmarkEnd w:id="778"/>
            <w:bookmarkEnd w:id="779"/>
            <w:r>
              <w:rPr>
                <w:i/>
                <w:iCs/>
              </w:rPr>
              <w:t>При работе с кислотами и щелоч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80" w:name="ZAP22NO39E"/>
            <w:bookmarkStart w:id="781" w:name="bssPhr234"/>
            <w:bookmarkEnd w:id="780"/>
            <w:bookmarkEnd w:id="781"/>
            <w:r>
              <w:rPr/>
              <w:t>Костюм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82" w:name="ZAP1NKO390"/>
            <w:bookmarkEnd w:id="782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83" w:name="ZAP22AG39B"/>
            <w:bookmarkStart w:id="784" w:name="bssPhr235"/>
            <w:bookmarkEnd w:id="783"/>
            <w:bookmarkEnd w:id="784"/>
            <w:r>
              <w:rPr/>
              <w:t>Фартук для защиты от растворов кислот и щелоче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85" w:name="ZAP1RPU38K"/>
            <w:bookmarkEnd w:id="785"/>
            <w:r>
              <w:rPr/>
              <w:t>2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86" w:name="ZAP2EB63FV"/>
            <w:bookmarkStart w:id="787" w:name="bssPhr236"/>
            <w:bookmarkEnd w:id="786"/>
            <w:bookmarkEnd w:id="787"/>
            <w:r>
              <w:rPr/>
              <w:t>Сапоги резиновые с защитным подноск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88" w:name="ZAP1UL43AC"/>
            <w:bookmarkEnd w:id="788"/>
            <w:r>
              <w:rPr/>
              <w:t xml:space="preserve">1 пар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89" w:name="ZAP22EA3CJ"/>
            <w:bookmarkStart w:id="790" w:name="bssPhr237"/>
            <w:bookmarkEnd w:id="789"/>
            <w:bookmarkEnd w:id="790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91" w:name="ZAP1SE63AJ"/>
            <w:bookmarkEnd w:id="791"/>
            <w:r>
              <w:rPr/>
              <w:t xml:space="preserve">12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92" w:name="ZAP214E3AL"/>
            <w:bookmarkStart w:id="793" w:name="bssPhr238"/>
            <w:bookmarkEnd w:id="792"/>
            <w:bookmarkEnd w:id="793"/>
            <w:r>
              <w:rPr/>
              <w:t>Перчатки резиновые или из полимер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94" w:name="ZAP22I23E3"/>
            <w:bookmarkEnd w:id="794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95" w:name="ZAP2IVU3LA"/>
            <w:bookmarkStart w:id="796" w:name="bssPhr239"/>
            <w:bookmarkEnd w:id="795"/>
            <w:bookmarkEnd w:id="796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797" w:name="ZAP2D6O3LE"/>
            <w:bookmarkEnd w:id="797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798" w:name="ZAP2Q2I3MQ"/>
            <w:bookmarkStart w:id="799" w:name="bssPhr240"/>
            <w:bookmarkEnd w:id="798"/>
            <w:bookmarkEnd w:id="79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00" w:name="ZAP1U263DR"/>
            <w:bookmarkEnd w:id="800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801" w:name="bssPhr241"/>
            <w:bookmarkStart w:id="802" w:name="ZAP28JG3EO"/>
            <w:bookmarkEnd w:id="801"/>
            <w:bookmarkEnd w:id="802"/>
            <w:r>
              <w:rPr>
                <w:i/>
                <w:iCs/>
              </w:rPr>
              <w:t>При работе с металлами, углями, лесоматериал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03" w:name="ZAP2B8Q3D8"/>
            <w:bookmarkStart w:id="804" w:name="bssPhr242"/>
            <w:bookmarkEnd w:id="803"/>
            <w:bookmarkEnd w:id="80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05" w:name="ZAP1HL634Q"/>
            <w:bookmarkEnd w:id="805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06" w:name="ZAP1RE23AS"/>
            <w:bookmarkStart w:id="807" w:name="bssPhr243"/>
            <w:bookmarkEnd w:id="806"/>
            <w:bookmarkEnd w:id="807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08" w:name="ZAP1ROM38U"/>
            <w:bookmarkEnd w:id="808"/>
            <w:r>
              <w:rPr/>
              <w:t xml:space="preserve">1 комплек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09" w:name="ZAP1RRU3BJ"/>
            <w:bookmarkStart w:id="810" w:name="bssPhr244"/>
            <w:bookmarkEnd w:id="809"/>
            <w:bookmarkEnd w:id="810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11" w:name="ZAP1P8A3BR"/>
            <w:bookmarkEnd w:id="811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812" w:name="bssPhr245"/>
            <w:bookmarkStart w:id="813" w:name="ZAP259U3F3"/>
            <w:bookmarkEnd w:id="812"/>
            <w:bookmarkEnd w:id="813"/>
            <w:r>
              <w:rPr>
                <w:i/>
                <w:iCs/>
              </w:rPr>
              <w:t>При хранении и отпуске ртут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14" w:name="ZAP2BCC3D9"/>
            <w:bookmarkStart w:id="815" w:name="bssPhr246"/>
            <w:bookmarkEnd w:id="814"/>
            <w:bookmarkEnd w:id="81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16" w:name="ZAP1GLS35A"/>
            <w:bookmarkEnd w:id="816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17" w:name="ZAP1RRU3BA"/>
            <w:bookmarkStart w:id="818" w:name="bssPhr247"/>
            <w:bookmarkEnd w:id="817"/>
            <w:bookmarkEnd w:id="818"/>
            <w:r>
              <w:rPr/>
              <w:t>Белье нательно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19" w:name="ZAP1ONE37S"/>
            <w:bookmarkEnd w:id="819"/>
            <w:r>
              <w:rPr/>
              <w:t xml:space="preserve">2 комплект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20" w:name="ZAP21MM3DL"/>
            <w:bookmarkStart w:id="821" w:name="bssPhr248"/>
            <w:bookmarkEnd w:id="820"/>
            <w:bookmarkEnd w:id="821"/>
            <w:r>
              <w:rPr/>
              <w:t>Перчатки с полимерным покрытие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22" w:name="ZAP1V7U3D0"/>
            <w:bookmarkEnd w:id="822"/>
            <w:r>
              <w:rPr/>
              <w:t xml:space="preserve">6 пар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23" w:name="ZAP2J3G3LB"/>
            <w:bookmarkStart w:id="824" w:name="bssPhr249"/>
            <w:bookmarkEnd w:id="823"/>
            <w:bookmarkEnd w:id="824"/>
            <w:r>
              <w:rPr/>
              <w:t>Очки защи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25" w:name="ZAP2DAA3LF"/>
            <w:bookmarkEnd w:id="825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26" w:name="ZAP2KGE3JU"/>
            <w:bookmarkStart w:id="827" w:name="bssPhr250"/>
            <w:bookmarkEnd w:id="826"/>
            <w:bookmarkEnd w:id="827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28" w:name="ZAP25GA3GA"/>
            <w:bookmarkEnd w:id="828"/>
            <w:r>
              <w:rPr/>
              <w:t xml:space="preserve">до износа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829" w:name="bssPhr251"/>
            <w:bookmarkStart w:id="830" w:name="ZAP2GRS3H7"/>
            <w:bookmarkEnd w:id="829"/>
            <w:bookmarkEnd w:id="830"/>
            <w:r>
              <w:rPr>
                <w:i/>
                <w:iCs/>
              </w:rPr>
              <w:t>При работе с прочими грузами, материалами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31" w:name="ZAP2BFU3DA"/>
            <w:bookmarkStart w:id="832" w:name="bssPhr252"/>
            <w:bookmarkEnd w:id="831"/>
            <w:bookmarkEnd w:id="832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33" w:name="ZAP1NCG3A2"/>
            <w:bookmarkEnd w:id="833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34" w:name="ZAP246K3BB"/>
            <w:bookmarkStart w:id="835" w:name="bssPhr253"/>
            <w:bookmarkEnd w:id="834"/>
            <w:bookmarkEnd w:id="835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36" w:name="ZAP1LSM36H"/>
            <w:bookmarkEnd w:id="836"/>
            <w:r>
              <w:rPr/>
              <w:t>1 шт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bookmarkStart w:id="837" w:name="ZAP1Q1G38P"/>
            <w:bookmarkStart w:id="838" w:name="bssPhr254"/>
            <w:bookmarkEnd w:id="837"/>
            <w:bookmarkEnd w:id="838"/>
            <w:r>
              <w:rPr/>
              <w:t xml:space="preserve">Перчатки с полимерным покрытием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bookmarkStart w:id="839" w:name="ZAP1J6O38M"/>
            <w:bookmarkEnd w:id="839"/>
            <w:r>
              <w:rPr/>
              <w:t xml:space="preserve">6 па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447"/>
        <w:gridCol w:w="3690"/>
        <w:gridCol w:w="1218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840" w:name="ZAP1SD23B9"/>
            <w:bookmarkStart w:id="841" w:name="ZAP21RK3CQ"/>
            <w:bookmarkStart w:id="842" w:name="bssPhr255"/>
            <w:bookmarkEnd w:id="840"/>
            <w:bookmarkEnd w:id="841"/>
            <w:bookmarkEnd w:id="842"/>
            <w:r>
              <w:rPr/>
              <w:t>32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843" w:name="ZAP1VPK3CO"/>
            <w:bookmarkEnd w:id="843"/>
            <w:r>
              <w:rPr/>
              <w:t xml:space="preserve">Заведующий хозяйством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44" w:name="ZAP24A63BC"/>
            <w:bookmarkEnd w:id="844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45" w:name="ZAP1M0836I"/>
            <w:bookmarkEnd w:id="84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46" w:name="ZAP1PV039L"/>
            <w:bookmarkStart w:id="847" w:name="bssPhr256"/>
            <w:bookmarkEnd w:id="846"/>
            <w:bookmarkEnd w:id="847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48" w:name="ZAP1IH6354"/>
            <w:bookmarkEnd w:id="848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849" w:name="ZAP1Q1U39E"/>
            <w:bookmarkStart w:id="850" w:name="bssPhr257"/>
            <w:bookmarkEnd w:id="849"/>
            <w:bookmarkEnd w:id="850"/>
            <w:r>
              <w:rPr/>
              <w:t>33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851" w:name="ZAP1SLO3B5"/>
            <w:bookmarkEnd w:id="851"/>
            <w:r>
              <w:rPr/>
              <w:t>Замерщик на топографо-</w:t>
              <w:br/>
            </w:r>
            <w:bookmarkStart w:id="852" w:name="ZAP1PVA397"/>
            <w:bookmarkEnd w:id="852"/>
            <w:r>
              <w:rPr/>
              <w:t xml:space="preserve">геодезических и маркшейдерских работах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53" w:name="ZAP2BJG3DB"/>
            <w:bookmarkEnd w:id="85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54" w:name="ZAP1RLM39B"/>
            <w:bookmarkEnd w:id="854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55" w:name="ZAP27663C8"/>
            <w:bookmarkStart w:id="856" w:name="bssPhr258"/>
            <w:bookmarkEnd w:id="855"/>
            <w:bookmarkEnd w:id="856"/>
            <w:r>
              <w:rPr/>
              <w:t>Сапоги резиновые с защитным подноском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57" w:name="ZAP23LQ3BD"/>
            <w:bookmarkEnd w:id="857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58" w:name="ZAP28KM3ED"/>
            <w:bookmarkStart w:id="859" w:name="bssPhr259"/>
            <w:bookmarkEnd w:id="858"/>
            <w:bookmarkEnd w:id="859"/>
            <w:r>
              <w:rPr/>
              <w:t>Сапоги болотн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60" w:name="ZAP1UDU39G"/>
            <w:bookmarkEnd w:id="860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61" w:name="ZAP1PVG39F"/>
            <w:bookmarkStart w:id="862" w:name="bssPhr260"/>
            <w:bookmarkEnd w:id="861"/>
            <w:bookmarkEnd w:id="862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63" w:name="ZAP1LCA382"/>
            <w:bookmarkEnd w:id="863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864" w:name="ZAP209G3D9"/>
            <w:bookmarkStart w:id="865" w:name="bssPhr261"/>
            <w:bookmarkEnd w:id="864"/>
            <w:bookmarkEnd w:id="865"/>
            <w:r>
              <w:rPr/>
              <w:t>34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866" w:name="ZAP24743E6"/>
            <w:bookmarkEnd w:id="866"/>
            <w:r>
              <w:rPr/>
              <w:t xml:space="preserve">Земледел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67" w:name="ZAP2AN23D3"/>
            <w:bookmarkEnd w:id="86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68" w:name="ZAP1MLM37I"/>
            <w:bookmarkEnd w:id="86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69" w:name="ZAP1RNG3B1"/>
            <w:bookmarkStart w:id="870" w:name="bssPhr262"/>
            <w:bookmarkEnd w:id="869"/>
            <w:bookmarkEnd w:id="870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71" w:name="ZAP1PF83AG"/>
            <w:bookmarkEnd w:id="871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872" w:name="ZAP22DS3F9"/>
            <w:bookmarkStart w:id="873" w:name="bssPhr263"/>
            <w:bookmarkEnd w:id="872"/>
            <w:bookmarkEnd w:id="873"/>
            <w:r>
              <w:rPr/>
              <w:t>35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874" w:name="ZAP27CC3GU"/>
            <w:bookmarkEnd w:id="874"/>
            <w:r>
              <w:rPr/>
              <w:t xml:space="preserve">Изолировщик на гидроизоляции; изолировщик на термоизоляции; изолировщик-пленочн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75" w:name="ZAP2AQK3D4"/>
            <w:bookmarkEnd w:id="87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76" w:name="ZAP1MJ037A"/>
            <w:bookmarkEnd w:id="87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77" w:name="ZAP1VGQ37C"/>
            <w:bookmarkStart w:id="878" w:name="bssPhr264"/>
            <w:bookmarkEnd w:id="877"/>
            <w:bookmarkEnd w:id="878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79" w:name="ZAP1MAI37F"/>
            <w:bookmarkEnd w:id="879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80" w:name="ZAP22N43EC"/>
            <w:bookmarkStart w:id="881" w:name="bssPhr265"/>
            <w:bookmarkEnd w:id="880"/>
            <w:bookmarkEnd w:id="881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82" w:name="ZAP21I83AS"/>
            <w:bookmarkEnd w:id="882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83" w:name="ZAP2A603G7"/>
            <w:bookmarkStart w:id="884" w:name="bssPhr266"/>
            <w:bookmarkEnd w:id="883"/>
            <w:bookmarkEnd w:id="884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85" w:name="ZAP22LK3E4"/>
            <w:bookmarkEnd w:id="88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86" w:name="ZAP2I723L3"/>
            <w:bookmarkStart w:id="887" w:name="bssPhr267"/>
            <w:bookmarkEnd w:id="886"/>
            <w:bookmarkEnd w:id="887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88" w:name="ZAP2DDS3LG"/>
            <w:bookmarkEnd w:id="88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89" w:name="ZAP2KK03JV"/>
            <w:bookmarkStart w:id="890" w:name="bssPhr268"/>
            <w:bookmarkEnd w:id="889"/>
            <w:bookmarkEnd w:id="89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91" w:name="ZAP1LEM373"/>
            <w:bookmarkEnd w:id="89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892" w:name="ZAP1QNA396"/>
            <w:bookmarkStart w:id="893" w:name="bssPhr269"/>
            <w:bookmarkEnd w:id="892"/>
            <w:bookmarkEnd w:id="893"/>
            <w:r>
              <w:rPr/>
              <w:t>36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894" w:name="ZAP1STU3BD"/>
            <w:bookmarkEnd w:id="894"/>
            <w:r>
              <w:rPr/>
              <w:t xml:space="preserve">Инженер по инструменту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95" w:name="ZAP2AU63D5"/>
            <w:bookmarkEnd w:id="895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96" w:name="ZAP1NG23A3"/>
            <w:bookmarkEnd w:id="89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897" w:name="ZAP24DO3BD"/>
            <w:bookmarkStart w:id="898" w:name="bssPhr270"/>
            <w:bookmarkEnd w:id="897"/>
            <w:bookmarkEnd w:id="898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899" w:name="ZAP1M3Q36J"/>
            <w:bookmarkEnd w:id="89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00" w:name="ZAP1PQU397"/>
            <w:bookmarkStart w:id="901" w:name="bssPhr271"/>
            <w:bookmarkEnd w:id="900"/>
            <w:bookmarkEnd w:id="901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02" w:name="ZAP1KQC3BG"/>
            <w:bookmarkEnd w:id="902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903" w:name="ZAP21A03D9"/>
            <w:bookmarkStart w:id="904" w:name="bssPhr272"/>
            <w:bookmarkEnd w:id="903"/>
            <w:bookmarkEnd w:id="904"/>
            <w:r>
              <w:rPr/>
              <w:t>37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905" w:name="ZAP258O3G3"/>
            <w:bookmarkEnd w:id="905"/>
            <w:r>
              <w:rPr/>
              <w:t xml:space="preserve">Инженер по метрологии; главный метролог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06" w:name="ZAP24HA3BE"/>
            <w:bookmarkEnd w:id="906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07" w:name="ZAP1FDM35Q"/>
            <w:bookmarkEnd w:id="907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908" w:name="ZAP1QI23AI"/>
            <w:bookmarkStart w:id="909" w:name="bssPhr273"/>
            <w:bookmarkEnd w:id="908"/>
            <w:bookmarkEnd w:id="909"/>
            <w:r>
              <w:rPr/>
              <w:t>38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910" w:name="ZAP1T3Q3C4"/>
            <w:bookmarkEnd w:id="910"/>
            <w:r>
              <w:rPr/>
              <w:t>Инженер по наладке и испытаниям;</w:t>
              <w:br/>
            </w:r>
            <w:bookmarkStart w:id="911" w:name="ZAP21863DF"/>
            <w:bookmarkEnd w:id="911"/>
            <w:r>
              <w:rPr/>
              <w:t xml:space="preserve">инженер-контролер; инженер-технолог;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12" w:name="ZAP2B1O3D6"/>
            <w:bookmarkEnd w:id="912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13" w:name="ZAP1M2M38H"/>
            <w:bookmarkEnd w:id="91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914" w:name="ZAP248G3CK"/>
            <w:bookmarkStart w:id="915" w:name="bssPhr274"/>
            <w:bookmarkEnd w:id="914"/>
            <w:bookmarkEnd w:id="915"/>
            <w:r>
              <w:rPr/>
              <w:t xml:space="preserve">технолог; механик; </w:t>
              <w:br/>
            </w:r>
            <w:bookmarkStart w:id="916" w:name="ZAP213S3DG"/>
            <w:bookmarkEnd w:id="916"/>
            <w:r>
              <w:rPr/>
              <w:t xml:space="preserve">техник-дозиметрист; </w:t>
              <w:br/>
            </w:r>
            <w:bookmarkStart w:id="917" w:name="ZAP22PS3DQ"/>
            <w:bookmarkEnd w:id="917"/>
            <w:r>
              <w:rPr/>
              <w:t xml:space="preserve">техник-технолог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18" w:name="ZAP24KS3BF"/>
            <w:bookmarkEnd w:id="918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19" w:name="ZAP1GA636J"/>
            <w:bookmarkEnd w:id="91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20" w:name="ZAP1TFS3DM"/>
            <w:bookmarkStart w:id="921" w:name="bssPhr275"/>
            <w:bookmarkEnd w:id="920"/>
            <w:bookmarkEnd w:id="921"/>
            <w:r>
              <w:rPr/>
              <w:t xml:space="preserve">Перчатки с точечным покрытием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22" w:name="ZAP1UME3D7"/>
            <w:bookmarkEnd w:id="922"/>
            <w:r>
              <w:rPr/>
              <w:t xml:space="preserve">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23" w:name="ZAP2IAK3L4"/>
            <w:bookmarkStart w:id="924" w:name="bssPhr276"/>
            <w:bookmarkEnd w:id="923"/>
            <w:bookmarkEnd w:id="924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25" w:name="ZAP2CHE3L8"/>
            <w:bookmarkEnd w:id="92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26" w:name="ZAP2P5I3L7"/>
            <w:bookmarkStart w:id="927" w:name="bssPhr277"/>
            <w:bookmarkEnd w:id="926"/>
            <w:bookmarkEnd w:id="927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28" w:name="ZAP1NAS38C"/>
            <w:bookmarkEnd w:id="92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929" w:name="ZAP1U3K3CF"/>
            <w:bookmarkStart w:id="930" w:name="bssPhr278"/>
            <w:bookmarkEnd w:id="929"/>
            <w:bookmarkEnd w:id="930"/>
            <w:r>
              <w:rPr/>
              <w:t>39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931" w:name="ZAP21423D7"/>
            <w:bookmarkEnd w:id="931"/>
            <w:r>
              <w:rPr/>
              <w:t xml:space="preserve">Инженер-электрон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32" w:name="ZAP2B5A3D7"/>
            <w:bookmarkEnd w:id="932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33" w:name="ZAP1NJK3A4"/>
            <w:bookmarkEnd w:id="93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34" w:name="ZAP24OE3BG"/>
            <w:bookmarkStart w:id="935" w:name="bssPhr279"/>
            <w:bookmarkEnd w:id="934"/>
            <w:bookmarkEnd w:id="935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36" w:name="ZAP1M7C36K"/>
            <w:bookmarkEnd w:id="93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37" w:name="ZAP20EQ3AC"/>
            <w:bookmarkStart w:id="938" w:name="bssPhr280"/>
            <w:bookmarkEnd w:id="937"/>
            <w:bookmarkEnd w:id="938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39" w:name="ZAP1SS63CS"/>
            <w:bookmarkEnd w:id="939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40" w:name="ZAP2ADM3IC"/>
            <w:bookmarkStart w:id="941" w:name="bssPhr281"/>
            <w:bookmarkEnd w:id="940"/>
            <w:bookmarkEnd w:id="941"/>
            <w:r>
              <w:rPr/>
              <w:t>Боты или галош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42" w:name="ZAP2G4Q3IC"/>
            <w:bookmarkEnd w:id="942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43" w:name="ZAP2BPQ3E5"/>
            <w:bookmarkStart w:id="944" w:name="bssPhr282"/>
            <w:bookmarkEnd w:id="943"/>
            <w:bookmarkEnd w:id="944"/>
            <w:r>
              <w:rPr/>
              <w:t>Перчатк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45" w:name="ZAP292A3EN"/>
            <w:bookmarkEnd w:id="945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46" w:name="ZAP2A9I3G8"/>
            <w:bookmarkStart w:id="947" w:name="bssPhr283"/>
            <w:bookmarkEnd w:id="946"/>
            <w:bookmarkEnd w:id="947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48" w:name="ZAP1R72397"/>
            <w:bookmarkEnd w:id="94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49" w:name="ZAP234Q3EN"/>
            <w:bookmarkStart w:id="950" w:name="bssPhr284"/>
            <w:bookmarkEnd w:id="949"/>
            <w:bookmarkEnd w:id="950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51" w:name="ZAP1PNO3B6"/>
            <w:bookmarkEnd w:id="95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952" w:name="ZAP22DM3EH"/>
            <w:bookmarkStart w:id="953" w:name="bssPhr285"/>
            <w:bookmarkEnd w:id="952"/>
            <w:bookmarkEnd w:id="953"/>
            <w:r>
              <w:rPr/>
              <w:t>40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954" w:name="ZAP25FC3D4"/>
            <w:bookmarkEnd w:id="954"/>
            <w:r>
              <w:rPr/>
              <w:t>Исполнитель художественно-</w:t>
              <w:br/>
            </w:r>
            <w:bookmarkStart w:id="955" w:name="ZAP269I3CR"/>
            <w:bookmarkEnd w:id="955"/>
            <w:r>
              <w:rPr/>
              <w:t xml:space="preserve">оформительских работ; маляр; штукатур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56" w:name="ZAP2B8S3D8"/>
            <w:bookmarkEnd w:id="95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57" w:name="ZAP1MMI37B"/>
            <w:bookmarkEnd w:id="957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58" w:name="ZAP1V5K378"/>
            <w:bookmarkStart w:id="959" w:name="bssPhr286"/>
            <w:bookmarkEnd w:id="958"/>
            <w:bookmarkEnd w:id="959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60" w:name="ZAP1GBQ33L"/>
            <w:bookmarkEnd w:id="960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61" w:name="ZAP1Q3G39L"/>
            <w:bookmarkStart w:id="962" w:name="bssPhr287"/>
            <w:bookmarkEnd w:id="961"/>
            <w:bookmarkEnd w:id="962"/>
            <w:r>
              <w:rPr/>
              <w:t>Головной убо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63" w:name="ZAP1MAU36L"/>
            <w:bookmarkEnd w:id="96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64" w:name="ZAP1QG037A"/>
            <w:bookmarkStart w:id="965" w:name="bssPhr288"/>
            <w:bookmarkEnd w:id="964"/>
            <w:bookmarkEnd w:id="965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66" w:name="ZAP1I9O35H"/>
            <w:bookmarkEnd w:id="966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67" w:name="ZAP1R763BJ"/>
            <w:bookmarkStart w:id="968" w:name="bssPhr289"/>
            <w:bookmarkEnd w:id="967"/>
            <w:bookmarkEnd w:id="968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69" w:name="ZAP1UCC39T"/>
            <w:bookmarkEnd w:id="969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70" w:name="ZAP2AD43G9"/>
            <w:bookmarkStart w:id="971" w:name="bssPhr290"/>
            <w:bookmarkEnd w:id="970"/>
            <w:bookmarkEnd w:id="971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72" w:name="ZAP22P63E5"/>
            <w:bookmarkEnd w:id="97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73" w:name="ZAP2IE63L5"/>
            <w:bookmarkStart w:id="974" w:name="bssPhr291"/>
            <w:bookmarkEnd w:id="973"/>
            <w:bookmarkEnd w:id="974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75" w:name="ZAP2CL03L9"/>
            <w:bookmarkEnd w:id="97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76" w:name="ZAP2P943L8"/>
            <w:bookmarkStart w:id="977" w:name="bssPhr292"/>
            <w:bookmarkEnd w:id="976"/>
            <w:bookmarkEnd w:id="977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78" w:name="ZAP22SA3FK"/>
            <w:bookmarkEnd w:id="97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979" w:name="bssPhr293"/>
            <w:bookmarkStart w:id="980" w:name="ZAP2DQK3HO"/>
            <w:bookmarkEnd w:id="979"/>
            <w:bookmarkEnd w:id="980"/>
            <w:r>
              <w:rPr>
                <w:i/>
                <w:iCs/>
              </w:rPr>
              <w:t>При выполнении окрасочных работ пульверизатором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81" w:name="ZAP201S3AB"/>
            <w:bookmarkStart w:id="982" w:name="bssPhr294"/>
            <w:bookmarkEnd w:id="981"/>
            <w:bookmarkEnd w:id="982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83" w:name="ZAP1MMM37M"/>
            <w:bookmarkEnd w:id="983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84" w:name="ZAP1V96379"/>
            <w:bookmarkStart w:id="985" w:name="bssPhr295"/>
            <w:bookmarkEnd w:id="984"/>
            <w:bookmarkEnd w:id="985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86" w:name="ZAP1LQC356"/>
            <w:bookmarkEnd w:id="98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87" w:name="ZAP1VI23B6"/>
            <w:bookmarkStart w:id="988" w:name="bssPhr296"/>
            <w:bookmarkEnd w:id="987"/>
            <w:bookmarkEnd w:id="988"/>
            <w:r>
              <w:rPr/>
              <w:t>Головной убо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89" w:name="ZAP1MEG36M"/>
            <w:bookmarkEnd w:id="98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90" w:name="ZAP1VUI38R"/>
            <w:bookmarkStart w:id="991" w:name="bssPhr297"/>
            <w:bookmarkEnd w:id="990"/>
            <w:bookmarkEnd w:id="991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92" w:name="ZAP1NOA372"/>
            <w:bookmarkEnd w:id="992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93" w:name="ZAP20LO3D4"/>
            <w:bookmarkStart w:id="994" w:name="bssPhr298"/>
            <w:bookmarkEnd w:id="993"/>
            <w:bookmarkEnd w:id="994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95" w:name="ZAP1UFU39U"/>
            <w:bookmarkEnd w:id="995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96" w:name="ZAP2AGM3GA"/>
            <w:bookmarkStart w:id="997" w:name="bssPhr299"/>
            <w:bookmarkEnd w:id="996"/>
            <w:bookmarkEnd w:id="997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998" w:name="ZAP22SO3E6"/>
            <w:bookmarkEnd w:id="99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999" w:name="ZAP2IHO3L6"/>
            <w:bookmarkStart w:id="1000" w:name="bssPhr300"/>
            <w:bookmarkEnd w:id="999"/>
            <w:bookmarkEnd w:id="1000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01" w:name="ZAP2COI3LA"/>
            <w:bookmarkEnd w:id="100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02" w:name="ZAP2PCM3L9"/>
            <w:bookmarkStart w:id="1003" w:name="bssPhr301"/>
            <w:bookmarkEnd w:id="1002"/>
            <w:bookmarkEnd w:id="100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04" w:name="ZAP1S7O3AK"/>
            <w:bookmarkEnd w:id="100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05" w:name="ZAP21803AM"/>
            <w:bookmarkStart w:id="1006" w:name="bssPhr302"/>
            <w:bookmarkEnd w:id="1005"/>
            <w:bookmarkEnd w:id="1006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07" w:name="ZAP1T283C9"/>
            <w:bookmarkEnd w:id="100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008" w:name="bssPhr303"/>
            <w:bookmarkStart w:id="1009" w:name="ZAP26VI3FP"/>
            <w:bookmarkEnd w:id="1008"/>
            <w:bookmarkEnd w:id="1009"/>
            <w:r>
              <w:rPr>
                <w:i/>
                <w:iCs/>
              </w:rPr>
              <w:t>При работе с красками на эпоксидной основе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10" w:name="ZAP205E3AC"/>
            <w:bookmarkStart w:id="1011" w:name="bssPhr304"/>
            <w:bookmarkEnd w:id="1010"/>
            <w:bookmarkEnd w:id="1011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12" w:name="ZAP1M8O35L"/>
            <w:bookmarkEnd w:id="101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13" w:name="ZAP1Q1I39D"/>
            <w:bookmarkStart w:id="1014" w:name="bssPhr305"/>
            <w:bookmarkEnd w:id="1013"/>
            <w:bookmarkEnd w:id="1014"/>
            <w:r>
              <w:rPr/>
              <w:t>Головной убо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15" w:name="ZAP1FQG34L"/>
            <w:bookmarkEnd w:id="101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16" w:name="ZAP1Q02372"/>
            <w:bookmarkStart w:id="1017" w:name="bssPhr306"/>
            <w:bookmarkEnd w:id="1016"/>
            <w:bookmarkEnd w:id="1017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18" w:name="ZAP1IIM35P"/>
            <w:bookmarkEnd w:id="1018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19" w:name="ZAP21Q83DM"/>
            <w:bookmarkStart w:id="1020" w:name="bssPhr307"/>
            <w:bookmarkEnd w:id="1019"/>
            <w:bookmarkEnd w:id="1020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21" w:name="ZAP1VBG3D1"/>
            <w:bookmarkEnd w:id="1021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22" w:name="ZAP2ILA3L7"/>
            <w:bookmarkStart w:id="1023" w:name="bssPhr308"/>
            <w:bookmarkEnd w:id="1022"/>
            <w:bookmarkEnd w:id="1023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24" w:name="ZAP2CS43LB"/>
            <w:bookmarkEnd w:id="102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25" w:name="ZAP2PG83LA"/>
            <w:bookmarkStart w:id="1026" w:name="bssPhr309"/>
            <w:bookmarkEnd w:id="1025"/>
            <w:bookmarkEnd w:id="102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27" w:name="ZAP1QAK3C3"/>
            <w:bookmarkEnd w:id="102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028" w:name="ZAP24443FS"/>
            <w:bookmarkStart w:id="1029" w:name="bssPhr310"/>
            <w:bookmarkEnd w:id="1028"/>
            <w:bookmarkEnd w:id="1029"/>
            <w:r>
              <w:rPr/>
              <w:t>41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030" w:name="ZAP27L23EE"/>
            <w:bookmarkEnd w:id="1030"/>
            <w:r>
              <w:rPr/>
              <w:t xml:space="preserve">Испытатель баллонов; наполнитель баллонов; приемщик баллонов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31" w:name="ZAP2BCE3D9"/>
            <w:bookmarkEnd w:id="103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32" w:name="ZAP1S8K38O"/>
            <w:bookmarkEnd w:id="1032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33" w:name="ZAP2EEO3G0"/>
            <w:bookmarkStart w:id="1034" w:name="bssPhr311"/>
            <w:bookmarkEnd w:id="1033"/>
            <w:bookmarkEnd w:id="1034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35" w:name="ZAP1UOM3AD"/>
            <w:bookmarkEnd w:id="1035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36" w:name="ZAP23BM3EM"/>
            <w:bookmarkStart w:id="1037" w:name="bssPhr312"/>
            <w:bookmarkEnd w:id="1036"/>
            <w:bookmarkEnd w:id="1037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38" w:name="ZAP226M3DT"/>
            <w:bookmarkEnd w:id="1038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39" w:name="ZAP2IOS3L8"/>
            <w:bookmarkStart w:id="1040" w:name="bssPhr313"/>
            <w:bookmarkEnd w:id="1039"/>
            <w:bookmarkEnd w:id="1040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41" w:name="ZAP2CVM3LC"/>
            <w:bookmarkEnd w:id="104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42" w:name="ZAP2PJQ3LB"/>
            <w:bookmarkStart w:id="1043" w:name="bssPhr314"/>
            <w:bookmarkEnd w:id="1042"/>
            <w:bookmarkEnd w:id="104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44" w:name="ZAP1M3439E"/>
            <w:bookmarkEnd w:id="104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045" w:name="ZAP1RH83AT"/>
            <w:bookmarkStart w:id="1046" w:name="bssPhr315"/>
            <w:bookmarkEnd w:id="1045"/>
            <w:bookmarkEnd w:id="1046"/>
            <w:r>
              <w:rPr/>
              <w:t>42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047" w:name="ZAP1TGA3C1"/>
            <w:bookmarkEnd w:id="1047"/>
            <w:r>
              <w:rPr/>
              <w:t xml:space="preserve">Испытатель двигателе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48" w:name="ZAP2BG03DA"/>
            <w:bookmarkEnd w:id="104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49" w:name="ZAP1IHU372"/>
            <w:bookmarkEnd w:id="104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50" w:name="ZAP249E3B0"/>
            <w:bookmarkStart w:id="1051" w:name="bssPhr316"/>
            <w:bookmarkEnd w:id="1050"/>
            <w:bookmarkEnd w:id="1051"/>
            <w:r>
              <w:rPr/>
              <w:t>Нарукавник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52" w:name="ZAP1M0C36T"/>
            <w:bookmarkEnd w:id="105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53" w:name="ZAP1RN43BR"/>
            <w:bookmarkStart w:id="1054" w:name="bssPhr317"/>
            <w:bookmarkEnd w:id="1053"/>
            <w:bookmarkEnd w:id="1054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55" w:name="ZAP1UJG39V"/>
            <w:bookmarkEnd w:id="1055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56" w:name="ZAP2AK83GB"/>
            <w:bookmarkStart w:id="1057" w:name="bssPhr318"/>
            <w:bookmarkEnd w:id="1056"/>
            <w:bookmarkEnd w:id="1057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58" w:name="ZAP1RH23AN"/>
            <w:bookmarkEnd w:id="105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59" w:name="ZAP223M3C7"/>
            <w:bookmarkStart w:id="1060" w:name="bssPhr319"/>
            <w:bookmarkEnd w:id="1059"/>
            <w:bookmarkEnd w:id="1060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61" w:name="ZAP1MFC381"/>
            <w:bookmarkEnd w:id="106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062" w:name="ZAP1SI83A4"/>
            <w:bookmarkStart w:id="1063" w:name="bssPhr320"/>
            <w:bookmarkEnd w:id="1062"/>
            <w:bookmarkEnd w:id="1063"/>
            <w:r>
              <w:rPr/>
              <w:t>43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064" w:name="ZAP1U8E3C3"/>
            <w:bookmarkEnd w:id="1064"/>
            <w:r>
              <w:rPr/>
              <w:t xml:space="preserve">Испытатель на герметичность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65" w:name="ZAP2BJI3DB"/>
            <w:bookmarkEnd w:id="106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66" w:name="ZAP1MQ437C"/>
            <w:bookmarkEnd w:id="106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67" w:name="ZAP1VCO37A"/>
            <w:bookmarkStart w:id="1068" w:name="bssPhr321"/>
            <w:bookmarkEnd w:id="1067"/>
            <w:bookmarkEnd w:id="1068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69" w:name="ZAP1SC638P"/>
            <w:bookmarkEnd w:id="106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70" w:name="ZAP2EIA3G1"/>
            <w:bookmarkStart w:id="1071" w:name="bssPhr322"/>
            <w:bookmarkEnd w:id="1070"/>
            <w:bookmarkEnd w:id="1071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72" w:name="ZAP1UHG39H"/>
            <w:bookmarkEnd w:id="1072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73" w:name="ZAP215M3DC"/>
            <w:bookmarkStart w:id="1074" w:name="bssPhr323"/>
            <w:bookmarkEnd w:id="1073"/>
            <w:bookmarkEnd w:id="1074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75" w:name="ZAP1Q5E3BI"/>
            <w:bookmarkEnd w:id="1075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76" w:name="ZAP27TK3FV"/>
            <w:bookmarkStart w:id="1077" w:name="bssPhr324"/>
            <w:bookmarkEnd w:id="1076"/>
            <w:bookmarkEnd w:id="1077"/>
            <w:r>
              <w:rPr/>
              <w:t>Щиток защитный лицево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78" w:name="ZAP1S4M385"/>
            <w:bookmarkEnd w:id="107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079" w:name="bssPhr325"/>
            <w:bookmarkStart w:id="1080" w:name="ZAP22E83BL"/>
            <w:bookmarkEnd w:id="1079"/>
            <w:bookmarkEnd w:id="1080"/>
            <w:r>
              <w:rPr>
                <w:i/>
                <w:iCs/>
              </w:rPr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81" w:name="ZAP21AM3AH"/>
            <w:bookmarkStart w:id="1082" w:name="bssPhr326"/>
            <w:bookmarkEnd w:id="1081"/>
            <w:bookmarkEnd w:id="1082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83" w:name="ZAP1P4I398"/>
            <w:bookmarkEnd w:id="1083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084" w:name="ZAP20II3D2"/>
            <w:bookmarkStart w:id="1085" w:name="bssPhr327"/>
            <w:bookmarkEnd w:id="1084"/>
            <w:bookmarkEnd w:id="1085"/>
            <w:r>
              <w:rPr/>
              <w:t>44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086" w:name="ZAP22HE3BH"/>
            <w:bookmarkEnd w:id="1086"/>
            <w:r>
              <w:rPr/>
              <w:t xml:space="preserve">Испытатель электрических машин, аппаратов и приборов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87" w:name="ZAP2BN43DC"/>
            <w:bookmarkEnd w:id="108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88" w:name="ZAP1R0237U"/>
            <w:bookmarkEnd w:id="108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89" w:name="ZAP20IC3AD"/>
            <w:bookmarkStart w:id="1090" w:name="bssPhr328"/>
            <w:bookmarkEnd w:id="1089"/>
            <w:bookmarkEnd w:id="1090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91" w:name="ZAP1SVO3CT"/>
            <w:bookmarkEnd w:id="1091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92" w:name="ZAP2AH83ID"/>
            <w:bookmarkStart w:id="1093" w:name="bssPhr329"/>
            <w:bookmarkEnd w:id="1092"/>
            <w:bookmarkEnd w:id="1093"/>
            <w:r>
              <w:rPr/>
              <w:t>Боты или галош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94" w:name="ZAP2KEG3J5"/>
            <w:bookmarkEnd w:id="1094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95" w:name="ZAP2AJU3FD"/>
            <w:bookmarkStart w:id="1096" w:name="bssPhr330"/>
            <w:bookmarkEnd w:id="1095"/>
            <w:bookmarkEnd w:id="1096"/>
            <w:r>
              <w:rPr/>
              <w:t>Перчатк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097" w:name="ZAP29BE3G8"/>
            <w:bookmarkEnd w:id="1097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098" w:name="ZAP24443CF"/>
            <w:bookmarkStart w:id="1099" w:name="bssPhr331"/>
            <w:bookmarkEnd w:id="1098"/>
            <w:bookmarkEnd w:id="1099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00" w:name="ZAP1PB439F"/>
            <w:bookmarkEnd w:id="1100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101" w:name="ZAP212G3DI"/>
            <w:bookmarkStart w:id="1102" w:name="bssPhr332"/>
            <w:bookmarkEnd w:id="1101"/>
            <w:bookmarkEnd w:id="1102"/>
            <w:r>
              <w:rPr/>
              <w:t>45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103" w:name="ZAP23O83E3"/>
            <w:bookmarkEnd w:id="1103"/>
            <w:r>
              <w:rPr/>
              <w:t xml:space="preserve">Истопн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04" w:name="ZAP2AQM3D4"/>
            <w:bookmarkEnd w:id="110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05" w:name="ZAP20TO3A1"/>
            <w:bookmarkEnd w:id="110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06" w:name="ZAP2ELS3G2"/>
            <w:bookmarkStart w:id="1107" w:name="bssPhr333"/>
            <w:bookmarkEnd w:id="1106"/>
            <w:bookmarkEnd w:id="1107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08" w:name="ZAP1US83AE"/>
            <w:bookmarkEnd w:id="1108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09" w:name="ZAP23F83EN"/>
            <w:bookmarkStart w:id="1110" w:name="bssPhr334"/>
            <w:bookmarkEnd w:id="1109"/>
            <w:bookmarkEnd w:id="1110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11" w:name="ZAP22A83DU"/>
            <w:bookmarkEnd w:id="1111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12" w:name="ZAP2ISE3L9"/>
            <w:bookmarkStart w:id="1113" w:name="bssPhr335"/>
            <w:bookmarkEnd w:id="1112"/>
            <w:bookmarkEnd w:id="1113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14" w:name="ZAP2D383LD"/>
            <w:bookmarkEnd w:id="111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15" w:name="ZAP2PNC3LC"/>
            <w:bookmarkStart w:id="1116" w:name="bssPhr336"/>
            <w:bookmarkEnd w:id="1115"/>
            <w:bookmarkEnd w:id="111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17" w:name="ZAP20A83GS"/>
            <w:bookmarkEnd w:id="111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118" w:name="ZAP2DTS3I0"/>
            <w:bookmarkStart w:id="1119" w:name="bssPhr337"/>
            <w:bookmarkEnd w:id="1118"/>
            <w:bookmarkEnd w:id="1119"/>
            <w:r>
              <w:rPr/>
              <w:t>46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120" w:name="ZAP2IM83K5"/>
            <w:bookmarkEnd w:id="1120"/>
            <w:r>
              <w:rPr/>
              <w:t xml:space="preserve">Кабельщик-спайщик; электромонтер линейных сооружений телефонной связи и радиофикации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21" w:name="ZAP2AU83D5"/>
            <w:bookmarkEnd w:id="112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22" w:name="ZAP1R3K37V"/>
            <w:bookmarkEnd w:id="1122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23" w:name="ZAP21TQ3DN"/>
            <w:bookmarkStart w:id="1124" w:name="bssPhr338"/>
            <w:bookmarkEnd w:id="1123"/>
            <w:bookmarkEnd w:id="1124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25" w:name="ZAP1VF23D2"/>
            <w:bookmarkEnd w:id="1125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26" w:name="ZAP2J003LA"/>
            <w:bookmarkStart w:id="1127" w:name="bssPhr339"/>
            <w:bookmarkEnd w:id="1126"/>
            <w:bookmarkEnd w:id="1127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28" w:name="ZAP2D6Q3LE"/>
            <w:bookmarkEnd w:id="112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29" w:name="ZAP2Q643MR"/>
            <w:bookmarkStart w:id="1130" w:name="bssPhr340"/>
            <w:bookmarkEnd w:id="1129"/>
            <w:bookmarkEnd w:id="1130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31" w:name="ZAP20S63FN"/>
            <w:bookmarkEnd w:id="113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132" w:name="bssPhr341"/>
            <w:bookmarkStart w:id="1133" w:name="ZAP2BCS3FD"/>
            <w:bookmarkEnd w:id="1132"/>
            <w:bookmarkEnd w:id="1133"/>
            <w:r>
              <w:rPr>
                <w:i/>
                <w:iCs/>
              </w:rPr>
              <w:t>При производстве кабельных работ дополнительно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34" w:name="ZAP1SU03CH"/>
            <w:bookmarkStart w:id="1135" w:name="bssPhr342"/>
            <w:bookmarkEnd w:id="1134"/>
            <w:bookmarkEnd w:id="1135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36" w:name="ZAP24I23I3"/>
            <w:bookmarkEnd w:id="1136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137" w:name="bssPhr343"/>
            <w:bookmarkStart w:id="1138" w:name="ZAP2KOC3OA"/>
            <w:bookmarkEnd w:id="1137"/>
            <w:bookmarkEnd w:id="1138"/>
            <w:r>
              <w:rPr>
                <w:i/>
                <w:iCs/>
              </w:rPr>
              <w:t>При выполнении работ в заболоченной местности дополнительно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39" w:name="ZAP227A3BN"/>
            <w:bookmarkStart w:id="1140" w:name="bssPhr344"/>
            <w:bookmarkEnd w:id="1139"/>
            <w:bookmarkEnd w:id="1140"/>
            <w:r>
              <w:rPr/>
              <w:t>Сапоги болотн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41" w:name="ZAP1Q5M3BH"/>
            <w:bookmarkEnd w:id="1141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142" w:name="ZAP1VOI3BJ"/>
            <w:bookmarkStart w:id="1143" w:name="bssPhr345"/>
            <w:bookmarkEnd w:id="1142"/>
            <w:bookmarkEnd w:id="1143"/>
            <w:r>
              <w:rPr/>
              <w:t>47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144" w:name="ZAP21NE3E2"/>
            <w:bookmarkEnd w:id="1144"/>
            <w:r>
              <w:rPr/>
              <w:t xml:space="preserve">Каменщик, дежурный у печей; печн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45" w:name="ZAP243U3AN"/>
            <w:bookmarkEnd w:id="1145"/>
            <w:r>
              <w:rPr/>
              <w:t>Костюм для защиты от повышенных температу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46" w:name="ZAP1O8A3AO"/>
            <w:bookmarkEnd w:id="114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47" w:name="ZAP245E3AP"/>
            <w:bookmarkStart w:id="1148" w:name="bssPhr346"/>
            <w:bookmarkEnd w:id="1147"/>
            <w:bookmarkEnd w:id="1148"/>
            <w:r>
              <w:rPr/>
              <w:t>Фартук для защиты от повышенных температу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49" w:name="ZAP17M6349"/>
            <w:bookmarkEnd w:id="1149"/>
            <w:r>
              <w:rPr/>
              <w:t xml:space="preserve">2 шт. на 1,5 год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50" w:name="ZAP26OG3CH"/>
            <w:bookmarkStart w:id="1151" w:name="bssPhr347"/>
            <w:bookmarkEnd w:id="1150"/>
            <w:bookmarkEnd w:id="1151"/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52" w:name="ZAP20V83BI"/>
            <w:bookmarkEnd w:id="1152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53" w:name="ZAP2CLS3EB"/>
            <w:bookmarkStart w:id="1154" w:name="bssPhr348"/>
            <w:bookmarkEnd w:id="1153"/>
            <w:bookmarkEnd w:id="1154"/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55" w:name="ZAP1UME3BU"/>
            <w:bookmarkEnd w:id="1155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56" w:name="ZAP230M3BU"/>
            <w:bookmarkStart w:id="1157" w:name="bssPhr349"/>
            <w:bookmarkEnd w:id="1156"/>
            <w:bookmarkEnd w:id="1157"/>
            <w:r>
              <w:rPr/>
              <w:t>Сапоги резиновые с защитным подноском (термостойкие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58" w:name="ZAP1UVQ3AF"/>
            <w:bookmarkEnd w:id="1158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59" w:name="ZAP1S2M38L"/>
            <w:bookmarkStart w:id="1160" w:name="bssPhr350"/>
            <w:bookmarkEnd w:id="1159"/>
            <w:bookmarkEnd w:id="1160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61" w:name="ZAP1OBC3AT"/>
            <w:bookmarkEnd w:id="1161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62" w:name="ZAP25S03CT"/>
            <w:bookmarkStart w:id="1163" w:name="bssPhr351"/>
            <w:bookmarkEnd w:id="1162"/>
            <w:bookmarkEnd w:id="1163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64" w:name="ZAP21LQ3AT"/>
            <w:bookmarkEnd w:id="1164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65" w:name="ZAP2F5Q3HJ"/>
            <w:bookmarkStart w:id="1166" w:name="bssPhr352"/>
            <w:bookmarkEnd w:id="1165"/>
            <w:bookmarkEnd w:id="1166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67" w:name="ZAP27EA3FE"/>
            <w:bookmarkEnd w:id="116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68" w:name="ZAP2J3I3LB"/>
            <w:bookmarkStart w:id="1169" w:name="bssPhr353"/>
            <w:bookmarkEnd w:id="1168"/>
            <w:bookmarkEnd w:id="1169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70" w:name="ZAP2DAC3LF"/>
            <w:bookmarkEnd w:id="1170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71" w:name="ZAP2Q9M3MS"/>
            <w:bookmarkStart w:id="1172" w:name="bssPhr354"/>
            <w:bookmarkEnd w:id="1171"/>
            <w:bookmarkEnd w:id="117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73" w:name="ZAP1NJC38H"/>
            <w:bookmarkEnd w:id="1173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174" w:name="ZAP1UGG3CK"/>
            <w:bookmarkStart w:id="1175" w:name="bssPhr355"/>
            <w:bookmarkEnd w:id="1174"/>
            <w:bookmarkEnd w:id="1175"/>
            <w:r>
              <w:rPr/>
              <w:t>48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176" w:name="ZAP20EE3D2"/>
            <w:bookmarkEnd w:id="1176"/>
            <w:r>
              <w:rPr/>
              <w:t xml:space="preserve">Кастелянша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77" w:name="ZAP2B1Q3D6"/>
            <w:bookmarkEnd w:id="1177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78" w:name="ZAP1HOO34R"/>
            <w:bookmarkEnd w:id="117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79" w:name="ZAP1RHK3AT"/>
            <w:bookmarkStart w:id="1180" w:name="bssPhr356"/>
            <w:bookmarkEnd w:id="1179"/>
            <w:bookmarkEnd w:id="1180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81" w:name="ZAP23O03GB"/>
            <w:bookmarkEnd w:id="1181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182" w:name="ZAP2AI43K8"/>
            <w:bookmarkStart w:id="1183" w:name="bssPhr357"/>
            <w:bookmarkEnd w:id="1182"/>
            <w:bookmarkEnd w:id="1183"/>
            <w:r>
              <w:rPr/>
              <w:t>49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184" w:name="ZAP2F2I3I7"/>
            <w:bookmarkEnd w:id="1184"/>
            <w:r>
              <w:rPr/>
              <w:t xml:space="preserve">Кладовщик; старший кладовщик; продавец непродовольственных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185" w:name="ZAP24UO3DP"/>
            <w:bookmarkEnd w:id="1185"/>
            <w:r>
              <w:rPr>
                <w:i/>
                <w:iCs/>
              </w:rPr>
              <w:t>При работе с горючими и смазочными материалами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186" w:name="ZAP1UKQ3CI"/>
            <w:bookmarkStart w:id="1187" w:name="bssPhr358"/>
            <w:bookmarkEnd w:id="1186"/>
            <w:bookmarkEnd w:id="1187"/>
            <w:r>
              <w:rPr/>
              <w:t xml:space="preserve">товаров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88" w:name="ZAP2B5C3D7"/>
            <w:bookmarkEnd w:id="118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89" w:name="ZAP1MTM37D"/>
            <w:bookmarkEnd w:id="118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90" w:name="ZAP1VKC37D"/>
            <w:bookmarkStart w:id="1191" w:name="bssPhr359"/>
            <w:bookmarkEnd w:id="1190"/>
            <w:bookmarkEnd w:id="1191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92" w:name="ZAP1M6I371"/>
            <w:bookmarkEnd w:id="1192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93" w:name="ZAP20CM3AN"/>
            <w:bookmarkStart w:id="1194" w:name="bssPhr360"/>
            <w:bookmarkEnd w:id="1193"/>
            <w:bookmarkEnd w:id="1194"/>
            <w:r>
              <w:rPr/>
              <w:t>Перчатки с полимерным покрытием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95" w:name="ZAP1RKG397"/>
            <w:bookmarkEnd w:id="1195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196" w:name="ZAP1T263DN"/>
            <w:bookmarkStart w:id="1197" w:name="bssPhr361"/>
            <w:bookmarkEnd w:id="1196"/>
            <w:bookmarkEnd w:id="1197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198" w:name="ZAP220Q3CT"/>
            <w:bookmarkEnd w:id="119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199" w:name="bssPhr362"/>
            <w:bookmarkStart w:id="1200" w:name="ZAP2AD03DQ"/>
            <w:bookmarkEnd w:id="1199"/>
            <w:bookmarkEnd w:id="1200"/>
            <w:r>
              <w:rPr>
                <w:i/>
                <w:iCs/>
              </w:rPr>
              <w:t>При работе с кислотами и щелочами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01" w:name="ZAP22RA39F"/>
            <w:bookmarkStart w:id="1202" w:name="bssPhr363"/>
            <w:bookmarkEnd w:id="1201"/>
            <w:bookmarkEnd w:id="1202"/>
            <w:r>
              <w:rPr/>
              <w:t>Костюм для защиты от растворов кислот и щелоче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03" w:name="ZAP1NOA391"/>
            <w:bookmarkEnd w:id="120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04" w:name="ZAP22E239C"/>
            <w:bookmarkStart w:id="1205" w:name="bssPhr364"/>
            <w:bookmarkEnd w:id="1204"/>
            <w:bookmarkEnd w:id="1205"/>
            <w:r>
              <w:rPr/>
              <w:t>Фартук для защиты от растворов кислот и щелоче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06" w:name="ZAP1RTG38L"/>
            <w:bookmarkEnd w:id="1206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07" w:name="ZAP2EPE3G3"/>
            <w:bookmarkStart w:id="1208" w:name="bssPhr365"/>
            <w:bookmarkEnd w:id="1207"/>
            <w:bookmarkEnd w:id="1208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09" w:name="ZAP1V3C3AG"/>
            <w:bookmarkEnd w:id="1209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10" w:name="ZAP22HS3CK"/>
            <w:bookmarkStart w:id="1211" w:name="bssPhr366"/>
            <w:bookmarkEnd w:id="1210"/>
            <w:bookmarkEnd w:id="1211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12" w:name="ZAP1SHO3AK"/>
            <w:bookmarkEnd w:id="1212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13" w:name="ZAP21BI3AN"/>
            <w:bookmarkStart w:id="1214" w:name="bssPhr367"/>
            <w:bookmarkEnd w:id="1213"/>
            <w:bookmarkEnd w:id="1214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15" w:name="ZAP27HS3FF"/>
            <w:bookmarkEnd w:id="121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16" w:name="ZAP2J743LC"/>
            <w:bookmarkStart w:id="1217" w:name="bssPhr368"/>
            <w:bookmarkEnd w:id="1216"/>
            <w:bookmarkEnd w:id="1217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18" w:name="ZAP2DDU3LG"/>
            <w:bookmarkEnd w:id="1218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19" w:name="ZAP2QD83MT"/>
            <w:bookmarkStart w:id="1220" w:name="bssPhr369"/>
            <w:bookmarkEnd w:id="1219"/>
            <w:bookmarkEnd w:id="1220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21" w:name="ZAP23GO3FC"/>
            <w:bookmarkEnd w:id="122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222" w:name="bssPhr370"/>
            <w:bookmarkStart w:id="1223" w:name="ZAP2E223G9"/>
            <w:bookmarkEnd w:id="1222"/>
            <w:bookmarkEnd w:id="1223"/>
            <w:r>
              <w:rPr>
                <w:i/>
                <w:iCs/>
              </w:rPr>
              <w:t>При работе с металлами, углями, лесоматериалами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24" w:name="ZAP2B8U3D8"/>
            <w:bookmarkStart w:id="1225" w:name="bssPhr371"/>
            <w:bookmarkEnd w:id="1224"/>
            <w:bookmarkEnd w:id="1225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26" w:name="ZAP1HSA34S"/>
            <w:bookmarkEnd w:id="122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27" w:name="ZAP1RL63AU"/>
            <w:bookmarkStart w:id="1228" w:name="bssPhr372"/>
            <w:bookmarkEnd w:id="1227"/>
            <w:bookmarkEnd w:id="1228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29" w:name="ZAP21SM3BF"/>
            <w:bookmarkEnd w:id="1229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30" w:name="ZAP1TDC3CJ"/>
            <w:bookmarkStart w:id="1231" w:name="bssPhr373"/>
            <w:bookmarkEnd w:id="1230"/>
            <w:bookmarkEnd w:id="1231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32" w:name="ZAP1SHO3CR"/>
            <w:bookmarkEnd w:id="1232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233" w:name="bssPhr374"/>
            <w:bookmarkStart w:id="1234" w:name="ZAP2AOG3GK"/>
            <w:bookmarkEnd w:id="1233"/>
            <w:bookmarkEnd w:id="1234"/>
            <w:r>
              <w:rPr>
                <w:i/>
                <w:iCs/>
              </w:rPr>
              <w:t>При хранении и отпуске ртути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35" w:name="ZAP2BCG3D9"/>
            <w:bookmarkStart w:id="1236" w:name="bssPhr375"/>
            <w:bookmarkEnd w:id="1235"/>
            <w:bookmarkEnd w:id="123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37" w:name="ZAP1M4E36R"/>
            <w:bookmarkEnd w:id="1237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38" w:name="ZAP21AG3CR"/>
            <w:bookmarkStart w:id="1239" w:name="bssPhr376"/>
            <w:bookmarkEnd w:id="1238"/>
            <w:bookmarkEnd w:id="1239"/>
            <w:r>
              <w:rPr/>
              <w:t>Белье нательно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40" w:name="ZAP1PCS38S"/>
            <w:bookmarkEnd w:id="1240"/>
            <w:r>
              <w:rPr/>
              <w:t xml:space="preserve">2 комплект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41" w:name="ZAP23IQ3EO"/>
            <w:bookmarkStart w:id="1242" w:name="bssPhr377"/>
            <w:bookmarkEnd w:id="1241"/>
            <w:bookmarkEnd w:id="1242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43" w:name="ZAP22DQ3DV"/>
            <w:bookmarkEnd w:id="1243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44" w:name="ZAP2IAM3L4"/>
            <w:bookmarkStart w:id="1245" w:name="bssPhr378"/>
            <w:bookmarkEnd w:id="1244"/>
            <w:bookmarkEnd w:id="1245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46" w:name="ZAP2DHG3LH"/>
            <w:bookmarkEnd w:id="1246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47" w:name="ZAP2PQU3LD"/>
            <w:bookmarkStart w:id="1248" w:name="bssPhr379"/>
            <w:bookmarkEnd w:id="1247"/>
            <w:bookmarkEnd w:id="124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49" w:name="ZAP25JS3GB"/>
            <w:bookmarkEnd w:id="124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250" w:name="bssPhr380"/>
            <w:bookmarkStart w:id="1251" w:name="ZAP2GVE3H8"/>
            <w:bookmarkEnd w:id="1250"/>
            <w:bookmarkEnd w:id="1251"/>
            <w:r>
              <w:rPr>
                <w:i/>
                <w:iCs/>
              </w:rPr>
              <w:t>При работе с прочими грузами, материалами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52" w:name="ZAP2BG23DA"/>
            <w:bookmarkStart w:id="1253" w:name="bssPhr381"/>
            <w:bookmarkEnd w:id="1252"/>
            <w:bookmarkEnd w:id="125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54" w:name="ZAP1NN63A5"/>
            <w:bookmarkEnd w:id="1254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55" w:name="ZAP24S03BH"/>
            <w:bookmarkStart w:id="1256" w:name="bssPhr382"/>
            <w:bookmarkEnd w:id="1255"/>
            <w:bookmarkEnd w:id="1256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57" w:name="ZAP1R76380"/>
            <w:bookmarkEnd w:id="1257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58" w:name="ZAP1PS638V"/>
            <w:bookmarkStart w:id="1259" w:name="bssPhr383"/>
            <w:bookmarkEnd w:id="1258"/>
            <w:bookmarkEnd w:id="1259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60" w:name="ZAP1KD037I"/>
            <w:bookmarkEnd w:id="1260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261" w:name="ZAP1US63CP"/>
            <w:bookmarkStart w:id="1262" w:name="bssPhr384"/>
            <w:bookmarkEnd w:id="1261"/>
            <w:bookmarkEnd w:id="1262"/>
            <w:r>
              <w:rPr/>
              <w:t>50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263" w:name="ZAP222S3DI"/>
            <w:bookmarkEnd w:id="1263"/>
            <w:r>
              <w:rPr/>
              <w:t xml:space="preserve">Клепальщ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64" w:name="ZAP2BJK3DB"/>
            <w:bookmarkEnd w:id="126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65" w:name="ZAP1MP837J"/>
            <w:bookmarkEnd w:id="126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66" w:name="ZAP1T0K3BV"/>
            <w:bookmarkStart w:id="1267" w:name="bssPhr385"/>
            <w:bookmarkEnd w:id="1266"/>
            <w:bookmarkEnd w:id="1267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68" w:name="ZAP1R5O3CH"/>
            <w:bookmarkEnd w:id="1268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69" w:name="ZAP236S3CL"/>
            <w:bookmarkStart w:id="1270" w:name="bssPhr386"/>
            <w:bookmarkEnd w:id="1269"/>
            <w:bookmarkEnd w:id="1270"/>
            <w:r>
              <w:rPr/>
              <w:t>Перчатки антивибрацион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71" w:name="ZAP1RCO3AS"/>
            <w:bookmarkEnd w:id="1271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72" w:name="ZAP22G839N"/>
            <w:bookmarkStart w:id="1273" w:name="bssPhr387"/>
            <w:bookmarkEnd w:id="1272"/>
            <w:bookmarkEnd w:id="1273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74" w:name="ZAP1L08385"/>
            <w:bookmarkEnd w:id="127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275" w:name="ZAP1O8U36V"/>
            <w:bookmarkStart w:id="1276" w:name="bssPhr388"/>
            <w:bookmarkEnd w:id="1275"/>
            <w:bookmarkEnd w:id="1276"/>
            <w:r>
              <w:rPr/>
              <w:t>51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277" w:name="ZAP1O7835K"/>
            <w:bookmarkEnd w:id="1277"/>
            <w:r>
              <w:rPr/>
              <w:t xml:space="preserve">Комплектовщик изделий и инструмента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78" w:name="ZAP1ROO3AV"/>
            <w:bookmarkEnd w:id="1278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79" w:name="ZAP22083BG"/>
            <w:bookmarkEnd w:id="1279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80" w:name="ZAP1RIG3AG"/>
            <w:bookmarkStart w:id="1281" w:name="bssPhr389"/>
            <w:bookmarkEnd w:id="1280"/>
            <w:bookmarkEnd w:id="1281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82" w:name="ZAP1SBQ3CM"/>
            <w:bookmarkEnd w:id="1282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283" w:name="ZAP26KC3GV"/>
            <w:bookmarkStart w:id="1284" w:name="bssPhr390"/>
            <w:bookmarkEnd w:id="1283"/>
            <w:bookmarkEnd w:id="1284"/>
            <w:r>
              <w:rPr/>
              <w:t>52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285" w:name="ZAP2BK83HS"/>
            <w:bookmarkEnd w:id="1285"/>
            <w:r>
              <w:rPr/>
              <w:t>Контролер измерительных приборов и специального инструмента; контролер сварочных работ;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86" w:name="ZAP2BN63DC"/>
            <w:bookmarkEnd w:id="1286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87" w:name="ZAP1MG43A6"/>
            <w:bookmarkEnd w:id="1287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288" w:name="ZAP26JE3G0"/>
            <w:bookmarkStart w:id="1289" w:name="bssPhr391"/>
            <w:bookmarkEnd w:id="1288"/>
            <w:bookmarkEnd w:id="1289"/>
            <w:r>
              <w:rPr/>
              <w:t>контролер станочных и слесарных работ; контролер электромонтажных работ; контролер малярных работ;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90" w:name="ZAP1RSA3B0"/>
            <w:bookmarkEnd w:id="1290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91" w:name="ZAP1TP03A8"/>
            <w:bookmarkEnd w:id="1291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292" w:name="ZAP1U363C7"/>
            <w:bookmarkStart w:id="1293" w:name="bssPhr392"/>
            <w:bookmarkEnd w:id="1292"/>
            <w:bookmarkEnd w:id="1293"/>
            <w:r>
              <w:rPr/>
              <w:t xml:space="preserve">контролер по термообработке; контролер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94" w:name="ZAP1PK037K"/>
            <w:bookmarkEnd w:id="1294"/>
            <w:r>
              <w:rPr/>
              <w:t>Перчатки с полимерным покрытием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95" w:name="ZAP1MII3AT"/>
            <w:bookmarkEnd w:id="1295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296" w:name="ZAP219M3BN"/>
            <w:bookmarkStart w:id="1297" w:name="bssPhr393"/>
            <w:bookmarkEnd w:id="1296"/>
            <w:bookmarkEnd w:id="1297"/>
            <w:r>
              <w:rPr/>
              <w:t xml:space="preserve">работ по металлопокрытиям; мастер контрольны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298" w:name="ZAP22AO3EE"/>
            <w:bookmarkEnd w:id="1298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299" w:name="ZAP1RA23AE"/>
            <w:bookmarkEnd w:id="129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00" w:name="ZAP23FA3ES"/>
            <w:bookmarkStart w:id="1301" w:name="bssPhr394"/>
            <w:bookmarkEnd w:id="1300"/>
            <w:bookmarkEnd w:id="1301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02" w:name="ZAP1Q5C3AM"/>
            <w:bookmarkEnd w:id="130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303" w:name="ZAP22IK3CP"/>
            <w:bookmarkStart w:id="1304" w:name="bssPhr395"/>
            <w:bookmarkEnd w:id="1303"/>
            <w:bookmarkEnd w:id="1304"/>
            <w:r>
              <w:rPr/>
              <w:t>53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05" w:name="ZAP25O23ER"/>
            <w:bookmarkEnd w:id="1305"/>
            <w:r>
              <w:rPr/>
              <w:t xml:space="preserve">Контролер-кассир; кассир билетны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06" w:name="ZAP2BQO3DD"/>
            <w:bookmarkEnd w:id="130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07" w:name="ZAP1M5838D"/>
            <w:bookmarkEnd w:id="1307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08" w:name="ZAP1SBG3BN"/>
            <w:bookmarkStart w:id="1309" w:name="bssPhr396"/>
            <w:bookmarkEnd w:id="1308"/>
            <w:bookmarkEnd w:id="1309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10" w:name="ZAP1ULQ3C6"/>
            <w:bookmarkEnd w:id="1310"/>
            <w:r>
              <w:rPr/>
              <w:t xml:space="preserve">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311" w:name="ZAP24OU3DQ"/>
            <w:bookmarkStart w:id="1312" w:name="bssPhr397"/>
            <w:bookmarkEnd w:id="1311"/>
            <w:bookmarkEnd w:id="1312"/>
            <w:r>
              <w:rPr/>
              <w:t>54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13" w:name="ZAP26JE3C5"/>
            <w:bookmarkEnd w:id="1313"/>
            <w:r>
              <w:rPr/>
              <w:t xml:space="preserve">Контролер материалов, металлов, полуфабрикатов и издели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14" w:name="ZAP2AUA3D5"/>
            <w:bookmarkEnd w:id="131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15" w:name="ZAP1NQO3A6"/>
            <w:bookmarkEnd w:id="131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16" w:name="ZAP29DI3CP"/>
            <w:bookmarkStart w:id="1317" w:name="bssPhr398"/>
            <w:bookmarkEnd w:id="1316"/>
            <w:bookmarkEnd w:id="1317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18" w:name="ZAP1RAO381"/>
            <w:bookmarkEnd w:id="131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19" w:name="ZAP21983DD"/>
            <w:bookmarkStart w:id="1320" w:name="bssPhr399"/>
            <w:bookmarkEnd w:id="1319"/>
            <w:bookmarkEnd w:id="1320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21" w:name="ZAP1UN23A0"/>
            <w:bookmarkEnd w:id="1321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22" w:name="ZAP2F9C3HK"/>
            <w:bookmarkStart w:id="1323" w:name="bssPhr400"/>
            <w:bookmarkEnd w:id="1322"/>
            <w:bookmarkEnd w:id="1323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24" w:name="ZAP1RSQ3BB"/>
            <w:bookmarkEnd w:id="132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25" w:name="ZAP24NO3FP"/>
            <w:bookmarkStart w:id="1326" w:name="bssPhr401"/>
            <w:bookmarkEnd w:id="1325"/>
            <w:bookmarkEnd w:id="1326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27" w:name="ZAP1SEE3DG"/>
            <w:bookmarkEnd w:id="132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328" w:name="ZAP25H83FK"/>
            <w:bookmarkStart w:id="1329" w:name="bssPhr402"/>
            <w:bookmarkEnd w:id="1328"/>
            <w:bookmarkEnd w:id="1329"/>
            <w:r>
              <w:rPr/>
              <w:t>55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30" w:name="ZAP281E3DT"/>
            <w:bookmarkEnd w:id="1330"/>
            <w:r>
              <w:rPr/>
              <w:t xml:space="preserve">Конюх; животновод; ветеринарный врач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31" w:name="ZAP2B1S3D6"/>
            <w:bookmarkEnd w:id="1331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32" w:name="ZAP1HVS34T"/>
            <w:bookmarkEnd w:id="1332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33" w:name="ZAP1RVS3B1"/>
            <w:bookmarkStart w:id="1334" w:name="bssPhr403"/>
            <w:bookmarkEnd w:id="1333"/>
            <w:bookmarkEnd w:id="1334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35" w:name="ZAP22143B9"/>
            <w:bookmarkEnd w:id="1335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36" w:name="ZAP1VGA37B"/>
            <w:bookmarkStart w:id="1337" w:name="bssPhr404"/>
            <w:bookmarkEnd w:id="1336"/>
            <w:bookmarkEnd w:id="1337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38" w:name="ZAP211A3A2"/>
            <w:bookmarkEnd w:id="133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39" w:name="ZAP2ET03G4"/>
            <w:bookmarkStart w:id="1340" w:name="bssPhr405"/>
            <w:bookmarkEnd w:id="1339"/>
            <w:bookmarkEnd w:id="1340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41" w:name="ZAP1OM439M"/>
            <w:bookmarkEnd w:id="1341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42" w:name="ZAP1SGM3BS"/>
            <w:bookmarkStart w:id="1343" w:name="bssPhr406"/>
            <w:bookmarkEnd w:id="1342"/>
            <w:bookmarkEnd w:id="1343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44" w:name="ZAP21H03IA"/>
            <w:bookmarkEnd w:id="1344"/>
            <w:r>
              <w:rPr/>
              <w:t xml:space="preserve">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345" w:name="ZAP2FKG3O6"/>
            <w:bookmarkStart w:id="1346" w:name="bssPhr407"/>
            <w:bookmarkEnd w:id="1345"/>
            <w:bookmarkEnd w:id="1346"/>
            <w:r>
              <w:rPr/>
              <w:t>56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47" w:name="ZAP2MIU3OO"/>
            <w:bookmarkEnd w:id="1347"/>
            <w:r>
              <w:rPr/>
              <w:t>Котельщик; машинист (кочегар) котельной; оператор котельной; оператор теплового пункта;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48" w:name="ZAP2B5E3D7"/>
            <w:bookmarkEnd w:id="1348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49" w:name="ZAP1RJ03D0"/>
            <w:bookmarkEnd w:id="134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50" w:name="ZAP2D1K3FT"/>
            <w:bookmarkStart w:id="1351" w:name="bssPhr408"/>
            <w:bookmarkEnd w:id="1350"/>
            <w:bookmarkEnd w:id="1351"/>
            <w:r>
              <w:rPr/>
              <w:t xml:space="preserve">кочегар технологических печей; аппаратчик нагрева теплоносителе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52" w:name="ZAP247G3AO"/>
            <w:bookmarkEnd w:id="1352"/>
            <w:r>
              <w:rPr/>
              <w:t>Костюм для защиты от повышенных температу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53" w:name="ZAP1MSQ37K"/>
            <w:bookmarkEnd w:id="135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54" w:name="ZAP21H83A6"/>
            <w:bookmarkStart w:id="1355" w:name="bssPhr409"/>
            <w:bookmarkEnd w:id="1354"/>
            <w:bookmarkEnd w:id="1355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56" w:name="ZAP1TPU3CE"/>
            <w:bookmarkEnd w:id="1356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57" w:name="ZAP1UUG3BP"/>
            <w:bookmarkStart w:id="1358" w:name="bssPhr410"/>
            <w:bookmarkEnd w:id="1357"/>
            <w:bookmarkEnd w:id="1358"/>
            <w:r>
              <w:rPr/>
              <w:t>Перчатки для защиты от повышенных температу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59" w:name="ZAP1U6E3A7"/>
            <w:bookmarkEnd w:id="1359"/>
            <w:r>
              <w:rPr/>
              <w:t xml:space="preserve">2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60" w:name="ZAP2FCU3HL"/>
            <w:bookmarkStart w:id="1361" w:name="bssPhr411"/>
            <w:bookmarkEnd w:id="1360"/>
            <w:bookmarkEnd w:id="1361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62" w:name="ZAP1TDS3DO"/>
            <w:bookmarkEnd w:id="136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63" w:name="ZAP25KE3BO"/>
            <w:bookmarkStart w:id="1364" w:name="bssPhr412"/>
            <w:bookmarkEnd w:id="1363"/>
            <w:bookmarkEnd w:id="1364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65" w:name="ZAP1NJI34M"/>
            <w:bookmarkEnd w:id="136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66" w:name="ZAP1QLI387"/>
            <w:bookmarkStart w:id="1367" w:name="bssPhr413"/>
            <w:bookmarkEnd w:id="1366"/>
            <w:bookmarkEnd w:id="1367"/>
            <w:r>
              <w:rPr/>
              <w:t>Каска защитна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68" w:name="ZAP1CEK385"/>
            <w:bookmarkEnd w:id="1368"/>
            <w:r>
              <w:rPr/>
              <w:t xml:space="preserve">1 шт. на 2 год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69" w:name="ZAP2PUG3LE"/>
            <w:bookmarkStart w:id="1370" w:name="bssPhr414"/>
            <w:bookmarkEnd w:id="1369"/>
            <w:bookmarkEnd w:id="137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71" w:name="ZAP2AD83IV"/>
            <w:bookmarkEnd w:id="137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372" w:name="bssPhr415"/>
            <w:bookmarkStart w:id="1373" w:name="ZAP2QHA3M0"/>
            <w:bookmarkEnd w:id="1372"/>
            <w:bookmarkEnd w:id="1373"/>
            <w:r>
              <w:rPr>
                <w:i/>
                <w:iCs/>
              </w:rPr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74" w:name="ZAP1VJS37C"/>
            <w:bookmarkStart w:id="1375" w:name="bssPhr416"/>
            <w:bookmarkEnd w:id="1374"/>
            <w:bookmarkEnd w:id="1375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76" w:name="ZAP1I4836M"/>
            <w:bookmarkEnd w:id="137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377" w:name="ZAP1V2M3CP"/>
            <w:bookmarkStart w:id="1378" w:name="bssPhr417"/>
            <w:bookmarkEnd w:id="1377"/>
            <w:bookmarkEnd w:id="1378"/>
            <w:r>
              <w:rPr/>
              <w:t>57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79" w:name="ZAP20NG3D4"/>
            <w:bookmarkEnd w:id="1379"/>
            <w:r>
              <w:rPr/>
              <w:t xml:space="preserve">Котлочист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80" w:name="ZAP2B903D8"/>
            <w:bookmarkEnd w:id="138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81" w:name="ZAP214S3A3"/>
            <w:bookmarkEnd w:id="1381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82" w:name="ZAP28G43F9"/>
            <w:bookmarkStart w:id="1383" w:name="bssPhr418"/>
            <w:bookmarkEnd w:id="1382"/>
            <w:bookmarkEnd w:id="1383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84" w:name="ZAP20723BF"/>
            <w:bookmarkEnd w:id="1384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85" w:name="ZAP24D03B1"/>
            <w:bookmarkStart w:id="1386" w:name="bssPhr419"/>
            <w:bookmarkEnd w:id="1385"/>
            <w:bookmarkEnd w:id="1386"/>
            <w:r>
              <w:rPr/>
              <w:t>Нарукавник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87" w:name="ZAP1S4C39E"/>
            <w:bookmarkEnd w:id="138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88" w:name="ZAP23MC3EP"/>
            <w:bookmarkStart w:id="1389" w:name="bssPhr420"/>
            <w:bookmarkEnd w:id="1388"/>
            <w:bookmarkEnd w:id="1389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90" w:name="ZAP22HC3E0"/>
            <w:bookmarkEnd w:id="1390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91" w:name="ZAP2IE83L5"/>
            <w:bookmarkStart w:id="1392" w:name="bssPhr421"/>
            <w:bookmarkEnd w:id="1391"/>
            <w:bookmarkEnd w:id="1392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93" w:name="ZAP2CL23L9"/>
            <w:bookmarkEnd w:id="1393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394" w:name="ZAP2QGQ3MU"/>
            <w:bookmarkStart w:id="1395" w:name="bssPhr422"/>
            <w:bookmarkEnd w:id="1394"/>
            <w:bookmarkEnd w:id="1395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396" w:name="ZAP1LMC36R"/>
            <w:bookmarkEnd w:id="1396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397" w:name="ZAP1QO038U"/>
            <w:bookmarkStart w:id="1398" w:name="bssPhr423"/>
            <w:bookmarkEnd w:id="1397"/>
            <w:bookmarkEnd w:id="1398"/>
            <w:r>
              <w:rPr/>
              <w:t>58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399" w:name="ZAP1QTC3A7"/>
            <w:bookmarkEnd w:id="1399"/>
            <w:r>
              <w:rPr/>
              <w:t xml:space="preserve">Красильщик стеклоизделий; краскосоставитель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00" w:name="ZAP27CS3AN"/>
            <w:bookmarkEnd w:id="1400"/>
            <w:r>
              <w:rPr/>
              <w:t>Костюм для защиты от растворов кислот и щелоче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01" w:name="ZAP218E3A4"/>
            <w:bookmarkEnd w:id="1401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02" w:name="ZAP2F0I3G5"/>
            <w:bookmarkStart w:id="1403" w:name="bssPhr424"/>
            <w:bookmarkEnd w:id="1402"/>
            <w:bookmarkEnd w:id="1403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04" w:name="ZAP1U4M3B7"/>
            <w:bookmarkEnd w:id="1404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05" w:name="ZAP1TD43BU"/>
            <w:bookmarkStart w:id="1406" w:name="bssPhr425"/>
            <w:bookmarkEnd w:id="1405"/>
            <w:bookmarkEnd w:id="1406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07" w:name="ZAP1OTU39T"/>
            <w:bookmarkEnd w:id="1407"/>
            <w:r>
              <w:rPr/>
              <w:t xml:space="preserve">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08" w:name="ZAP1RIQ39T"/>
            <w:bookmarkStart w:id="1409" w:name="bssPhr426"/>
            <w:bookmarkEnd w:id="1408"/>
            <w:bookmarkEnd w:id="1409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10" w:name="ZAP1PNC3B5"/>
            <w:bookmarkEnd w:id="1410"/>
            <w:r>
              <w:rPr/>
              <w:t xml:space="preserve">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11" w:name="ZAP1TEO3AB"/>
            <w:bookmarkStart w:id="1412" w:name="bssPhr427"/>
            <w:bookmarkEnd w:id="1411"/>
            <w:bookmarkEnd w:id="1412"/>
            <w:r>
              <w:rPr/>
              <w:t>Головной убо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13" w:name="ZAP1MKO3AD"/>
            <w:bookmarkEnd w:id="141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14" w:name="ZAP2IHQ3L6"/>
            <w:bookmarkStart w:id="1415" w:name="bssPhr428"/>
            <w:bookmarkEnd w:id="1414"/>
            <w:bookmarkEnd w:id="1415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16" w:name="ZAP2COK3LA"/>
            <w:bookmarkEnd w:id="1416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17" w:name="ZAP2Q223LF"/>
            <w:bookmarkStart w:id="1418" w:name="bssPhr429"/>
            <w:bookmarkEnd w:id="1417"/>
            <w:bookmarkEnd w:id="141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19" w:name="ZAP1PO438C"/>
            <w:bookmarkEnd w:id="141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420" w:name="ZAP1U8G394"/>
            <w:bookmarkStart w:id="1421" w:name="bssPhr430"/>
            <w:bookmarkEnd w:id="1420"/>
            <w:bookmarkEnd w:id="1421"/>
            <w:r>
              <w:rPr/>
              <w:t>59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422" w:name="ZAP1TF8375"/>
            <w:bookmarkEnd w:id="1422"/>
            <w:r>
              <w:rPr/>
              <w:t xml:space="preserve">Кровельщик по рулонным кровлям и по кровлям из штучных материалов; кровельщик по стальным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23" w:name="ZAP2BCI3D9"/>
            <w:bookmarkEnd w:id="142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24" w:name="ZAP1J8G36M"/>
            <w:bookmarkEnd w:id="1424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425" w:name="ZAP1UEQ3B4"/>
            <w:bookmarkStart w:id="1426" w:name="bssPhr431"/>
            <w:bookmarkEnd w:id="1425"/>
            <w:bookmarkEnd w:id="1426"/>
            <w:r>
              <w:rPr/>
              <w:t xml:space="preserve">кровлям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27" w:name="ZAP221C3DO"/>
            <w:bookmarkEnd w:id="1427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28" w:name="ZAP1NFQ386"/>
            <w:bookmarkEnd w:id="1428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29" w:name="ZAP22BK3DD"/>
            <w:bookmarkStart w:id="1430" w:name="bssPhr432"/>
            <w:bookmarkEnd w:id="1429"/>
            <w:bookmarkEnd w:id="1430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31" w:name="ZAP1MJM3AE"/>
            <w:bookmarkEnd w:id="143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432" w:name="ZAP1STQ3BT"/>
            <w:bookmarkStart w:id="1433" w:name="bssPhr433"/>
            <w:bookmarkEnd w:id="1432"/>
            <w:bookmarkEnd w:id="1433"/>
            <w:r>
              <w:rPr/>
              <w:t>60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434" w:name="ZAP23MS3E8"/>
            <w:bookmarkEnd w:id="1434"/>
            <w:r>
              <w:rPr/>
              <w:t xml:space="preserve">Кухонный рабочи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35" w:name="ZAP2BG43DA"/>
            <w:bookmarkEnd w:id="1435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36" w:name="ZAP1I3E34U"/>
            <w:bookmarkEnd w:id="143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37" w:name="ZAP1S3E3B2"/>
            <w:bookmarkStart w:id="1438" w:name="bssPhr434"/>
            <w:bookmarkEnd w:id="1437"/>
            <w:bookmarkEnd w:id="1438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39" w:name="ZAP1U763B3"/>
            <w:bookmarkEnd w:id="1439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40" w:name="ZAP250K3DM"/>
            <w:bookmarkStart w:id="1441" w:name="bssPhr435"/>
            <w:bookmarkEnd w:id="1440"/>
            <w:bookmarkEnd w:id="1441"/>
            <w:r>
              <w:rPr/>
              <w:t>Нарукавник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42" w:name="ZAP1SBA3AL"/>
            <w:bookmarkEnd w:id="144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43" w:name="ZAP213G39L"/>
            <w:bookmarkStart w:id="1444" w:name="bssPhr436"/>
            <w:bookmarkEnd w:id="1443"/>
            <w:bookmarkEnd w:id="1444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45" w:name="ZAP1J9036I"/>
            <w:bookmarkEnd w:id="1445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46" w:name="ZAP1VNU37E"/>
            <w:bookmarkStart w:id="1447" w:name="bssPhr437"/>
            <w:bookmarkEnd w:id="1446"/>
            <w:bookmarkEnd w:id="1447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48" w:name="ZAP22U03HV"/>
            <w:bookmarkEnd w:id="1448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1449" w:name="bssPhr438"/>
            <w:bookmarkStart w:id="1450" w:name="ZAP2O983KF"/>
            <w:bookmarkEnd w:id="1449"/>
            <w:bookmarkEnd w:id="1450"/>
            <w:r>
              <w:rPr>
                <w:i/>
                <w:iCs/>
              </w:rPr>
              <w:t>При работе в овощехранилищах дополнительно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51" w:name="ZAP1NB638C"/>
            <w:bookmarkStart w:id="1452" w:name="bssPhr439"/>
            <w:bookmarkEnd w:id="1451"/>
            <w:bookmarkEnd w:id="1452"/>
            <w:r>
              <w:rPr/>
              <w:t>Жилет утепленны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53" w:name="ZAP1FFO34D"/>
            <w:bookmarkEnd w:id="145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54" w:name="ZAP1OIG38P"/>
            <w:bookmarkStart w:id="1455" w:name="bssPhr440"/>
            <w:bookmarkEnd w:id="1454"/>
            <w:bookmarkEnd w:id="1455"/>
            <w:r>
              <w:rPr/>
              <w:t>Валенки с резиновым низ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56" w:name="ZAP1HUG34D"/>
            <w:bookmarkEnd w:id="1456"/>
            <w:r>
              <w:rPr/>
              <w:t xml:space="preserve">по поясам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457" w:name="ZAP1OOA37I"/>
            <w:bookmarkStart w:id="1458" w:name="bssPhr441"/>
            <w:bookmarkEnd w:id="1457"/>
            <w:bookmarkEnd w:id="1458"/>
            <w:r>
              <w:rPr/>
              <w:t>61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459" w:name="ZAP1TN43AB"/>
            <w:bookmarkEnd w:id="1459"/>
            <w:r>
              <w:rPr/>
              <w:t xml:space="preserve">Лаборант-микробиолог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60" w:name="ZAP1QNC39G"/>
            <w:bookmarkEnd w:id="1460"/>
            <w:r>
              <w:rPr/>
              <w:t>Халат и брюки для защиты от растворов кислот и щелоче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61" w:name="ZAP224M3BA"/>
            <w:bookmarkEnd w:id="1461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62" w:name="ZAP1VNE37D"/>
            <w:bookmarkStart w:id="1463" w:name="bssPhr442"/>
            <w:bookmarkEnd w:id="1462"/>
            <w:bookmarkEnd w:id="1463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64" w:name="ZAP21C03A5"/>
            <w:bookmarkEnd w:id="1464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65" w:name="ZAP2E443FT"/>
            <w:bookmarkStart w:id="1466" w:name="bssPhr443"/>
            <w:bookmarkEnd w:id="1465"/>
            <w:bookmarkEnd w:id="1466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67" w:name="ZAP1UCM3CR"/>
            <w:bookmarkEnd w:id="1467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68" w:name="ZAP23CA3AD"/>
            <w:bookmarkStart w:id="1469" w:name="bssPhr444"/>
            <w:bookmarkEnd w:id="1468"/>
            <w:bookmarkEnd w:id="1469"/>
            <w:r>
              <w:rPr/>
              <w:t>Перчатки кислотощелочестой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70" w:name="ZAP1UCG3BE"/>
            <w:bookmarkEnd w:id="1470"/>
            <w:r>
              <w:rPr/>
              <w:t xml:space="preserve">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71" w:name="ZAP1SVQ3CB"/>
            <w:bookmarkStart w:id="1472" w:name="bssPhr445"/>
            <w:bookmarkEnd w:id="1471"/>
            <w:bookmarkEnd w:id="1472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73" w:name="ZAP266E3CN"/>
            <w:bookmarkEnd w:id="1473"/>
            <w:r>
              <w:rPr/>
              <w:t xml:space="preserve">2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74" w:name="ZAP2FGG3HM"/>
            <w:bookmarkStart w:id="1475" w:name="bssPhr446"/>
            <w:bookmarkEnd w:id="1474"/>
            <w:bookmarkEnd w:id="1475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76" w:name="ZAP27LE3FG"/>
            <w:bookmarkEnd w:id="1476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77" w:name="ZAP2ILC3L7"/>
            <w:bookmarkStart w:id="1478" w:name="bssPhr447"/>
            <w:bookmarkEnd w:id="1477"/>
            <w:bookmarkEnd w:id="1478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79" w:name="ZAP2CS63LB"/>
            <w:bookmarkEnd w:id="147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80" w:name="ZAP2QKC3MV"/>
            <w:bookmarkStart w:id="1481" w:name="bssPhr448"/>
            <w:bookmarkEnd w:id="1480"/>
            <w:bookmarkEnd w:id="1481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82" w:name="ZAP1IS437P"/>
            <w:bookmarkEnd w:id="148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483" w:name="ZAP1O2S39U"/>
            <w:bookmarkStart w:id="1484" w:name="bssPhr449"/>
            <w:bookmarkEnd w:id="1483"/>
            <w:bookmarkEnd w:id="1484"/>
            <w:r>
              <w:rPr/>
              <w:t>62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485" w:name="ZAP1SVO38P"/>
            <w:bookmarkEnd w:id="1485"/>
            <w:r>
              <w:rPr/>
              <w:t>Лаборант по физико-</w:t>
              <w:br/>
            </w:r>
            <w:bookmarkStart w:id="1486" w:name="ZAP1U6E3B7"/>
            <w:bookmarkEnd w:id="1486"/>
            <w:r>
              <w:rPr/>
              <w:t xml:space="preserve">механическим испытаниям; лаборант механических и климатических испытани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87" w:name="ZAP29H43CQ"/>
            <w:bookmarkEnd w:id="1487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88" w:name="ZAP1N1837E"/>
            <w:bookmarkEnd w:id="148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89" w:name="ZAP1VRG37F"/>
            <w:bookmarkStart w:id="1490" w:name="bssPhr450"/>
            <w:bookmarkEnd w:id="1489"/>
            <w:bookmarkEnd w:id="1490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91" w:name="ZAP1ME437G"/>
            <w:bookmarkEnd w:id="1491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92" w:name="ZAP287U3G1"/>
            <w:bookmarkStart w:id="1493" w:name="bssPhr451"/>
            <w:bookmarkEnd w:id="1492"/>
            <w:bookmarkEnd w:id="1493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94" w:name="ZAP22KU3E1"/>
            <w:bookmarkEnd w:id="1494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95" w:name="ZAP2IOU3L8"/>
            <w:bookmarkStart w:id="1496" w:name="bssPhr452"/>
            <w:bookmarkEnd w:id="1495"/>
            <w:bookmarkEnd w:id="1496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497" w:name="ZAP2CVO3LC"/>
            <w:bookmarkEnd w:id="149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498" w:name="ZAP2Q5K3LG"/>
            <w:bookmarkStart w:id="1499" w:name="bssPhr453"/>
            <w:bookmarkEnd w:id="1498"/>
            <w:bookmarkEnd w:id="1499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00" w:name="ZAP1KPU3A9"/>
            <w:bookmarkEnd w:id="1500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501" w:name="ZAP1R2K3CD"/>
            <w:bookmarkStart w:id="1502" w:name="bssPhr454"/>
            <w:bookmarkEnd w:id="1501"/>
            <w:bookmarkEnd w:id="1502"/>
            <w:r>
              <w:rPr/>
              <w:t>63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03" w:name="ZAP210K3C1"/>
            <w:bookmarkEnd w:id="1503"/>
            <w:r>
              <w:rPr/>
              <w:t xml:space="preserve">Лаборант по электроизоляционным материалам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04" w:name="ZAP2BJM3DB"/>
            <w:bookmarkEnd w:id="150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05" w:name="ZAP1I7034V"/>
            <w:bookmarkEnd w:id="150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06" w:name="ZAP20L03CA"/>
            <w:bookmarkStart w:id="1507" w:name="bssPhr455"/>
            <w:bookmarkEnd w:id="1506"/>
            <w:bookmarkEnd w:id="1507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08" w:name="ZAP22883BB"/>
            <w:bookmarkEnd w:id="1508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09" w:name="ZAP1VV237G"/>
            <w:bookmarkStart w:id="1510" w:name="bssPhr456"/>
            <w:bookmarkEnd w:id="1509"/>
            <w:bookmarkEnd w:id="1510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11" w:name="ZAP1IL2373"/>
            <w:bookmarkEnd w:id="1511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12" w:name="ZAP24GI3B2"/>
            <w:bookmarkStart w:id="1513" w:name="bssPhr457"/>
            <w:bookmarkEnd w:id="1512"/>
            <w:bookmarkEnd w:id="1513"/>
            <w:r>
              <w:rPr/>
              <w:t>Нарукавник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14" w:name="ZAP1REU38E"/>
            <w:bookmarkEnd w:id="151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15" w:name="ZAP20PA3BI"/>
            <w:bookmarkStart w:id="1516" w:name="bssPhr458"/>
            <w:bookmarkEnd w:id="1515"/>
            <w:bookmarkEnd w:id="1516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17" w:name="ZAP1P1639I"/>
            <w:bookmarkEnd w:id="1517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18" w:name="ZAP217239M"/>
            <w:bookmarkStart w:id="1519" w:name="bssPhr459"/>
            <w:bookmarkEnd w:id="1518"/>
            <w:bookmarkEnd w:id="1519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20" w:name="ZAP1T3A3CU"/>
            <w:bookmarkEnd w:id="1520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21" w:name="ZAP2AKQ3IE"/>
            <w:bookmarkStart w:id="1522" w:name="bssPhr460"/>
            <w:bookmarkEnd w:id="1521"/>
            <w:bookmarkEnd w:id="1522"/>
            <w:r>
              <w:rPr/>
              <w:t>Боты или галош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23" w:name="ZAP2LJC3JT"/>
            <w:bookmarkEnd w:id="1523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24" w:name="ZAP2H8C3FM"/>
            <w:bookmarkStart w:id="1525" w:name="bssPhr461"/>
            <w:bookmarkEnd w:id="1524"/>
            <w:bookmarkEnd w:id="1525"/>
            <w:r>
              <w:rPr/>
              <w:t>Перчатк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26" w:name="ZAP2EGS3G8"/>
            <w:bookmarkEnd w:id="1526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27" w:name="ZAP2FK23HN"/>
            <w:bookmarkStart w:id="1528" w:name="bssPhr462"/>
            <w:bookmarkEnd w:id="1527"/>
            <w:bookmarkEnd w:id="1528"/>
            <w:r>
              <w:rPr/>
              <w:t>Щиток защитный лицево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29" w:name="ZAP27P03FH"/>
            <w:bookmarkEnd w:id="152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30" w:name="ZAP2ISG3L9"/>
            <w:bookmarkStart w:id="1531" w:name="bssPhr463"/>
            <w:bookmarkEnd w:id="1530"/>
            <w:bookmarkEnd w:id="1531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32" w:name="ZAP2D3A3LD"/>
            <w:bookmarkEnd w:id="153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33" w:name="ZAP2QNU3N0"/>
            <w:bookmarkStart w:id="1534" w:name="bssPhr464"/>
            <w:bookmarkEnd w:id="1533"/>
            <w:bookmarkEnd w:id="1534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35" w:name="ZAP1RCQ3CT"/>
            <w:bookmarkEnd w:id="153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536" w:name="ZAP23S23EC"/>
            <w:bookmarkStart w:id="1537" w:name="bssPhr465"/>
            <w:bookmarkEnd w:id="1536"/>
            <w:bookmarkEnd w:id="1537"/>
            <w:r>
              <w:rPr/>
              <w:t>64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38" w:name="ZAP2B9E3GJ"/>
            <w:bookmarkEnd w:id="1538"/>
            <w:r>
              <w:rPr/>
              <w:t xml:space="preserve">Лаборант-радиометрист; дозиметрист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39" w:name="ZAP2BN83DC"/>
            <w:bookmarkEnd w:id="153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40" w:name="ZAP1GSS35N"/>
            <w:bookmarkEnd w:id="1540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41" w:name="ZAP24GK38O"/>
            <w:bookmarkStart w:id="1542" w:name="bssPhr466"/>
            <w:bookmarkEnd w:id="1541"/>
            <w:bookmarkEnd w:id="1542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43" w:name="ZAP1I2E35I"/>
            <w:bookmarkEnd w:id="1543"/>
            <w:r>
              <w:rPr/>
              <w:t>2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44" w:name="ZAP1T4M390"/>
            <w:bookmarkStart w:id="1545" w:name="bssPhr467"/>
            <w:bookmarkEnd w:id="1544"/>
            <w:bookmarkEnd w:id="1545"/>
            <w:r>
              <w:rPr/>
              <w:t>Фартук из просвинцованной резин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46" w:name="ZAP1O0G38J"/>
            <w:bookmarkEnd w:id="1546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47" w:name="ZAP24K43B3"/>
            <w:bookmarkStart w:id="1548" w:name="bssPhr468"/>
            <w:bookmarkEnd w:id="1547"/>
            <w:bookmarkEnd w:id="1548"/>
            <w:r>
              <w:rPr/>
              <w:t>Нарукавник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49" w:name="ZAP1MHQ37F"/>
            <w:bookmarkEnd w:id="154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50" w:name="ZAP20G83AO"/>
            <w:bookmarkStart w:id="1551" w:name="bssPhr469"/>
            <w:bookmarkEnd w:id="1550"/>
            <w:bookmarkEnd w:id="1551"/>
            <w:r>
              <w:rPr/>
              <w:t>Перчатки с полимерным покрытием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52" w:name="ZAP1RO2398"/>
            <w:bookmarkEnd w:id="1552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53" w:name="ZAP1S5U3AS"/>
            <w:bookmarkStart w:id="1554" w:name="bssPhr470"/>
            <w:bookmarkEnd w:id="1553"/>
            <w:bookmarkEnd w:id="1554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55" w:name="ZAP1SES3AM"/>
            <w:bookmarkEnd w:id="155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56" w:name="ZAP21AK39N"/>
            <w:bookmarkStart w:id="1557" w:name="bssPhr471"/>
            <w:bookmarkEnd w:id="1556"/>
            <w:bookmarkEnd w:id="1557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58" w:name="ZAP1J1S38V"/>
            <w:bookmarkEnd w:id="1558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559" w:name="ZAP1SG23BI"/>
            <w:bookmarkStart w:id="1560" w:name="bssPhr472"/>
            <w:bookmarkEnd w:id="1559"/>
            <w:bookmarkEnd w:id="1560"/>
            <w:r>
              <w:rPr/>
              <w:t>65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61" w:name="ZAP22IG3DO"/>
            <w:bookmarkEnd w:id="1561"/>
            <w:r>
              <w:rPr/>
              <w:t>Лаборант-</w:t>
              <w:br/>
            </w:r>
            <w:bookmarkStart w:id="1562" w:name="ZAP20QM3D5"/>
            <w:bookmarkEnd w:id="1562"/>
            <w:r>
              <w:rPr/>
              <w:t xml:space="preserve">рентгеноструктурщ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63" w:name="ZAP2BQQ3DD"/>
            <w:bookmarkEnd w:id="156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64" w:name="ZAP1MOI367"/>
            <w:bookmarkEnd w:id="1564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65" w:name="ZAP20OI3CB"/>
            <w:bookmarkStart w:id="1566" w:name="bssPhr473"/>
            <w:bookmarkEnd w:id="1565"/>
            <w:bookmarkEnd w:id="1566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67" w:name="ZAP1TKI39I"/>
            <w:bookmarkEnd w:id="1567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68" w:name="ZAP1TUI3CD"/>
            <w:bookmarkStart w:id="1569" w:name="bssPhr474"/>
            <w:bookmarkEnd w:id="1568"/>
            <w:bookmarkEnd w:id="1569"/>
            <w:r>
              <w:rPr/>
              <w:t>Фартук из просвинцованной резин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70" w:name="ZAP1QV63DH"/>
            <w:bookmarkEnd w:id="1570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71" w:name="ZAP2BE03H0"/>
            <w:bookmarkStart w:id="1572" w:name="bssPhr475"/>
            <w:bookmarkEnd w:id="1571"/>
            <w:bookmarkEnd w:id="1572"/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73" w:name="ZAP1VE23AN"/>
            <w:bookmarkEnd w:id="1573"/>
            <w:r>
              <w:rPr/>
              <w:t xml:space="preserve">дежурная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74" w:name="ZAP21E83AI"/>
            <w:bookmarkStart w:id="1575" w:name="bssPhr476"/>
            <w:bookmarkEnd w:id="1574"/>
            <w:bookmarkEnd w:id="1575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76" w:name="ZAP1O8438K"/>
            <w:bookmarkEnd w:id="1576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77" w:name="ZAP1UVG3CE"/>
            <w:bookmarkStart w:id="1578" w:name="bssPhr477"/>
            <w:bookmarkEnd w:id="1577"/>
            <w:bookmarkEnd w:id="1578"/>
            <w:r>
              <w:rPr/>
              <w:t>Очки из освинцованного стекл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79" w:name="ZAP2D6S3LE"/>
            <w:bookmarkEnd w:id="157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80" w:name="ZAP2P963L8"/>
            <w:bookmarkStart w:id="1581" w:name="bssPhr478"/>
            <w:bookmarkEnd w:id="1580"/>
            <w:bookmarkEnd w:id="1581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82" w:name="ZAP1QNO3CP"/>
            <w:bookmarkEnd w:id="1582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583" w:name="ZAP23ES3DM"/>
            <w:bookmarkStart w:id="1584" w:name="bssPhr479"/>
            <w:bookmarkEnd w:id="1583"/>
            <w:bookmarkEnd w:id="1584"/>
            <w:r>
              <w:rPr/>
              <w:t>66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85" w:name="ZAP2AG43G4"/>
            <w:bookmarkEnd w:id="1585"/>
            <w:r>
              <w:rPr/>
              <w:t>Лаборант химико-</w:t>
              <w:br/>
            </w:r>
            <w:bookmarkStart w:id="1586" w:name="ZAP26SC3EJ"/>
            <w:bookmarkEnd w:id="1586"/>
            <w:r>
              <w:rPr/>
              <w:t>бактериологического анализа; лаборант спектрального анализа;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87" w:name="ZAP2BUC3DE"/>
            <w:bookmarkEnd w:id="1587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88" w:name="ZAP1QQK3DR"/>
            <w:bookmarkEnd w:id="158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89" w:name="ZAP2BS03HV"/>
            <w:bookmarkStart w:id="1590" w:name="bssPhr480"/>
            <w:bookmarkEnd w:id="1589"/>
            <w:bookmarkEnd w:id="1590"/>
            <w:r>
              <w:rPr/>
              <w:t>лаборант химического анализа;</w:t>
              <w:br/>
            </w:r>
            <w:bookmarkStart w:id="1591" w:name="ZAP24723EG"/>
            <w:bookmarkEnd w:id="1591"/>
            <w:r>
              <w:rPr/>
              <w:t>лаборант-коллектор; лаборант-металлограф;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92" w:name="ZAP29KM3CR"/>
            <w:bookmarkEnd w:id="1592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93" w:name="ZAP1PG839K"/>
            <w:bookmarkEnd w:id="159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94" w:name="ZAP28FS3CM"/>
            <w:bookmarkStart w:id="1595" w:name="bssPhr481"/>
            <w:bookmarkEnd w:id="1594"/>
            <w:bookmarkEnd w:id="1595"/>
            <w:r>
              <w:rPr/>
              <w:t>лаборант-техник (всех наименований); лаборант по анализу газов и пыли;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596" w:name="ZAP1T083BL"/>
            <w:bookmarkEnd w:id="1596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597" w:name="ZAP26B83CP"/>
            <w:bookmarkEnd w:id="1597"/>
            <w:r>
              <w:rPr/>
              <w:t xml:space="preserve">дежурный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598" w:name="ZAP204U3CJ"/>
            <w:bookmarkStart w:id="1599" w:name="bssPhr482"/>
            <w:bookmarkEnd w:id="1598"/>
            <w:bookmarkEnd w:id="1599"/>
            <w:r>
              <w:rPr/>
              <w:t xml:space="preserve">лаборант пробирного анализа; лаборант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00" w:name="ZAP1QQ238V"/>
            <w:bookmarkEnd w:id="1600"/>
            <w:r>
              <w:rPr/>
              <w:t>Перчатки с полимерным покрытием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01" w:name="ZAP1P6S38C"/>
            <w:bookmarkEnd w:id="1601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602" w:name="ZAP1VL439Q"/>
            <w:bookmarkStart w:id="1603" w:name="bssPhr483"/>
            <w:bookmarkEnd w:id="1602"/>
            <w:bookmarkEnd w:id="1603"/>
            <w:r>
              <w:rPr/>
              <w:t xml:space="preserve">рентгеноспектрального анализа; пробоотборщ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04" w:name="ZAP21KG3CD"/>
            <w:bookmarkEnd w:id="1604"/>
            <w:r>
              <w:rPr/>
              <w:t>Перчатки с точеч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05" w:name="ZAP1SIE3AN"/>
            <w:bookmarkEnd w:id="1605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06" w:name="ZAP21HQ3AJ"/>
            <w:bookmarkStart w:id="1607" w:name="bssPhr484"/>
            <w:bookmarkEnd w:id="1606"/>
            <w:bookmarkEnd w:id="1607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08" w:name="ZAP22OG3E2"/>
            <w:bookmarkEnd w:id="1608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09" w:name="ZAP2J023LA"/>
            <w:bookmarkStart w:id="1610" w:name="bssPhr485"/>
            <w:bookmarkEnd w:id="1609"/>
            <w:bookmarkEnd w:id="1610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11" w:name="ZAP2DAE3LF"/>
            <w:bookmarkEnd w:id="161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12" w:name="ZAP2QRG3N1"/>
            <w:bookmarkStart w:id="1613" w:name="bssPhr486"/>
            <w:bookmarkEnd w:id="1612"/>
            <w:bookmarkEnd w:id="1613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14" w:name="ZAP1K3O35U"/>
            <w:bookmarkEnd w:id="1614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615" w:name="ZAP1NNM36R"/>
            <w:bookmarkStart w:id="1616" w:name="bssPhr487"/>
            <w:bookmarkEnd w:id="1615"/>
            <w:bookmarkEnd w:id="1616"/>
            <w:r>
              <w:rPr/>
              <w:t>67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617" w:name="ZAP1ROU3AF"/>
            <w:bookmarkEnd w:id="1617"/>
            <w:r>
              <w:rPr/>
              <w:t xml:space="preserve">Лаборант электромеханических испытаний и измерени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18" w:name="ZAP2B1U3D6"/>
            <w:bookmarkEnd w:id="1618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19" w:name="ZAP1NUA3A7"/>
            <w:bookmarkEnd w:id="1619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20" w:name="ZAP29O83CS"/>
            <w:bookmarkStart w:id="1621" w:name="bssPhr488"/>
            <w:bookmarkEnd w:id="1620"/>
            <w:bookmarkEnd w:id="1621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22" w:name="ZAP1N4Q37F"/>
            <w:bookmarkEnd w:id="1622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23" w:name="ZAP1VR037E"/>
            <w:bookmarkStart w:id="1624" w:name="bssPhr489"/>
            <w:bookmarkEnd w:id="1623"/>
            <w:bookmarkEnd w:id="1624"/>
            <w:r>
              <w:rPr/>
              <w:t>Фартук из полимерных материалов с нагрудни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25" w:name="ZAP1KOG3BB"/>
            <w:bookmarkEnd w:id="162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26" w:name="ZAP23663DO"/>
            <w:bookmarkStart w:id="1627" w:name="bssPhr490"/>
            <w:bookmarkEnd w:id="1626"/>
            <w:bookmarkEnd w:id="1627"/>
            <w:r>
              <w:rPr/>
              <w:t>Боты или галоши диэлектрическ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28" w:name="ZAP258K3DJ"/>
            <w:bookmarkEnd w:id="1628"/>
            <w:r>
              <w:rPr/>
              <w:t xml:space="preserve">дежурные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29" w:name="ZAP24NM3B4"/>
            <w:bookmarkStart w:id="1630" w:name="bssPhr491"/>
            <w:bookmarkEnd w:id="1629"/>
            <w:bookmarkEnd w:id="1630"/>
            <w:r>
              <w:rPr/>
              <w:t>Нарукавник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31" w:name="ZAP1SBG39G"/>
            <w:bookmarkEnd w:id="1631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32" w:name="ZAP22LE3CL"/>
            <w:bookmarkStart w:id="1633" w:name="bssPhr492"/>
            <w:bookmarkEnd w:id="1632"/>
            <w:bookmarkEnd w:id="1633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34" w:name="ZAP1SLA3AL"/>
            <w:bookmarkEnd w:id="1634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35" w:name="ZAP22EC3DS"/>
            <w:bookmarkStart w:id="1636" w:name="bssPhr493"/>
            <w:bookmarkEnd w:id="1635"/>
            <w:bookmarkEnd w:id="1636"/>
            <w:r>
              <w:rPr/>
              <w:t>Перчатки резиновые или из полимерных материало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37" w:name="ZAP26G63FL"/>
            <w:bookmarkEnd w:id="1637"/>
            <w:r>
              <w:rPr/>
              <w:t xml:space="preserve">24 пары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38" w:name="ZAP2J3K3LB"/>
            <w:bookmarkStart w:id="1639" w:name="bssPhr494"/>
            <w:bookmarkEnd w:id="1638"/>
            <w:bookmarkEnd w:id="1639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40" w:name="ZAP2DE03LG"/>
            <w:bookmarkEnd w:id="1640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41" w:name="ZAP2PV23MP"/>
            <w:bookmarkStart w:id="1642" w:name="bssPhr495"/>
            <w:bookmarkEnd w:id="1641"/>
            <w:bookmarkEnd w:id="164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43" w:name="ZAP1H18365"/>
            <w:bookmarkEnd w:id="1643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644" w:name="ZAP1KRA372"/>
            <w:bookmarkStart w:id="1645" w:name="bssPhr496"/>
            <w:bookmarkEnd w:id="1644"/>
            <w:bookmarkEnd w:id="1645"/>
            <w:r>
              <w:rPr/>
              <w:t>68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646" w:name="ZAP1OS23AL"/>
            <w:bookmarkEnd w:id="1646"/>
            <w:r>
              <w:rPr/>
              <w:t xml:space="preserve">Лакировщик художественных изделий; окрасчик игруше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47" w:name="ZAP2B5G3D7"/>
            <w:bookmarkEnd w:id="1647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48" w:name="ZAP1MS4368"/>
            <w:bookmarkEnd w:id="1648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49" w:name="ZAP20S43CC"/>
            <w:bookmarkStart w:id="1650" w:name="bssPhr497"/>
            <w:bookmarkEnd w:id="1649"/>
            <w:bookmarkEnd w:id="1650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51" w:name="ZAP223Q3BH"/>
            <w:bookmarkEnd w:id="1651"/>
            <w:r>
              <w:rPr/>
              <w:t xml:space="preserve">1 комплект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52" w:name="ZAP28BG3G2"/>
            <w:bookmarkStart w:id="1653" w:name="bssPhr498"/>
            <w:bookmarkEnd w:id="1652"/>
            <w:bookmarkEnd w:id="1653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54" w:name="ZAP27A23FA"/>
            <w:bookmarkEnd w:id="1654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55" w:name="ZAP2J763LC"/>
            <w:bookmarkStart w:id="1656" w:name="bssPhr499"/>
            <w:bookmarkEnd w:id="1655"/>
            <w:bookmarkEnd w:id="1656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57" w:name="ZAP2DHI3LH"/>
            <w:bookmarkEnd w:id="1657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58" w:name="ZAP2PCO3L9"/>
            <w:bookmarkStart w:id="1659" w:name="bssPhr500"/>
            <w:bookmarkEnd w:id="1658"/>
            <w:bookmarkEnd w:id="1659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60" w:name="ZAP1N2K38F"/>
            <w:bookmarkEnd w:id="1660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661" w:name="ZAP1TU03CI"/>
            <w:bookmarkStart w:id="1662" w:name="bssPhr501"/>
            <w:bookmarkEnd w:id="1661"/>
            <w:bookmarkEnd w:id="1662"/>
            <w:r>
              <w:rPr/>
              <w:t>69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663" w:name="ZAP23SC3E4"/>
            <w:bookmarkEnd w:id="1663"/>
            <w:r>
              <w:rPr/>
              <w:t xml:space="preserve">Лифтер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64" w:name="ZAP2B923D8"/>
            <w:bookmarkEnd w:id="166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65" w:name="ZAP1REA382"/>
            <w:bookmarkEnd w:id="1665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66" w:name="ZAP1QG63B5"/>
            <w:bookmarkStart w:id="1667" w:name="bssPhr502"/>
            <w:bookmarkEnd w:id="1666"/>
            <w:bookmarkEnd w:id="1667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68" w:name="ZAP1ORG39O"/>
            <w:bookmarkEnd w:id="1668"/>
            <w:r>
              <w:rPr/>
              <w:t xml:space="preserve">6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669" w:name="ZAP257U3EV"/>
            <w:bookmarkStart w:id="1670" w:name="bssPhr503"/>
            <w:bookmarkEnd w:id="1669"/>
            <w:bookmarkEnd w:id="1670"/>
            <w:r>
              <w:rPr/>
              <w:t>70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671" w:name="ZAP27OG3F9"/>
            <w:bookmarkEnd w:id="1671"/>
            <w:r>
              <w:rPr/>
              <w:t xml:space="preserve">Маркировщик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72" w:name="ZAP2BCK3D9"/>
            <w:bookmarkEnd w:id="167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73" w:name="ZAP1N0C37L"/>
            <w:bookmarkEnd w:id="1673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74" w:name="ZAP28F23G3"/>
            <w:bookmarkStart w:id="1675" w:name="bssPhr504"/>
            <w:bookmarkEnd w:id="1674"/>
            <w:bookmarkEnd w:id="1675"/>
            <w:r>
              <w:rPr/>
              <w:t>Перчатки с полимерным покрыти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76" w:name="ZAP1RCA39T"/>
            <w:bookmarkEnd w:id="1676"/>
            <w:r>
              <w:rPr/>
              <w:t xml:space="preserve">12 пар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77" w:name="ZAP23RI3EB"/>
            <w:bookmarkStart w:id="1678" w:name="bssPhr505"/>
            <w:bookmarkEnd w:id="1677"/>
            <w:bookmarkEnd w:id="1678"/>
            <w:r>
              <w:rPr/>
              <w:t>Очки защитны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79" w:name="ZAP1OTS3BC"/>
            <w:bookmarkEnd w:id="1679"/>
            <w:r>
              <w:rPr/>
              <w:t xml:space="preserve">до износ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bookmarkStart w:id="1680" w:name="ZAP20283CR"/>
            <w:bookmarkStart w:id="1681" w:name="bssPhr506"/>
            <w:bookmarkEnd w:id="1680"/>
            <w:bookmarkEnd w:id="1681"/>
            <w:r>
              <w:rPr/>
              <w:t>71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/>
            </w:pPr>
            <w:bookmarkStart w:id="1682" w:name="ZAP21LA3DK"/>
            <w:bookmarkEnd w:id="1682"/>
            <w:r>
              <w:rPr/>
              <w:t xml:space="preserve">Мастер дорожный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83" w:name="ZAP2BG63DA"/>
            <w:bookmarkEnd w:id="168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84" w:name="ZAP21FI3A6"/>
            <w:bookmarkEnd w:id="1684"/>
            <w:r>
              <w:rPr/>
              <w:t>1 шт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85" w:name="ZAP2E7M3FU"/>
            <w:bookmarkStart w:id="1686" w:name="bssPhr507"/>
            <w:bookmarkEnd w:id="1685"/>
            <w:bookmarkEnd w:id="1686"/>
            <w:r>
              <w:rPr/>
              <w:t>Сапоги резиновые с защитным подноско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87" w:name="ZAP23323AP"/>
            <w:bookmarkEnd w:id="1687"/>
            <w:r>
              <w:rPr/>
              <w:t xml:space="preserve">1 пар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bookmarkStart w:id="1688" w:name="ZAP1QI43BB"/>
            <w:bookmarkStart w:id="1689" w:name="bssPhr508"/>
            <w:bookmarkEnd w:id="1688"/>
            <w:bookmarkEnd w:id="1689"/>
            <w:r>
              <w:rPr/>
              <w:t xml:space="preserve">Перчатки с полимерным покрытием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bookmarkStart w:id="1690" w:name="ZAP1NCS38Q"/>
            <w:bookmarkEnd w:id="1690"/>
            <w:r>
              <w:rPr/>
              <w:t xml:space="preserve">6 па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406"/>
        <w:gridCol w:w="2695"/>
        <w:gridCol w:w="1134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691" w:name="ZAP22LA3DP"/>
            <w:bookmarkStart w:id="1692" w:name="ZAP283S3FA"/>
            <w:bookmarkStart w:id="1693" w:name="bssPhr509"/>
            <w:bookmarkEnd w:id="1691"/>
            <w:bookmarkEnd w:id="1692"/>
            <w:bookmarkEnd w:id="1693"/>
            <w:r>
              <w:rPr/>
              <w:t>7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694" w:name="ZAP23QM3BU"/>
            <w:bookmarkEnd w:id="1694"/>
            <w:r>
              <w:rPr/>
              <w:t xml:space="preserve">Машинист (старший) автовышки и автогидроподъемника; машинис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695" w:name="ZAP2BJO3DB"/>
            <w:bookmarkEnd w:id="169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696" w:name="ZAP1MBA3CL"/>
            <w:bookmarkEnd w:id="169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697" w:name="ZAP271M3EM"/>
            <w:bookmarkStart w:id="1698" w:name="bssPhr510"/>
            <w:bookmarkEnd w:id="1697"/>
            <w:bookmarkEnd w:id="1698"/>
            <w:r>
              <w:rPr/>
              <w:t>автобетононасоса; машинист автогрейдера; машинист автогудронатора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699" w:name="ZAP22PU3D2"/>
            <w:bookmarkEnd w:id="1699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00" w:name="ZAP217S3DH"/>
            <w:bookmarkEnd w:id="170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01" w:name="ZAP291E3GM"/>
            <w:bookmarkStart w:id="1702" w:name="bssPhr511"/>
            <w:bookmarkEnd w:id="1701"/>
            <w:bookmarkEnd w:id="1702"/>
            <w:r>
              <w:rPr/>
              <w:t>машинист бульдозера; машинист землеройно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03" w:name="ZAP1SF43C2"/>
            <w:bookmarkEnd w:id="1703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04" w:name="ZAP21803G7"/>
            <w:bookmarkEnd w:id="170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05" w:name="ZAP2CRS3GM"/>
            <w:bookmarkStart w:id="1706" w:name="bssPhr512"/>
            <w:bookmarkEnd w:id="1705"/>
            <w:bookmarkEnd w:id="1706"/>
            <w:r>
              <w:rPr/>
              <w:t xml:space="preserve">фрезерной самоходной машины; машинист катк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07" w:name="ZAP20LS3BU"/>
            <w:bookmarkEnd w:id="1707"/>
            <w:r>
              <w:rPr/>
              <w:t>Боты или галош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08" w:name="ZAP21EQ3E0"/>
            <w:bookmarkEnd w:id="170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09" w:name="ZAP1S6Q3E0"/>
            <w:bookmarkStart w:id="1710" w:name="bssPhr513"/>
            <w:bookmarkEnd w:id="1709"/>
            <w:bookmarkEnd w:id="1710"/>
            <w:r>
              <w:rPr/>
              <w:t xml:space="preserve">самоходного с гладкими вальцами; машинис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11" w:name="ZAP2FC23KL"/>
            <w:bookmarkEnd w:id="1711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12" w:name="ZAP2J1C3M9"/>
            <w:bookmarkEnd w:id="1712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13" w:name="ZAP2H5K3KR"/>
            <w:bookmarkStart w:id="1714" w:name="bssPhr514"/>
            <w:bookmarkEnd w:id="1713"/>
            <w:bookmarkEnd w:id="1714"/>
            <w:r>
              <w:rPr/>
              <w:t xml:space="preserve">конвейера; машинист крана (крановщик); машинис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15" w:name="ZAP23HO3CL"/>
            <w:bookmarkEnd w:id="1715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16" w:name="ZAP1UPI3FG"/>
            <w:bookmarkEnd w:id="171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17" w:name="ZAP2B903J2"/>
            <w:bookmarkStart w:id="1718" w:name="bssPhr515"/>
            <w:bookmarkEnd w:id="1717"/>
            <w:bookmarkEnd w:id="1718"/>
            <w:r>
              <w:rPr/>
              <w:t>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19" w:name="ZAP26EE3GD"/>
            <w:bookmarkEnd w:id="1719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20" w:name="ZAP1TAG3DE"/>
            <w:bookmarkEnd w:id="172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721" w:name="ZAP268K3ET"/>
            <w:bookmarkStart w:id="1722" w:name="bssPhr516"/>
            <w:bookmarkEnd w:id="1721"/>
            <w:bookmarkEnd w:id="1722"/>
            <w:r>
              <w:rPr/>
              <w:t>7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23" w:name="ZAP28HE3FK"/>
            <w:bookmarkEnd w:id="1723"/>
            <w:r>
              <w:rPr/>
              <w:t xml:space="preserve">Машинист автокомпрессор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24" w:name="ZAP2BNA3DC"/>
            <w:bookmarkEnd w:id="172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25" w:name="ZAP1NIG3A7"/>
            <w:bookmarkEnd w:id="172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26" w:name="ZAP24V83D2"/>
            <w:bookmarkStart w:id="1727" w:name="bssPhr517"/>
            <w:bookmarkEnd w:id="1726"/>
            <w:bookmarkEnd w:id="1727"/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28" w:name="ZAP1ONS38A"/>
            <w:bookmarkEnd w:id="172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29" w:name="ZAP20JQ3AP"/>
            <w:bookmarkStart w:id="1730" w:name="bssPhr518"/>
            <w:bookmarkEnd w:id="1729"/>
            <w:bookmarkEnd w:id="1730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31" w:name="ZAP1RRK399"/>
            <w:bookmarkEnd w:id="173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32" w:name="ZAP22EA3EF"/>
            <w:bookmarkStart w:id="1733" w:name="bssPhr519"/>
            <w:bookmarkEnd w:id="1732"/>
            <w:bookmarkEnd w:id="1733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34" w:name="ZAP1T103CP"/>
            <w:bookmarkEnd w:id="173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35" w:name="ZAP257K3CL"/>
            <w:bookmarkStart w:id="1736" w:name="bssPhr520"/>
            <w:bookmarkEnd w:id="1735"/>
            <w:bookmarkEnd w:id="1736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37" w:name="ZAP1Q383C2"/>
            <w:bookmarkEnd w:id="173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38" w:name="ZAP23TK3G1"/>
            <w:bookmarkStart w:id="1739" w:name="bssPhr521"/>
            <w:bookmarkEnd w:id="1738"/>
            <w:bookmarkEnd w:id="1739"/>
            <w:r>
              <w:rPr/>
              <w:t>Перчатки антивибрацио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40" w:name="ZAP1UDC3E3"/>
            <w:bookmarkEnd w:id="174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741" w:name="ZAP285K3FM"/>
            <w:bookmarkStart w:id="1742" w:name="bssPhr522"/>
            <w:bookmarkEnd w:id="1741"/>
            <w:bookmarkEnd w:id="1742"/>
            <w:r>
              <w:rPr/>
              <w:t>7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43" w:name="ZAP2ALQ3GC"/>
            <w:bookmarkEnd w:id="1743"/>
            <w:r>
              <w:rPr/>
              <w:t xml:space="preserve">Машинист автомобилеразгрузчик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44" w:name="ZAP2BQS3DD"/>
            <w:bookmarkEnd w:id="174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45" w:name="ZAP1GKS35F"/>
            <w:bookmarkEnd w:id="174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46" w:name="ZAP20NC3AQ"/>
            <w:bookmarkStart w:id="1747" w:name="bssPhr523"/>
            <w:bookmarkEnd w:id="1746"/>
            <w:bookmarkEnd w:id="1747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48" w:name="ZAP1RV639A"/>
            <w:bookmarkEnd w:id="1748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49" w:name="ZAP22HS3EG"/>
            <w:bookmarkStart w:id="1750" w:name="bssPhr524"/>
            <w:bookmarkEnd w:id="1749"/>
            <w:bookmarkEnd w:id="1750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51" w:name="ZAP1S5E3D8"/>
            <w:bookmarkEnd w:id="175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52" w:name="ZAP26MC3EA"/>
            <w:bookmarkStart w:id="1753" w:name="bssPhr525"/>
            <w:bookmarkEnd w:id="1752"/>
            <w:bookmarkEnd w:id="175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54" w:name="ZAP1TK23CB"/>
            <w:bookmarkEnd w:id="175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755" w:name="ZAP26RC3D8"/>
            <w:bookmarkStart w:id="1756" w:name="bssPhr526"/>
            <w:bookmarkEnd w:id="1755"/>
            <w:bookmarkEnd w:id="1756"/>
            <w:r>
              <w:rPr/>
              <w:t>7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57" w:name="ZAP28DS3FD"/>
            <w:bookmarkEnd w:id="1757"/>
            <w:r>
              <w:rPr/>
              <w:t xml:space="preserve">Машинист вентиляционной и аспирационной установо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58" w:name="ZAP2BUE3DE"/>
            <w:bookmarkEnd w:id="175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59" w:name="ZAP21J43A7"/>
            <w:bookmarkEnd w:id="175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60" w:name="ZAP2EB83FV"/>
            <w:bookmarkStart w:id="1761" w:name="bssPhr527"/>
            <w:bookmarkEnd w:id="1760"/>
            <w:bookmarkEnd w:id="1761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62" w:name="ZAP1V6U3AH"/>
            <w:bookmarkEnd w:id="176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63" w:name="ZAP28IK3G4"/>
            <w:bookmarkStart w:id="1764" w:name="bssPhr528"/>
            <w:bookmarkEnd w:id="1763"/>
            <w:bookmarkEnd w:id="1764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65" w:name="ZAP27DK3FB"/>
            <w:bookmarkEnd w:id="176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66" w:name="ZAP2JAO3LD"/>
            <w:bookmarkStart w:id="1767" w:name="bssPhr529"/>
            <w:bookmarkEnd w:id="1766"/>
            <w:bookmarkEnd w:id="1767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68" w:name="ZAP2DL43LI"/>
            <w:bookmarkEnd w:id="176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69" w:name="ZAP2PGA3LA"/>
            <w:bookmarkStart w:id="1770" w:name="bssPhr530"/>
            <w:bookmarkEnd w:id="1769"/>
            <w:bookmarkEnd w:id="177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71" w:name="ZAP1TBG3BN"/>
            <w:bookmarkEnd w:id="177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772" w:name="ZAP26LK3DQ"/>
            <w:bookmarkStart w:id="1773" w:name="bssPhr531"/>
            <w:bookmarkEnd w:id="1772"/>
            <w:bookmarkEnd w:id="1773"/>
            <w:r>
              <w:rPr/>
              <w:t>7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74" w:name="ZAP2CHC3GG"/>
            <w:bookmarkEnd w:id="1774"/>
            <w:r>
              <w:rPr/>
              <w:t xml:space="preserve">Машинист воздухоразделительных установо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75" w:name="ZAP2C203DF"/>
            <w:bookmarkEnd w:id="177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76" w:name="ZAP1N3U37M"/>
            <w:bookmarkEnd w:id="177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77" w:name="ZAP28M63G5"/>
            <w:bookmarkStart w:id="1778" w:name="bssPhr532"/>
            <w:bookmarkEnd w:id="1777"/>
            <w:bookmarkEnd w:id="1778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79" w:name="ZAP1RF83C0"/>
            <w:bookmarkEnd w:id="177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80" w:name="ZAP24OQ3EP"/>
            <w:bookmarkStart w:id="1781" w:name="bssPhr533"/>
            <w:bookmarkEnd w:id="1780"/>
            <w:bookmarkEnd w:id="178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82" w:name="ZAP1RT83CU"/>
            <w:bookmarkEnd w:id="178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783" w:name="ZAP26FE3H9"/>
            <w:bookmarkStart w:id="1784" w:name="bssPhr534"/>
            <w:bookmarkEnd w:id="1783"/>
            <w:bookmarkEnd w:id="1784"/>
            <w:r>
              <w:rPr/>
              <w:t>7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85" w:name="ZAP2D5O3H9"/>
            <w:bookmarkEnd w:id="1785"/>
            <w:r>
              <w:rPr/>
              <w:t xml:space="preserve">Машинист газодувных машин; машинист газораздаточной станции; машинист двигателей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86" w:name="ZAP2B5I3D7"/>
            <w:bookmarkEnd w:id="178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87" w:name="ZAP1O2E3BI"/>
            <w:bookmarkEnd w:id="178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88" w:name="ZAP29LQ3J5"/>
            <w:bookmarkStart w:id="1789" w:name="bssPhr535"/>
            <w:bookmarkEnd w:id="1788"/>
            <w:bookmarkEnd w:id="1789"/>
            <w:r>
              <w:rPr/>
              <w:t>внутреннего сгорания; машинист компрессорных установок; машинист котлов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90" w:name="ZAP288G3EJ"/>
            <w:bookmarkEnd w:id="1790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91" w:name="ZAP22703CV"/>
            <w:bookmarkEnd w:id="179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92" w:name="ZAP29GQ3G4"/>
            <w:bookmarkStart w:id="1793" w:name="bssPhr536"/>
            <w:bookmarkEnd w:id="1792"/>
            <w:bookmarkEnd w:id="1793"/>
            <w:r>
              <w:rPr/>
              <w:t xml:space="preserve">машинист насосных установок; машинис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94" w:name="ZAP1QOM39T"/>
            <w:bookmarkEnd w:id="1794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95" w:name="ZAP1TI23CT"/>
            <w:bookmarkEnd w:id="179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796" w:name="ZAP25RO3CN"/>
            <w:bookmarkStart w:id="1797" w:name="bssPhr537"/>
            <w:bookmarkEnd w:id="1796"/>
            <w:bookmarkEnd w:id="1797"/>
            <w:r>
              <w:rPr/>
              <w:t xml:space="preserve">паровой машины и локомобиля; машинис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798" w:name="ZAP1RG23AU"/>
            <w:bookmarkEnd w:id="1798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799" w:name="ZAP1T5Q3EI"/>
            <w:bookmarkEnd w:id="179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00" w:name="ZAP273I3ET"/>
            <w:bookmarkStart w:id="1801" w:name="bssPhr538"/>
            <w:bookmarkEnd w:id="1800"/>
            <w:bookmarkEnd w:id="1801"/>
            <w:r>
              <w:rPr/>
              <w:t xml:space="preserve">сухих доковых установок; машинист технологических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02" w:name="ZAP256K3H6"/>
            <w:bookmarkEnd w:id="1802"/>
            <w:r>
              <w:rPr/>
              <w:t>Боты или галош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03" w:name="ZAP2FN83KA"/>
            <w:bookmarkEnd w:id="1803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04" w:name="ZAP2CUO3JF"/>
            <w:bookmarkStart w:id="1805" w:name="bssPhr539"/>
            <w:bookmarkEnd w:id="1804"/>
            <w:bookmarkEnd w:id="1805"/>
            <w:r>
              <w:rPr/>
              <w:t>компрессоров; машинист технологических насосов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06" w:name="ZAP2ATE3I2"/>
            <w:bookmarkEnd w:id="1806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07" w:name="ZAP2CDQ3IS"/>
            <w:bookmarkEnd w:id="1807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08" w:name="ZAP28G83FK"/>
            <w:bookmarkStart w:id="1809" w:name="bssPhr540"/>
            <w:bookmarkEnd w:id="1808"/>
            <w:bookmarkEnd w:id="1809"/>
            <w:r>
              <w:rPr/>
              <w:t xml:space="preserve">машинист холодильных установок; машинис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10" w:name="ZAP24O23FB"/>
            <w:bookmarkEnd w:id="1810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11" w:name="ZAP21FK3DV"/>
            <w:bookmarkEnd w:id="181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12" w:name="ZAP2CT03IU"/>
            <w:bookmarkStart w:id="1813" w:name="bssPhr541"/>
            <w:bookmarkEnd w:id="1812"/>
            <w:bookmarkEnd w:id="1813"/>
            <w:r>
              <w:rPr/>
              <w:t xml:space="preserve">эксгаустер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14" w:name="ZAP2IEA3L5"/>
            <w:bookmarkEnd w:id="1814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15" w:name="ZAP2COM3LA"/>
            <w:bookmarkEnd w:id="181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16" w:name="ZAP2Q2K3MQ"/>
            <w:bookmarkStart w:id="1817" w:name="bssPhr542"/>
            <w:bookmarkEnd w:id="1816"/>
            <w:bookmarkEnd w:id="1817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18" w:name="ZAP1RRQ3AQ"/>
            <w:bookmarkEnd w:id="181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819" w:name="ZAP24CI3CT"/>
            <w:bookmarkStart w:id="1820" w:name="bssPhr543"/>
            <w:bookmarkEnd w:id="1819"/>
            <w:bookmarkEnd w:id="1820"/>
            <w:r>
              <w:rPr/>
              <w:t>7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21" w:name="ZAP29KG3FH"/>
            <w:bookmarkEnd w:id="1821"/>
            <w:r>
              <w:rPr/>
              <w:t xml:space="preserve">Машинист газотурбинных установо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22" w:name="ZAP2B943D8"/>
            <w:bookmarkEnd w:id="182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23" w:name="ZAP1M3E370"/>
            <w:bookmarkEnd w:id="182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24" w:name="ZAP20QU3AR"/>
            <w:bookmarkStart w:id="1825" w:name="bssPhr544"/>
            <w:bookmarkEnd w:id="1824"/>
            <w:bookmarkEnd w:id="1825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26" w:name="ZAP1S2O39B"/>
            <w:bookmarkEnd w:id="182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27" w:name="ZAP22LE3EH"/>
            <w:bookmarkStart w:id="1828" w:name="bssPhr545"/>
            <w:bookmarkEnd w:id="1827"/>
            <w:bookmarkEnd w:id="1828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29" w:name="ZAP1RKG3C6"/>
            <w:bookmarkEnd w:id="182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30" w:name="ZAP25V23GO"/>
            <w:bookmarkStart w:id="1831" w:name="bssPhr546"/>
            <w:bookmarkEnd w:id="1830"/>
            <w:bookmarkEnd w:id="183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32" w:name="ZAP1UMQ3E9"/>
            <w:bookmarkEnd w:id="183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833" w:name="ZAP2A2G3HK"/>
            <w:bookmarkStart w:id="1834" w:name="bssPhr547"/>
            <w:bookmarkEnd w:id="1833"/>
            <w:bookmarkEnd w:id="1834"/>
            <w:r>
              <w:rPr/>
              <w:t>7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35" w:name="ZAP2GC23GO"/>
            <w:bookmarkEnd w:id="1835"/>
            <w:r>
              <w:rPr/>
              <w:t xml:space="preserve">Машинист моечных машин; машинист промывочных машин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36" w:name="ZAP2BCM3D9"/>
            <w:bookmarkEnd w:id="183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37" w:name="ZAP21MM3A8"/>
            <w:bookmarkEnd w:id="183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38" w:name="ZAP28JM3FA"/>
            <w:bookmarkStart w:id="1839" w:name="bssPhr548"/>
            <w:bookmarkEnd w:id="1838"/>
            <w:bookmarkEnd w:id="1839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40" w:name="ZAP20AK3BG"/>
            <w:bookmarkEnd w:id="184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41" w:name="ZAP24R83B5"/>
            <w:bookmarkStart w:id="1842" w:name="bssPhr549"/>
            <w:bookmarkEnd w:id="1841"/>
            <w:bookmarkEnd w:id="1842"/>
            <w:r>
              <w:rPr/>
              <w:t>Нарукавник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43" w:name="ZAP1RIG38F"/>
            <w:bookmarkEnd w:id="184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44" w:name="ZAP20SS3BJ"/>
            <w:bookmarkStart w:id="1845" w:name="bssPhr550"/>
            <w:bookmarkEnd w:id="1844"/>
            <w:bookmarkEnd w:id="1845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46" w:name="ZAP1P4O39J"/>
            <w:bookmarkEnd w:id="1846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47" w:name="ZAP21E639O"/>
            <w:bookmarkStart w:id="1848" w:name="bssPhr551"/>
            <w:bookmarkEnd w:id="1847"/>
            <w:bookmarkEnd w:id="1848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49" w:name="ZAP1UQK3A1"/>
            <w:bookmarkEnd w:id="1849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50" w:name="ZAP2FNK3HO"/>
            <w:bookmarkStart w:id="1851" w:name="bssPhr552"/>
            <w:bookmarkEnd w:id="1850"/>
            <w:bookmarkEnd w:id="1851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52" w:name="ZAP1S5I3D7"/>
            <w:bookmarkEnd w:id="185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53" w:name="ZAP26EG3GJ"/>
            <w:bookmarkStart w:id="1854" w:name="bssPhr553"/>
            <w:bookmarkEnd w:id="1853"/>
            <w:bookmarkEnd w:id="1854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55" w:name="ZAP1VA03FL"/>
            <w:bookmarkEnd w:id="185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856" w:name="ZAP2C083J3"/>
            <w:bookmarkStart w:id="1857" w:name="bssPhr554"/>
            <w:bookmarkEnd w:id="1856"/>
            <w:bookmarkEnd w:id="1857"/>
            <w:r>
              <w:rPr/>
              <w:t>8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58" w:name="ZAP2G243KU"/>
            <w:bookmarkEnd w:id="1858"/>
            <w:r>
              <w:rPr/>
              <w:t>Машинист паровых турбин; машинист центрального теплового щита управления котлами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59" w:name="ZAP2BG83DA"/>
            <w:bookmarkEnd w:id="185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60" w:name="ZAP1K5A393"/>
            <w:bookmarkEnd w:id="186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61" w:name="ZAP204639V"/>
            <w:bookmarkStart w:id="1862" w:name="bssPhr555"/>
            <w:bookmarkEnd w:id="1861"/>
            <w:bookmarkEnd w:id="1862"/>
            <w:r>
              <w:rPr/>
              <w:t xml:space="preserve">машинист энергоблок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63" w:name="ZAP1RBM3A7"/>
            <w:bookmarkEnd w:id="1863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64" w:name="ZAP1T323C9"/>
            <w:bookmarkEnd w:id="1864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65" w:name="ZAP2AL83FP"/>
            <w:bookmarkStart w:id="1866" w:name="bssPhr556"/>
            <w:bookmarkEnd w:id="1865"/>
            <w:bookmarkEnd w:id="1866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67" w:name="ZAP2AQU3JA"/>
            <w:bookmarkEnd w:id="1867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68" w:name="ZAP27QC3ID"/>
            <w:bookmarkStart w:id="1869" w:name="bssPhr557"/>
            <w:bookmarkEnd w:id="1868"/>
            <w:bookmarkEnd w:id="1869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70" w:name="ZAP20EE3FE"/>
            <w:bookmarkEnd w:id="187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871" w:name="ZAP2B4I3GT"/>
            <w:bookmarkStart w:id="1872" w:name="bssPhr558"/>
            <w:bookmarkEnd w:id="1871"/>
            <w:bookmarkEnd w:id="1872"/>
            <w:r>
              <w:rPr/>
              <w:t>8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73" w:name="ZAP2E1K3HI"/>
            <w:bookmarkEnd w:id="1873"/>
            <w:r>
              <w:rPr/>
              <w:t xml:space="preserve">Машинист пневмотранспорт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74" w:name="ZAP2BJQ3DB"/>
            <w:bookmarkEnd w:id="187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75" w:name="ZAP1RHS383"/>
            <w:bookmarkEnd w:id="187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76" w:name="ZAP202438S"/>
            <w:bookmarkStart w:id="1877" w:name="bssPhr559"/>
            <w:bookmarkEnd w:id="1876"/>
            <w:bookmarkEnd w:id="1877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78" w:name="ZAP1IV636H"/>
            <w:bookmarkEnd w:id="1878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79" w:name="ZAP1SRC3CO"/>
            <w:bookmarkStart w:id="1880" w:name="bssPhr560"/>
            <w:bookmarkEnd w:id="1879"/>
            <w:bookmarkEnd w:id="1880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81" w:name="ZAP1S2A3D5"/>
            <w:bookmarkEnd w:id="188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82" w:name="ZAP25CI3CE"/>
            <w:bookmarkStart w:id="1883" w:name="bssPhr561"/>
            <w:bookmarkEnd w:id="1882"/>
            <w:bookmarkEnd w:id="188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84" w:name="ZAP1QVA3BA"/>
            <w:bookmarkEnd w:id="188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885" w:name="ZAP23PC3ES"/>
            <w:bookmarkStart w:id="1886" w:name="bssPhr562"/>
            <w:bookmarkEnd w:id="1885"/>
            <w:bookmarkEnd w:id="1886"/>
            <w:r>
              <w:rPr/>
              <w:t>8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87" w:name="ZAP262O3HI"/>
            <w:bookmarkEnd w:id="1887"/>
            <w:r>
              <w:rPr/>
              <w:t xml:space="preserve">Машинист поворотной и подъемной машин моста; машинист скреперной лебедк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88" w:name="ZAP2BNC3DC"/>
            <w:bookmarkEnd w:id="188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89" w:name="ZAP1RLG38U"/>
            <w:bookmarkEnd w:id="188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90" w:name="ZAP1S6M3CG"/>
            <w:bookmarkStart w:id="1891" w:name="bssPhr563"/>
            <w:bookmarkEnd w:id="1890"/>
            <w:bookmarkEnd w:id="1891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92" w:name="ZAP21203GO"/>
            <w:bookmarkEnd w:id="189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893" w:name="ZAP2F303L0"/>
            <w:bookmarkStart w:id="1894" w:name="bssPhr564"/>
            <w:bookmarkEnd w:id="1893"/>
            <w:bookmarkEnd w:id="1894"/>
            <w:r>
              <w:rPr/>
              <w:t>8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895" w:name="ZAP2JUS3N3"/>
            <w:bookmarkEnd w:id="1895"/>
            <w:r>
              <w:rPr/>
              <w:t>Машинист погрузочно-</w:t>
              <w:br/>
            </w:r>
            <w:bookmarkStart w:id="1896" w:name="ZAP2EL43I6"/>
            <w:bookmarkEnd w:id="1896"/>
            <w:r>
              <w:rPr/>
              <w:t xml:space="preserve">доставочной машины; машинист (старший) погрузочной машин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97" w:name="ZAP2BQU3DD"/>
            <w:bookmarkEnd w:id="189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898" w:name="ZAP1RLE384"/>
            <w:bookmarkEnd w:id="189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899" w:name="ZAP205M38T"/>
            <w:bookmarkStart w:id="1900" w:name="bssPhr565"/>
            <w:bookmarkEnd w:id="1899"/>
            <w:bookmarkEnd w:id="1900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01" w:name="ZAP1ODO382"/>
            <w:bookmarkEnd w:id="1901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02" w:name="ZAP229U3E9"/>
            <w:bookmarkStart w:id="1903" w:name="bssPhr566"/>
            <w:bookmarkEnd w:id="1902"/>
            <w:bookmarkEnd w:id="1903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04" w:name="ZAP1S3A3D7"/>
            <w:bookmarkEnd w:id="190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05" w:name="ZAP26123FM"/>
            <w:bookmarkStart w:id="1906" w:name="bssPhr567"/>
            <w:bookmarkEnd w:id="1905"/>
            <w:bookmarkEnd w:id="1906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07" w:name="ZAP1TDS3BG"/>
            <w:bookmarkEnd w:id="190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908" w:name="ZAP26HS3DJ"/>
            <w:bookmarkStart w:id="1909" w:name="bssPhr568"/>
            <w:bookmarkEnd w:id="1908"/>
            <w:bookmarkEnd w:id="1909"/>
            <w:r>
              <w:rPr/>
              <w:t>8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910" w:name="ZAP27RG3F1"/>
            <w:bookmarkEnd w:id="1910"/>
            <w:r>
              <w:rPr/>
              <w:t xml:space="preserve">Машинист резальных машин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11" w:name="ZAP2BUG3DE"/>
            <w:bookmarkEnd w:id="191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12" w:name="ZAP1RP0385"/>
            <w:bookmarkEnd w:id="191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13" w:name="ZAP21CQ3DE"/>
            <w:bookmarkStart w:id="1914" w:name="bssPhr569"/>
            <w:bookmarkEnd w:id="1913"/>
            <w:bookmarkEnd w:id="1914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15" w:name="ZAP1UU63A2"/>
            <w:bookmarkEnd w:id="1915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16" w:name="ZAP2FR63HP"/>
            <w:bookmarkStart w:id="1917" w:name="bssPhr570"/>
            <w:bookmarkEnd w:id="1916"/>
            <w:bookmarkEnd w:id="1917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18" w:name="ZAP1S823DC"/>
            <w:bookmarkEnd w:id="191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19" w:name="ZAP26TC3GF"/>
            <w:bookmarkStart w:id="1920" w:name="bssPhr571"/>
            <w:bookmarkEnd w:id="1919"/>
            <w:bookmarkEnd w:id="1920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21" w:name="ZAP1V023C9"/>
            <w:bookmarkEnd w:id="192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922" w:name="ZAP28PU3EC"/>
            <w:bookmarkStart w:id="1923" w:name="bssPhr572"/>
            <w:bookmarkEnd w:id="1922"/>
            <w:bookmarkEnd w:id="1923"/>
            <w:r>
              <w:rPr/>
              <w:t>8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924" w:name="ZAP2AAU3FP"/>
            <w:bookmarkEnd w:id="1924"/>
            <w:r>
              <w:rPr/>
              <w:t xml:space="preserve">Машинист смесительного агрегат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25" w:name="ZAP2C223DF"/>
            <w:bookmarkEnd w:id="192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26" w:name="ZAP1RP238V"/>
            <w:bookmarkEnd w:id="192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27" w:name="ZAP28PO3G6"/>
            <w:bookmarkStart w:id="1928" w:name="bssPhr573"/>
            <w:bookmarkEnd w:id="1927"/>
            <w:bookmarkEnd w:id="1928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29" w:name="ZAP1S4A3D9"/>
            <w:bookmarkEnd w:id="192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30" w:name="ZAP26M43FL"/>
            <w:bookmarkStart w:id="1931" w:name="bssPhr574"/>
            <w:bookmarkEnd w:id="1930"/>
            <w:bookmarkEnd w:id="193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32" w:name="ZAP1U223BF"/>
            <w:bookmarkEnd w:id="193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933" w:name="ZAP27563DI"/>
            <w:bookmarkStart w:id="1934" w:name="bssPhr575"/>
            <w:bookmarkEnd w:id="1933"/>
            <w:bookmarkEnd w:id="1934"/>
            <w:r>
              <w:rPr/>
              <w:t>8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935" w:name="ZAP28783EU"/>
            <w:bookmarkEnd w:id="1935"/>
            <w:r>
              <w:rPr/>
              <w:t xml:space="preserve">Машинист электростанции передвижной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36" w:name="ZAP2C5K3DG"/>
            <w:bookmarkEnd w:id="193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37" w:name="ZAP1M8Q38E"/>
            <w:bookmarkEnd w:id="193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38" w:name="ZAP1THK3C5"/>
            <w:bookmarkStart w:id="1939" w:name="bssPhr576"/>
            <w:bookmarkEnd w:id="1938"/>
            <w:bookmarkEnd w:id="1939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40" w:name="ZAP21143D9"/>
            <w:bookmarkEnd w:id="1940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41" w:name="ZAP29063GR"/>
            <w:bookmarkStart w:id="1942" w:name="bssPhr577"/>
            <w:bookmarkEnd w:id="1941"/>
            <w:bookmarkEnd w:id="1942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43" w:name="ZAP28QQ3GK"/>
            <w:bookmarkEnd w:id="1943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44" w:name="ZAP23TO3DC"/>
            <w:bookmarkStart w:id="1945" w:name="bssPhr578"/>
            <w:bookmarkEnd w:id="1944"/>
            <w:bookmarkEnd w:id="1945"/>
            <w:r>
              <w:rPr/>
              <w:t>Боты или галош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46" w:name="ZAP23NI3EM"/>
            <w:bookmarkEnd w:id="194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47" w:name="ZAP1U443D1"/>
            <w:bookmarkStart w:id="1948" w:name="bssPhr579"/>
            <w:bookmarkEnd w:id="1947"/>
            <w:bookmarkEnd w:id="1948"/>
            <w:r>
              <w:rPr/>
              <w:t>Перчатки резиновые или из полимер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49" w:name="ZAP2BUQ3FG"/>
            <w:bookmarkEnd w:id="1949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50" w:name="ZAP279S3F6"/>
            <w:bookmarkStart w:id="1951" w:name="bssPhr580"/>
            <w:bookmarkEnd w:id="1950"/>
            <w:bookmarkEnd w:id="1951"/>
            <w:r>
              <w:rPr/>
              <w:t>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952" w:name="ZAP23R23EC"/>
            <w:bookmarkStart w:id="1953" w:name="bssPhr581"/>
            <w:bookmarkEnd w:id="1952"/>
            <w:bookmarkEnd w:id="1953"/>
            <w:r>
              <w:rPr/>
              <w:t>8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954" w:name="ZAP24RG3EB"/>
            <w:bookmarkEnd w:id="1954"/>
            <w:r>
              <w:rPr/>
              <w:t xml:space="preserve">Медни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55" w:name="ZAP2B963D8"/>
            <w:bookmarkEnd w:id="195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56" w:name="ZAP1RMC38N"/>
            <w:bookmarkEnd w:id="195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57" w:name="ZAP24K638P"/>
            <w:bookmarkStart w:id="1958" w:name="bssPhr582"/>
            <w:bookmarkEnd w:id="1957"/>
            <w:bookmarkEnd w:id="1958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59" w:name="ZAP1MA4372"/>
            <w:bookmarkEnd w:id="1959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60" w:name="ZAP20UG3AS"/>
            <w:bookmarkStart w:id="1961" w:name="bssPhr583"/>
            <w:bookmarkEnd w:id="1960"/>
            <w:bookmarkEnd w:id="1961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62" w:name="ZAP1S6A39C"/>
            <w:bookmarkEnd w:id="196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63" w:name="ZAP1SAE3B3"/>
            <w:bookmarkStart w:id="1964" w:name="bssPhr584"/>
            <w:bookmarkEnd w:id="1963"/>
            <w:bookmarkEnd w:id="1964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65" w:name="ZAP214C3G1"/>
            <w:bookmarkEnd w:id="196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66" w:name="ZAP2HBU3FN"/>
            <w:bookmarkStart w:id="1967" w:name="bssPhr585"/>
            <w:bookmarkEnd w:id="1966"/>
            <w:bookmarkEnd w:id="1967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68" w:name="ZAP2EKE3G9"/>
            <w:bookmarkEnd w:id="196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69" w:name="ZAP2FUO3HQ"/>
            <w:bookmarkStart w:id="1970" w:name="bssPhr586"/>
            <w:bookmarkEnd w:id="1969"/>
            <w:bookmarkEnd w:id="1970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71" w:name="ZAP27SI3FI"/>
            <w:bookmarkEnd w:id="197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72" w:name="ZAP2IHS3L6"/>
            <w:bookmarkStart w:id="1973" w:name="bssPhr587"/>
            <w:bookmarkEnd w:id="1972"/>
            <w:bookmarkEnd w:id="197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74" w:name="ZAP2CS83LB"/>
            <w:bookmarkEnd w:id="197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75" w:name="ZAP2Q663MR"/>
            <w:bookmarkStart w:id="1976" w:name="bssPhr588"/>
            <w:bookmarkEnd w:id="1975"/>
            <w:bookmarkEnd w:id="197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77" w:name="ZAP1LA4392"/>
            <w:bookmarkEnd w:id="197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978" w:name="ZAP1QDO3AH"/>
            <w:bookmarkStart w:id="1979" w:name="bssPhr589"/>
            <w:bookmarkEnd w:id="1978"/>
            <w:bookmarkEnd w:id="1979"/>
            <w:r>
              <w:rPr/>
              <w:t>8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980" w:name="ZAP1POK3AV"/>
            <w:bookmarkEnd w:id="1980"/>
            <w:r>
              <w:rPr/>
              <w:t xml:space="preserve">Мельник извест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81" w:name="ZAP2BCO3D9"/>
            <w:bookmarkEnd w:id="198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82" w:name="ZAP1M16371"/>
            <w:bookmarkEnd w:id="198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83" w:name="ZAP232S3CO"/>
            <w:bookmarkStart w:id="1984" w:name="bssPhr590"/>
            <w:bookmarkEnd w:id="1983"/>
            <w:bookmarkEnd w:id="1984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85" w:name="ZAP1OKA38L"/>
            <w:bookmarkEnd w:id="1985"/>
            <w:r>
              <w:rPr/>
              <w:t xml:space="preserve">2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86" w:name="ZAP28TA3G7"/>
            <w:bookmarkStart w:id="1987" w:name="bssPhr591"/>
            <w:bookmarkEnd w:id="1986"/>
            <w:bookmarkEnd w:id="1987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88" w:name="ZAP27H63FC"/>
            <w:bookmarkEnd w:id="1988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89" w:name="ZAP2ILE3L7"/>
            <w:bookmarkStart w:id="1990" w:name="bssPhr592"/>
            <w:bookmarkEnd w:id="1989"/>
            <w:bookmarkEnd w:id="1990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91" w:name="ZAP2CVQ3LC"/>
            <w:bookmarkEnd w:id="199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92" w:name="ZAP2Q9O3MS"/>
            <w:bookmarkStart w:id="1993" w:name="bssPhr593"/>
            <w:bookmarkEnd w:id="1992"/>
            <w:bookmarkEnd w:id="1993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94" w:name="ZAP1OO4393"/>
            <w:bookmarkEnd w:id="199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1995" w:name="ZAP20503D6"/>
            <w:bookmarkStart w:id="1996" w:name="bssPhr594"/>
            <w:bookmarkEnd w:id="1995"/>
            <w:bookmarkEnd w:id="1996"/>
            <w:r>
              <w:rPr/>
              <w:t>8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997" w:name="ZAP20DM3D3"/>
            <w:bookmarkEnd w:id="1997"/>
            <w:r>
              <w:rPr/>
              <w:t xml:space="preserve">Металлизатор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1998" w:name="ZAP2BGA3DA"/>
            <w:bookmarkEnd w:id="199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1999" w:name="ZAP1RSK390"/>
            <w:bookmarkEnd w:id="199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00" w:name="ZAP290S3G8"/>
            <w:bookmarkStart w:id="2001" w:name="bssPhr595"/>
            <w:bookmarkEnd w:id="2000"/>
            <w:bookmarkEnd w:id="2001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02" w:name="ZAP27KO3FD"/>
            <w:bookmarkEnd w:id="200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03" w:name="ZAP2IP03L8"/>
            <w:bookmarkStart w:id="2004" w:name="bssPhr596"/>
            <w:bookmarkEnd w:id="2003"/>
            <w:bookmarkEnd w:id="2004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05" w:name="ZAP2D3C3LD"/>
            <w:bookmarkEnd w:id="200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06" w:name="ZAP2QDA3MT"/>
            <w:bookmarkStart w:id="2007" w:name="bssPhr597"/>
            <w:bookmarkEnd w:id="2006"/>
            <w:bookmarkEnd w:id="2007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08" w:name="ZAP1TI03C7"/>
            <w:bookmarkEnd w:id="200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009" w:name="ZAP28G83HU"/>
            <w:bookmarkStart w:id="2010" w:name="bssPhr598"/>
            <w:bookmarkEnd w:id="2009"/>
            <w:bookmarkEnd w:id="2010"/>
            <w:r>
              <w:rPr/>
              <w:t>9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011" w:name="ZAP2FUO3JV"/>
            <w:bookmarkEnd w:id="2011"/>
            <w:r>
              <w:rPr/>
              <w:t xml:space="preserve">Модельщик выплавляемых моделей; модельщик по деревянным моделям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12" w:name="ZAP2BJS3DB"/>
            <w:bookmarkEnd w:id="201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13" w:name="ZAP1RPU38O"/>
            <w:bookmarkEnd w:id="201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14" w:name="ZAP1VUI37F"/>
            <w:bookmarkStart w:id="2015" w:name="bssPhr599"/>
            <w:bookmarkEnd w:id="2014"/>
            <w:bookmarkEnd w:id="2015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16" w:name="ZAP1GIK36Q"/>
            <w:bookmarkEnd w:id="201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17" w:name="ZAP1TUE3DT"/>
            <w:bookmarkStart w:id="2018" w:name="bssPhr600"/>
            <w:bookmarkEnd w:id="2017"/>
            <w:bookmarkEnd w:id="2018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19" w:name="ZAP1TBA3C2"/>
            <w:bookmarkEnd w:id="2019"/>
            <w:r>
              <w:rPr/>
              <w:t xml:space="preserve">3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20" w:name="ZAP227M3BA"/>
            <w:bookmarkStart w:id="2021" w:name="bssPhr601"/>
            <w:bookmarkEnd w:id="2020"/>
            <w:bookmarkEnd w:id="202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22" w:name="ZAP1N1C3AK"/>
            <w:bookmarkEnd w:id="202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023" w:name="ZAP1TJM3CO"/>
            <w:bookmarkStart w:id="2024" w:name="bssPhr602"/>
            <w:bookmarkEnd w:id="2023"/>
            <w:bookmarkEnd w:id="2024"/>
            <w:r>
              <w:rPr/>
              <w:t>9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025" w:name="ZAP21Q03BR"/>
            <w:bookmarkEnd w:id="2025"/>
            <w:r>
              <w:rPr/>
              <w:t xml:space="preserve">Модельщик по металлическим моделям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26" w:name="ZAP2BNE3DC"/>
            <w:bookmarkEnd w:id="202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27" w:name="ZAP1RTG38P"/>
            <w:bookmarkEnd w:id="202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28" w:name="ZAP24NO38Q"/>
            <w:bookmarkStart w:id="2029" w:name="bssPhr603"/>
            <w:bookmarkEnd w:id="2028"/>
            <w:bookmarkEnd w:id="2029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30" w:name="ZAP1G6I34U"/>
            <w:bookmarkEnd w:id="2030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31" w:name="ZAP224U3DP"/>
            <w:bookmarkStart w:id="2032" w:name="bssPhr604"/>
            <w:bookmarkEnd w:id="2031"/>
            <w:bookmarkEnd w:id="2032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33" w:name="ZAP240K3EA"/>
            <w:bookmarkEnd w:id="203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34" w:name="ZAP2ISI3L9"/>
            <w:bookmarkStart w:id="2035" w:name="bssPhr605"/>
            <w:bookmarkEnd w:id="2034"/>
            <w:bookmarkEnd w:id="2035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36" w:name="ZAP2D6U3LE"/>
            <w:bookmarkEnd w:id="203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37" w:name="ZAP2PJS3LB"/>
            <w:bookmarkStart w:id="2038" w:name="bssPhr606"/>
            <w:bookmarkEnd w:id="2037"/>
            <w:bookmarkEnd w:id="203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39" w:name="ZAP1MDK3AD"/>
            <w:bookmarkEnd w:id="203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040" w:name="ZAP1SMS3BS"/>
            <w:bookmarkStart w:id="2041" w:name="bssPhr607"/>
            <w:bookmarkEnd w:id="2040"/>
            <w:bookmarkEnd w:id="2041"/>
            <w:r>
              <w:rPr/>
              <w:t>9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042" w:name="ZAP214O3DI"/>
            <w:bookmarkEnd w:id="2042"/>
            <w:r>
              <w:rPr/>
              <w:t xml:space="preserve">Мойщик посуд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43" w:name="ZAP2BR03DD"/>
            <w:bookmarkEnd w:id="204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44" w:name="ZAP1S1238Q"/>
            <w:bookmarkEnd w:id="204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45" w:name="ZAP24RA38R"/>
            <w:bookmarkStart w:id="2046" w:name="bssPhr608"/>
            <w:bookmarkEnd w:id="2045"/>
            <w:bookmarkEnd w:id="2046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47" w:name="ZAP1O3K38K"/>
            <w:bookmarkEnd w:id="2047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48" w:name="ZAP25463DN"/>
            <w:bookmarkStart w:id="2049" w:name="bssPhr609"/>
            <w:bookmarkEnd w:id="2048"/>
            <w:bookmarkEnd w:id="2049"/>
            <w:r>
              <w:rPr/>
              <w:t>Нарукавник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50" w:name="ZAP1SM03AO"/>
            <w:bookmarkEnd w:id="205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51" w:name="ZAP21LC3AK"/>
            <w:bookmarkStart w:id="2052" w:name="bssPhr610"/>
            <w:bookmarkEnd w:id="2051"/>
            <w:bookmarkEnd w:id="2052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53" w:name="ZAP1KQG39D"/>
            <w:bookmarkEnd w:id="205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054" w:name="ZAP1T1G3E2"/>
            <w:bookmarkStart w:id="2055" w:name="bssPhr611"/>
            <w:bookmarkEnd w:id="2054"/>
            <w:bookmarkEnd w:id="2055"/>
            <w:r>
              <w:rPr/>
              <w:t>9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056" w:name="ZAP21GU3C9"/>
            <w:bookmarkEnd w:id="2056"/>
            <w:r>
              <w:rPr/>
              <w:t xml:space="preserve">Монтажник приборов и аппаратуры автоматического контроля, регулирования и управления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57" w:name="ZAP2BUI3DE"/>
            <w:bookmarkEnd w:id="205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58" w:name="ZAP21Q83A9"/>
            <w:bookmarkEnd w:id="205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59" w:name="ZAP2EEQ3G0"/>
            <w:bookmarkStart w:id="2060" w:name="bssPhr612"/>
            <w:bookmarkEnd w:id="2059"/>
            <w:bookmarkEnd w:id="2060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61" w:name="ZAP20083C8"/>
            <w:bookmarkEnd w:id="206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62" w:name="ZAP26TO3E1"/>
            <w:bookmarkStart w:id="2063" w:name="bssPhr613"/>
            <w:bookmarkEnd w:id="2062"/>
            <w:bookmarkEnd w:id="2063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64" w:name="ZAP22QA3D5"/>
            <w:bookmarkEnd w:id="2064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65" w:name="ZAP294E3G9"/>
            <w:bookmarkStart w:id="2066" w:name="bssPhr614"/>
            <w:bookmarkEnd w:id="2065"/>
            <w:bookmarkEnd w:id="2066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67" w:name="ZAP1QUK39G"/>
            <w:bookmarkEnd w:id="206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68" w:name="ZAP22023CK"/>
            <w:bookmarkStart w:id="2069" w:name="bssPhr615"/>
            <w:bookmarkEnd w:id="2068"/>
            <w:bookmarkEnd w:id="2069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70" w:name="ZAP1KP637C"/>
            <w:bookmarkEnd w:id="207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071" w:name="ZAP1NNE373"/>
            <w:bookmarkStart w:id="2072" w:name="bssPhr616"/>
            <w:bookmarkEnd w:id="2071"/>
            <w:bookmarkEnd w:id="2072"/>
            <w:r>
              <w:rPr/>
              <w:t>9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073" w:name="ZAP1PI0383"/>
            <w:bookmarkEnd w:id="2073"/>
            <w:r>
              <w:rPr/>
              <w:t xml:space="preserve">Монтажник технологического оборудования и связанных с ним конструкций; монтажник технологических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74" w:name="ZAP2C243DF"/>
            <w:bookmarkEnd w:id="207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75" w:name="ZAP226C3I3"/>
            <w:bookmarkEnd w:id="207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076" w:name="ZAP2MTG3LK"/>
            <w:bookmarkStart w:id="2077" w:name="bssPhr617"/>
            <w:bookmarkEnd w:id="2076"/>
            <w:bookmarkEnd w:id="2077"/>
            <w:r>
              <w:rPr/>
              <w:t xml:space="preserve">трубопроводов; монтажник наружных трубопроводов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78" w:name="ZAP279O3C9"/>
            <w:bookmarkEnd w:id="2078"/>
            <w:r>
              <w:rPr/>
              <w:t>Сапоги резиновые с защитным подноско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79" w:name="ZAP23PC3BE"/>
            <w:bookmarkEnd w:id="207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80" w:name="ZAP28O83EE"/>
            <w:bookmarkStart w:id="2081" w:name="bssPhr618"/>
            <w:bookmarkEnd w:id="2080"/>
            <w:bookmarkEnd w:id="2081"/>
            <w:r>
              <w:rPr/>
              <w:t>Сапоги болотн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82" w:name="ZAP23OG3BP"/>
            <w:bookmarkEnd w:id="208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83" w:name="ZAP1ST43B7"/>
            <w:bookmarkStart w:id="2084" w:name="bssPhr619"/>
            <w:bookmarkEnd w:id="2083"/>
            <w:bookmarkEnd w:id="2084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85" w:name="ZAP21043FT"/>
            <w:bookmarkEnd w:id="208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86" w:name="ZAP2HFG3FO"/>
            <w:bookmarkStart w:id="2087" w:name="bssPhr620"/>
            <w:bookmarkEnd w:id="2086"/>
            <w:bookmarkEnd w:id="2087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88" w:name="ZAP2EO03GA"/>
            <w:bookmarkEnd w:id="208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89" w:name="ZAP2G2A3HR"/>
            <w:bookmarkStart w:id="2090" w:name="bssPhr621"/>
            <w:bookmarkEnd w:id="2089"/>
            <w:bookmarkEnd w:id="2090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91" w:name="ZAP28043FJ"/>
            <w:bookmarkEnd w:id="209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92" w:name="ZAP2J043LA"/>
            <w:bookmarkStart w:id="2093" w:name="bssPhr622"/>
            <w:bookmarkEnd w:id="2092"/>
            <w:bookmarkEnd w:id="209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94" w:name="ZAP2DAG3LF"/>
            <w:bookmarkEnd w:id="209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095" w:name="ZAP2QGS3MU"/>
            <w:bookmarkStart w:id="2096" w:name="bssPhr623"/>
            <w:bookmarkEnd w:id="2095"/>
            <w:bookmarkEnd w:id="209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097" w:name="ZAP1JVC3A4"/>
            <w:bookmarkEnd w:id="209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098" w:name="ZAP1PPK3AU"/>
            <w:bookmarkStart w:id="2099" w:name="bssPhr624"/>
            <w:bookmarkEnd w:id="2098"/>
            <w:bookmarkEnd w:id="2099"/>
            <w:r>
              <w:rPr/>
              <w:t>9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100" w:name="ZAP1TKA3CQ"/>
            <w:bookmarkEnd w:id="2100"/>
            <w:r>
              <w:rPr/>
              <w:t xml:space="preserve">Монтер по защите подземных трубопроводов от коррози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01" w:name="ZAP2C5M3DG"/>
            <w:bookmarkEnd w:id="210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02" w:name="ZAP1RP839C"/>
            <w:bookmarkEnd w:id="210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03" w:name="ZAP27DA3CA"/>
            <w:bookmarkStart w:id="2104" w:name="bssPhr625"/>
            <w:bookmarkEnd w:id="2103"/>
            <w:bookmarkEnd w:id="2104"/>
            <w:r>
              <w:rPr/>
              <w:t>Сапоги резиновые с защитным подноско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05" w:name="ZAP23SU3BF"/>
            <w:bookmarkEnd w:id="210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06" w:name="ZAP28RQ3EF"/>
            <w:bookmarkStart w:id="2107" w:name="bssPhr626"/>
            <w:bookmarkEnd w:id="2106"/>
            <w:bookmarkEnd w:id="2107"/>
            <w:r>
              <w:rPr/>
              <w:t>Сапоги болотн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08" w:name="ZAP236K3AQ"/>
            <w:bookmarkEnd w:id="210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09" w:name="ZAP26MG3F1"/>
            <w:bookmarkStart w:id="2110" w:name="bssPhr627"/>
            <w:bookmarkEnd w:id="2109"/>
            <w:bookmarkEnd w:id="2110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11" w:name="ZAP24463EB"/>
            <w:bookmarkEnd w:id="2111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12" w:name="ZAP2J3M3LB"/>
            <w:bookmarkStart w:id="2113" w:name="bssPhr628"/>
            <w:bookmarkEnd w:id="2112"/>
            <w:bookmarkEnd w:id="211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14" w:name="ZAP2DE23LG"/>
            <w:bookmarkEnd w:id="211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15" w:name="ZAP2PNE3LC"/>
            <w:bookmarkStart w:id="2116" w:name="bssPhr629"/>
            <w:bookmarkEnd w:id="2115"/>
            <w:bookmarkEnd w:id="211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17" w:name="ZAP1P4U3B9"/>
            <w:bookmarkEnd w:id="211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118" w:name="ZAP206M3CO"/>
            <w:bookmarkStart w:id="2119" w:name="bssPhr630"/>
            <w:bookmarkEnd w:id="2118"/>
            <w:bookmarkEnd w:id="2119"/>
            <w:r>
              <w:rPr/>
              <w:t>9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120" w:name="ZAP24II3EA"/>
            <w:bookmarkEnd w:id="2120"/>
            <w:r>
              <w:rPr/>
              <w:t xml:space="preserve">Монтировщик шин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21" w:name="ZAP2C983DH"/>
            <w:bookmarkEnd w:id="212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22" w:name="ZAP21TQ3AA"/>
            <w:bookmarkEnd w:id="212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23" w:name="ZAP28N83FB"/>
            <w:bookmarkStart w:id="2124" w:name="bssPhr631"/>
            <w:bookmarkEnd w:id="2123"/>
            <w:bookmarkEnd w:id="2124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25" w:name="ZAP20E63BH"/>
            <w:bookmarkEnd w:id="212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26" w:name="ZAP24UQ3B6"/>
            <w:bookmarkStart w:id="2127" w:name="bssPhr632"/>
            <w:bookmarkEnd w:id="2126"/>
            <w:bookmarkEnd w:id="2127"/>
            <w:r>
              <w:rPr/>
              <w:t>Нарукавник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28" w:name="ZAP1RM238G"/>
            <w:bookmarkEnd w:id="212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29" w:name="ZAP26Q23F2"/>
            <w:bookmarkStart w:id="2130" w:name="bssPhr633"/>
            <w:bookmarkEnd w:id="2129"/>
            <w:bookmarkEnd w:id="2130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31" w:name="ZAP1NRS39H"/>
            <w:bookmarkEnd w:id="2131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32" w:name="ZAP23MS3DV"/>
            <w:bookmarkStart w:id="2133" w:name="bssPhr634"/>
            <w:bookmarkEnd w:id="2132"/>
            <w:bookmarkEnd w:id="213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34" w:name="ZAP1PJI39P"/>
            <w:bookmarkEnd w:id="213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135" w:name="ZAP217E3BS"/>
            <w:bookmarkStart w:id="2136" w:name="bssPhr635"/>
            <w:bookmarkEnd w:id="2135"/>
            <w:bookmarkEnd w:id="2136"/>
            <w:r>
              <w:rPr/>
              <w:t>9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137" w:name="ZAP25943E9"/>
            <w:bookmarkEnd w:id="2137"/>
            <w:r>
              <w:rPr/>
              <w:t xml:space="preserve">Моторист бетоносмесительных установо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38" w:name="ZAP2BCQ3D9"/>
            <w:bookmarkEnd w:id="213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39" w:name="ZAP1RSI386"/>
            <w:bookmarkEnd w:id="213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40" w:name="ZAP1RF63AV"/>
            <w:bookmarkStart w:id="2141" w:name="bssPhr636"/>
            <w:bookmarkEnd w:id="2140"/>
            <w:bookmarkEnd w:id="2141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42" w:name="ZAP1MAS3AH"/>
            <w:bookmarkEnd w:id="2142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43" w:name="ZAP20PE3BL"/>
            <w:bookmarkStart w:id="2144" w:name="bssPhr637"/>
            <w:bookmarkEnd w:id="2143"/>
            <w:bookmarkEnd w:id="2144"/>
            <w:r>
              <w:rPr/>
              <w:t>Перчатки антивибрацио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45" w:name="ZAP247O3EC"/>
            <w:bookmarkEnd w:id="2145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46" w:name="ZAP2J783LC"/>
            <w:bookmarkStart w:id="2147" w:name="bssPhr638"/>
            <w:bookmarkEnd w:id="2146"/>
            <w:bookmarkEnd w:id="2147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48" w:name="ZAP2DHK3LH"/>
            <w:bookmarkEnd w:id="214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49" w:name="ZAP2PR03LD"/>
            <w:bookmarkStart w:id="2150" w:name="bssPhr639"/>
            <w:bookmarkEnd w:id="2149"/>
            <w:bookmarkEnd w:id="215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51" w:name="ZAP1LL437Q"/>
            <w:bookmarkEnd w:id="215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152" w:name="ZAP1RHS39T"/>
            <w:bookmarkStart w:id="2153" w:name="bssPhr640"/>
            <w:bookmarkEnd w:id="2152"/>
            <w:bookmarkEnd w:id="2153"/>
            <w:r>
              <w:rPr/>
              <w:t>9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154" w:name="ZAP1UKE3C9"/>
            <w:bookmarkEnd w:id="2154"/>
            <w:r>
              <w:rPr/>
              <w:t xml:space="preserve">Наборщик на машинах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55" w:name="ZAP2BGC3DA"/>
            <w:bookmarkEnd w:id="2155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56" w:name="ZAP1MVM369"/>
            <w:bookmarkEnd w:id="215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57" w:name="ZAP20VM3CD"/>
            <w:bookmarkStart w:id="2158" w:name="bssPhr641"/>
            <w:bookmarkEnd w:id="2157"/>
            <w:bookmarkEnd w:id="2158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59" w:name="ZAP1S5639M"/>
            <w:bookmarkEnd w:id="2159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60" w:name="ZAP1QMG3A0"/>
            <w:bookmarkStart w:id="2161" w:name="bssPhr642"/>
            <w:bookmarkEnd w:id="2160"/>
            <w:bookmarkEnd w:id="2161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62" w:name="ZAP1S683BG"/>
            <w:bookmarkEnd w:id="216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163" w:name="ZAP25I03DN"/>
            <w:bookmarkStart w:id="2164" w:name="bssPhr643"/>
            <w:bookmarkEnd w:id="2163"/>
            <w:bookmarkEnd w:id="2164"/>
            <w:r>
              <w:rPr/>
              <w:t>9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165" w:name="ZAP2A6C3G2"/>
            <w:bookmarkEnd w:id="2165"/>
            <w:r>
              <w:rPr/>
              <w:t xml:space="preserve">Наладчик строительных машин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66" w:name="ZAP2BJU3DB"/>
            <w:bookmarkEnd w:id="216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67" w:name="ZAP211C3A2"/>
            <w:bookmarkEnd w:id="216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68" w:name="ZAP2EIC3G1"/>
            <w:bookmarkStart w:id="2169" w:name="bssPhr644"/>
            <w:bookmarkEnd w:id="2168"/>
            <w:bookmarkEnd w:id="2169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70" w:name="ZAP1U6E39R"/>
            <w:bookmarkEnd w:id="217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71" w:name="ZAP21223AT"/>
            <w:bookmarkStart w:id="2172" w:name="bssPhr645"/>
            <w:bookmarkEnd w:id="2171"/>
            <w:bookmarkEnd w:id="2172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73" w:name="ZAP1S9S39D"/>
            <w:bookmarkEnd w:id="217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74" w:name="ZAP21O23CE"/>
            <w:bookmarkStart w:id="2175" w:name="bssPhr646"/>
            <w:bookmarkEnd w:id="2174"/>
            <w:bookmarkEnd w:id="2175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76" w:name="ZAP1SPI3AP"/>
            <w:bookmarkEnd w:id="217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77" w:name="ZAP23UG3FS"/>
            <w:bookmarkStart w:id="2178" w:name="bssPhr647"/>
            <w:bookmarkEnd w:id="2177"/>
            <w:bookmarkEnd w:id="2178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79" w:name="ZAP2G863JR"/>
            <w:bookmarkEnd w:id="2179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80" w:name="ZAP2JAQ3LD"/>
            <w:bookmarkStart w:id="2181" w:name="bssPhr648"/>
            <w:bookmarkEnd w:id="2180"/>
            <w:bookmarkEnd w:id="218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82" w:name="ZAP2DL63LI"/>
            <w:bookmarkEnd w:id="218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83" w:name="ZAP2QKE3MV"/>
            <w:bookmarkStart w:id="2184" w:name="bssPhr649"/>
            <w:bookmarkEnd w:id="2183"/>
            <w:bookmarkEnd w:id="2184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85" w:name="ZAP1QI03AC"/>
            <w:bookmarkEnd w:id="218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186" w:name="ZAP22MG3CF"/>
            <w:bookmarkStart w:id="2187" w:name="bssPhr650"/>
            <w:bookmarkEnd w:id="2186"/>
            <w:bookmarkEnd w:id="2187"/>
            <w:r>
              <w:rPr/>
              <w:t>10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188" w:name="ZAP24TU3EA"/>
            <w:bookmarkEnd w:id="2188"/>
            <w:r>
              <w:rPr/>
              <w:t xml:space="preserve">Наладчик технологического оборудования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89" w:name="ZAP2BNG3DC"/>
            <w:bookmarkEnd w:id="218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90" w:name="ZAP1M70371"/>
            <w:bookmarkEnd w:id="219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91" w:name="ZAP215K3AU"/>
            <w:bookmarkStart w:id="2192" w:name="bssPhr651"/>
            <w:bookmarkEnd w:id="2191"/>
            <w:bookmarkEnd w:id="2192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93" w:name="ZAP1SDE39E"/>
            <w:bookmarkEnd w:id="219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94" w:name="ZAP21RK3CF"/>
            <w:bookmarkStart w:id="2195" w:name="bssPhr652"/>
            <w:bookmarkEnd w:id="2194"/>
            <w:bookmarkEnd w:id="2195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96" w:name="ZAP1ST43AQ"/>
            <w:bookmarkEnd w:id="219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197" w:name="ZAP24223FT"/>
            <w:bookmarkStart w:id="2198" w:name="bssPhr653"/>
            <w:bookmarkEnd w:id="2197"/>
            <w:bookmarkEnd w:id="2198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199" w:name="ZAP2GBO3JS"/>
            <w:bookmarkEnd w:id="2199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00" w:name="ZAP2JEC3LE"/>
            <w:bookmarkStart w:id="2201" w:name="bssPhr654"/>
            <w:bookmarkEnd w:id="2200"/>
            <w:bookmarkEnd w:id="220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02" w:name="ZAP2DOO3LJ"/>
            <w:bookmarkEnd w:id="220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03" w:name="ZAP2QO03N0"/>
            <w:bookmarkStart w:id="2204" w:name="bssPhr655"/>
            <w:bookmarkEnd w:id="2203"/>
            <w:bookmarkEnd w:id="2204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05" w:name="ZAP1LR838I"/>
            <w:bookmarkEnd w:id="220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206" w:name="ZAP1ROM39F"/>
            <w:bookmarkStart w:id="2207" w:name="bssPhr656"/>
            <w:bookmarkEnd w:id="2206"/>
            <w:bookmarkEnd w:id="2207"/>
            <w:r>
              <w:rPr/>
              <w:t>10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208" w:name="ZAP1SKU3BT"/>
            <w:bookmarkEnd w:id="2208"/>
            <w:r>
              <w:rPr/>
              <w:t xml:space="preserve">Намотчик катушек и секций электромашин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09" w:name="ZAP2BR23DD"/>
            <w:bookmarkEnd w:id="220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10" w:name="ZAP1S06391"/>
            <w:bookmarkEnd w:id="221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11" w:name="ZAP29803GA"/>
            <w:bookmarkStart w:id="2212" w:name="bssPhr657"/>
            <w:bookmarkEnd w:id="2211"/>
            <w:bookmarkEnd w:id="2212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13" w:name="ZAP1S4S3A2"/>
            <w:bookmarkEnd w:id="221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14" w:name="ZAP24043E5"/>
            <w:bookmarkStart w:id="2215" w:name="bssPhr658"/>
            <w:bookmarkEnd w:id="2214"/>
            <w:bookmarkEnd w:id="2215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16" w:name="ZAP1OES392"/>
            <w:bookmarkEnd w:id="221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17" w:name="ZAP1UDG3AT"/>
            <w:bookmarkStart w:id="2218" w:name="bssPhr659"/>
            <w:bookmarkEnd w:id="2217"/>
            <w:bookmarkEnd w:id="2218"/>
            <w:r>
              <w:rPr/>
              <w:t>Нарукавник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19" w:name="ZAP1ON63B7"/>
            <w:bookmarkEnd w:id="221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220" w:name="ZAP1VQ43DB"/>
            <w:bookmarkStart w:id="2221" w:name="bssPhr660"/>
            <w:bookmarkEnd w:id="2220"/>
            <w:bookmarkEnd w:id="2221"/>
            <w:r>
              <w:rPr/>
              <w:t>10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222" w:name="ZAP219M3BK"/>
            <w:bookmarkEnd w:id="2222"/>
            <w:r>
              <w:rPr/>
              <w:t xml:space="preserve">Начальник лаборатории; старший лаборан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23" w:name="ZAP2BUK3DE"/>
            <w:bookmarkEnd w:id="222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24" w:name="ZAP1O1S3A8"/>
            <w:bookmarkEnd w:id="222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25" w:name="ZAP29RQ3CT"/>
            <w:bookmarkStart w:id="2226" w:name="bssPhr661"/>
            <w:bookmarkEnd w:id="2225"/>
            <w:bookmarkEnd w:id="2226"/>
            <w:r>
              <w:rPr/>
              <w:t>Халат для защиты от общих производствен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27" w:name="ZAP1KD435E"/>
            <w:bookmarkStart w:id="2228" w:name="bssPhr662"/>
            <w:bookmarkEnd w:id="2227"/>
            <w:bookmarkEnd w:id="2228"/>
            <w:r>
              <w:rPr/>
              <w:t>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29" w:name="ZAP1O4238K"/>
            <w:bookmarkEnd w:id="222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30" w:name="ZAP257O3DO"/>
            <w:bookmarkStart w:id="2231" w:name="bssPhr663"/>
            <w:bookmarkEnd w:id="2230"/>
            <w:bookmarkEnd w:id="2231"/>
            <w:r>
              <w:rPr/>
              <w:t>Нарукавник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32" w:name="ZAP1T0M3AR"/>
            <w:bookmarkEnd w:id="223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33" w:name="ZAP25VO3B0"/>
            <w:bookmarkStart w:id="2234" w:name="bssPhr664"/>
            <w:bookmarkEnd w:id="2233"/>
            <w:bookmarkEnd w:id="2234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35" w:name="ZAP1V1O3A3"/>
            <w:bookmarkEnd w:id="2235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36" w:name="ZAP2G5S3HS"/>
            <w:bookmarkStart w:id="2237" w:name="bssPhr665"/>
            <w:bookmarkEnd w:id="2236"/>
            <w:bookmarkEnd w:id="2237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38" w:name="ZAP283M3FK"/>
            <w:bookmarkEnd w:id="223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39" w:name="ZAP2IHU3L6"/>
            <w:bookmarkStart w:id="2240" w:name="bssPhr666"/>
            <w:bookmarkEnd w:id="2239"/>
            <w:bookmarkEnd w:id="2240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41" w:name="ZAP2CSA3LB"/>
            <w:bookmarkEnd w:id="224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42" w:name="ZAP2QRI3N1"/>
            <w:bookmarkStart w:id="2243" w:name="bssPhr667"/>
            <w:bookmarkEnd w:id="2242"/>
            <w:bookmarkEnd w:id="2243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44" w:name="ZAP1LKM39A"/>
            <w:bookmarkEnd w:id="224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245" w:name="ZAP1R2S3AO"/>
            <w:bookmarkStart w:id="2246" w:name="bssPhr668"/>
            <w:bookmarkEnd w:id="2245"/>
            <w:bookmarkEnd w:id="2246"/>
            <w:r>
              <w:rPr/>
              <w:t>10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247" w:name="ZAP1S6C3C4"/>
            <w:bookmarkEnd w:id="2247"/>
            <w:r>
              <w:rPr/>
              <w:t xml:space="preserve">Обжигальщик извест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48" w:name="ZAP24B23AP"/>
            <w:bookmarkEnd w:id="2248"/>
            <w:r>
              <w:rPr/>
              <w:t>Костюм для защиты от повышенных темпера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49" w:name="ZAP1S3O392"/>
            <w:bookmarkEnd w:id="224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50" w:name="ZAP21KQ3A7"/>
            <w:bookmarkStart w:id="2251" w:name="bssPhr669"/>
            <w:bookmarkEnd w:id="2250"/>
            <w:bookmarkEnd w:id="2251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52" w:name="ZAP1TTG3CF"/>
            <w:bookmarkEnd w:id="225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53" w:name="ZAP25VI3CU"/>
            <w:bookmarkStart w:id="2254" w:name="bssPhr670"/>
            <w:bookmarkEnd w:id="2253"/>
            <w:bookmarkEnd w:id="2254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55" w:name="ZAP21PC3AU"/>
            <w:bookmarkEnd w:id="225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56" w:name="ZAP2F9E3HK"/>
            <w:bookmarkStart w:id="2257" w:name="bssPhr671"/>
            <w:bookmarkEnd w:id="2256"/>
            <w:bookmarkEnd w:id="2257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58" w:name="ZAP28783FL"/>
            <w:bookmarkEnd w:id="225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59" w:name="ZAP2ILG3L7"/>
            <w:bookmarkStart w:id="2260" w:name="bssPhr672"/>
            <w:bookmarkEnd w:id="2259"/>
            <w:bookmarkEnd w:id="2260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61" w:name="ZAP2CVS3LC"/>
            <w:bookmarkEnd w:id="226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62" w:name="ZAP2QV43N2"/>
            <w:bookmarkStart w:id="2263" w:name="bssPhr673"/>
            <w:bookmarkEnd w:id="2262"/>
            <w:bookmarkEnd w:id="2263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64" w:name="ZAP1Q4Q3BU"/>
            <w:bookmarkEnd w:id="226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265" w:name="ZAP21OU3DD"/>
            <w:bookmarkStart w:id="2266" w:name="bssPhr674"/>
            <w:bookmarkEnd w:id="2265"/>
            <w:bookmarkEnd w:id="2266"/>
            <w:r>
              <w:rPr/>
              <w:t>10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267" w:name="ZAP23PK3E8"/>
            <w:bookmarkEnd w:id="2267"/>
            <w:r>
              <w:rPr/>
              <w:t xml:space="preserve">Облицовщик-плиточник; стекольщи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68" w:name="ZAP2C263DF"/>
            <w:bookmarkEnd w:id="226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69" w:name="ZAP1S4K38R"/>
            <w:bookmarkEnd w:id="226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70" w:name="ZAP24US38S"/>
            <w:bookmarkStart w:id="2271" w:name="bssPhr675"/>
            <w:bookmarkEnd w:id="2270"/>
            <w:bookmarkEnd w:id="2271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72" w:name="ZAP1S1238M"/>
            <w:bookmarkEnd w:id="2272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73" w:name="ZAP28QQ3FC"/>
            <w:bookmarkStart w:id="2274" w:name="bssPhr676"/>
            <w:bookmarkEnd w:id="2273"/>
            <w:bookmarkEnd w:id="2274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75" w:name="ZAP20HO3BI"/>
            <w:bookmarkEnd w:id="227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76" w:name="ZAP252C3B7"/>
            <w:bookmarkStart w:id="2277" w:name="bssPhr677"/>
            <w:bookmarkEnd w:id="2276"/>
            <w:bookmarkEnd w:id="2277"/>
            <w:r>
              <w:rPr/>
              <w:t>Нарукавник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78" w:name="ZAP1SF239H"/>
            <w:bookmarkEnd w:id="227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79" w:name="ZAP28BI3G2"/>
            <w:bookmarkStart w:id="2280" w:name="bssPhr678"/>
            <w:bookmarkEnd w:id="2279"/>
            <w:bookmarkEnd w:id="2280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81" w:name="ZAP27OA3FE"/>
            <w:bookmarkEnd w:id="228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82" w:name="ZAP2IP23L8"/>
            <w:bookmarkStart w:id="2283" w:name="bssPhr679"/>
            <w:bookmarkEnd w:id="2282"/>
            <w:bookmarkEnd w:id="228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84" w:name="ZAP2D3E3LD"/>
            <w:bookmarkEnd w:id="228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85" w:name="ZAP2PUI3LE"/>
            <w:bookmarkStart w:id="2286" w:name="bssPhr680"/>
            <w:bookmarkEnd w:id="2285"/>
            <w:bookmarkEnd w:id="228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87" w:name="ZAP1QEK3CI"/>
            <w:bookmarkEnd w:id="228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288" w:name="ZAP23183BK"/>
            <w:bookmarkStart w:id="2289" w:name="bssPhr681"/>
            <w:bookmarkEnd w:id="2288"/>
            <w:bookmarkEnd w:id="2289"/>
            <w:r>
              <w:rPr/>
              <w:t>10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290" w:name="ZAP24A23CN"/>
            <w:bookmarkEnd w:id="2290"/>
            <w:r>
              <w:rPr/>
              <w:t xml:space="preserve">Обмотчик элементов электрических машин; оператор механизированных 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91" w:name="ZAP2C5O3DG"/>
            <w:bookmarkEnd w:id="229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92" w:name="ZAP1MOS3AH"/>
            <w:bookmarkEnd w:id="229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293" w:name="ZAP258S3BU"/>
            <w:bookmarkStart w:id="2294" w:name="bssPhr682"/>
            <w:bookmarkEnd w:id="2293"/>
            <w:bookmarkEnd w:id="2294"/>
            <w:r>
              <w:rPr/>
              <w:t xml:space="preserve">автоматизированных складов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95" w:name="ZAP2ELU3G2"/>
            <w:bookmarkEnd w:id="2295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96" w:name="ZAP23A63AR"/>
            <w:bookmarkEnd w:id="2296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297" w:name="ZAP26TK3F3"/>
            <w:bookmarkStart w:id="2298" w:name="bssPhr683"/>
            <w:bookmarkEnd w:id="2297"/>
            <w:bookmarkEnd w:id="2298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299" w:name="ZAP1OOS3BH"/>
            <w:bookmarkEnd w:id="2299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00" w:name="ZAP24LC3EM"/>
            <w:bookmarkStart w:id="2301" w:name="bssPhr684"/>
            <w:bookmarkEnd w:id="2300"/>
            <w:bookmarkEnd w:id="230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02" w:name="ZAP1S303DM"/>
            <w:bookmarkEnd w:id="230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303" w:name="ZAP25B23FQ"/>
            <w:bookmarkStart w:id="2304" w:name="bssPhr685"/>
            <w:bookmarkEnd w:id="2303"/>
            <w:bookmarkEnd w:id="2304"/>
            <w:r>
              <w:rPr/>
              <w:t>10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305" w:name="ZAP27EU3DV"/>
            <w:bookmarkEnd w:id="2305"/>
            <w:r>
              <w:rPr/>
              <w:t xml:space="preserve">Обувщик по ремонту обув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06" w:name="ZAP2C9A3DH"/>
            <w:bookmarkEnd w:id="230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07" w:name="ZAP1S8638S"/>
            <w:bookmarkEnd w:id="230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08" w:name="ZAP252E38T"/>
            <w:bookmarkStart w:id="2309" w:name="bssPhr686"/>
            <w:bookmarkEnd w:id="2308"/>
            <w:bookmarkEnd w:id="2309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10" w:name="ZAP1LL436F"/>
            <w:bookmarkEnd w:id="2310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11" w:name="ZAP1PT0391"/>
            <w:bookmarkStart w:id="2312" w:name="bssPhr687"/>
            <w:bookmarkEnd w:id="2311"/>
            <w:bookmarkEnd w:id="2312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13" w:name="ZAP1OQG3DC"/>
            <w:bookmarkEnd w:id="231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314" w:name="ZAP26703GK"/>
            <w:bookmarkStart w:id="2315" w:name="bssPhr688"/>
            <w:bookmarkEnd w:id="2314"/>
            <w:bookmarkEnd w:id="2315"/>
            <w:r>
              <w:rPr/>
              <w:t>10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316" w:name="ZAP28IM3EO"/>
            <w:bookmarkEnd w:id="2316"/>
            <w:r>
              <w:rPr/>
              <w:t>Обходчик водопроводно-</w:t>
              <w:br/>
            </w:r>
            <w:bookmarkStart w:id="2317" w:name="ZAP26BK3F7"/>
            <w:bookmarkEnd w:id="2317"/>
            <w:r>
              <w:rPr/>
              <w:t xml:space="preserve">канализационной сет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18" w:name="ZAP2CCS3DI"/>
            <w:bookmarkEnd w:id="231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19" w:name="ZAP1RSQ39D"/>
            <w:bookmarkEnd w:id="231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20" w:name="ZAP27GS3CB"/>
            <w:bookmarkStart w:id="2321" w:name="bssPhr689"/>
            <w:bookmarkEnd w:id="2320"/>
            <w:bookmarkEnd w:id="2321"/>
            <w:r>
              <w:rPr/>
              <w:t>Сапоги резиновые с защитным подноско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22" w:name="ZAP240G3BG"/>
            <w:bookmarkEnd w:id="232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23" w:name="ZAP28VC3EG"/>
            <w:bookmarkStart w:id="2324" w:name="bssPhr690"/>
            <w:bookmarkEnd w:id="2323"/>
            <w:bookmarkEnd w:id="2324"/>
            <w:r>
              <w:rPr/>
              <w:t>Сапоги болотн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25" w:name="ZAP23DO3AS"/>
            <w:bookmarkEnd w:id="232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26" w:name="ZAP210E3BK"/>
            <w:bookmarkStart w:id="2327" w:name="bssPhr691"/>
            <w:bookmarkEnd w:id="2326"/>
            <w:bookmarkEnd w:id="2327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28" w:name="ZAP1P8A39K"/>
            <w:bookmarkEnd w:id="2328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29" w:name="ZAP1RIA39S"/>
            <w:bookmarkStart w:id="2330" w:name="bssPhr692"/>
            <w:bookmarkEnd w:id="2329"/>
            <w:bookmarkEnd w:id="2330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31" w:name="ZAP1UJA3D6"/>
            <w:bookmarkEnd w:id="2331"/>
            <w:r>
              <w:rPr/>
              <w:t xml:space="preserve">3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32" w:name="ZAP2ISK3L9"/>
            <w:bookmarkStart w:id="2333" w:name="bssPhr693"/>
            <w:bookmarkEnd w:id="2332"/>
            <w:bookmarkEnd w:id="2333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34" w:name="ZAP2D703LE"/>
            <w:bookmarkEnd w:id="233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35" w:name="ZAP2Q2M3MQ"/>
            <w:bookmarkStart w:id="2336" w:name="bssPhr694"/>
            <w:bookmarkEnd w:id="2335"/>
            <w:bookmarkEnd w:id="233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37" w:name="ZAP1VEM3EO"/>
            <w:bookmarkEnd w:id="233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338" w:name="bssPhr695"/>
            <w:bookmarkStart w:id="2339" w:name="ZAP296Q3F5"/>
            <w:bookmarkEnd w:id="2338"/>
            <w:bookmarkEnd w:id="2339"/>
            <w:r>
              <w:rPr>
                <w:i/>
                <w:iCs/>
              </w:rPr>
              <w:t>При работе с одорантом дополнительн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40" w:name="ZAP256038U"/>
            <w:bookmarkStart w:id="2341" w:name="bssPhr696"/>
            <w:bookmarkEnd w:id="2340"/>
            <w:bookmarkEnd w:id="2341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42" w:name="ZAP1GBU35S"/>
            <w:bookmarkEnd w:id="2342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343" w:name="ZAP1SN63CD"/>
            <w:bookmarkStart w:id="2344" w:name="bssPhr697"/>
            <w:bookmarkEnd w:id="2343"/>
            <w:bookmarkEnd w:id="2344"/>
            <w:r>
              <w:rPr/>
              <w:t>10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345" w:name="ZAP21AM3BE"/>
            <w:bookmarkEnd w:id="2345"/>
            <w:r>
              <w:rPr/>
              <w:t xml:space="preserve">Огнеупорщи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46" w:name="ZAP24EK3AQ"/>
            <w:bookmarkEnd w:id="2346"/>
            <w:r>
              <w:rPr/>
              <w:t>Костюм для защиты от повышенных температу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47" w:name="ZAP1KHK36T"/>
            <w:bookmarkEnd w:id="234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48" w:name="ZAP26S23CI"/>
            <w:bookmarkStart w:id="2349" w:name="bssPhr698"/>
            <w:bookmarkEnd w:id="2348"/>
            <w:bookmarkEnd w:id="2349"/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50" w:name="ZAP23HA3AT"/>
            <w:bookmarkEnd w:id="235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51" w:name="ZAP1QH837L"/>
            <w:bookmarkStart w:id="2352" w:name="bssPhr699"/>
            <w:bookmarkEnd w:id="2351"/>
            <w:bookmarkEnd w:id="2352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53" w:name="ZAP1L1U39T"/>
            <w:bookmarkEnd w:id="235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54" w:name="ZAP26343CV"/>
            <w:bookmarkStart w:id="2355" w:name="bssPhr700"/>
            <w:bookmarkEnd w:id="2354"/>
            <w:bookmarkEnd w:id="2355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56" w:name="ZAP21SU3AV"/>
            <w:bookmarkEnd w:id="235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57" w:name="ZAP2FD03HL"/>
            <w:bookmarkStart w:id="2358" w:name="bssPhr701"/>
            <w:bookmarkEnd w:id="2357"/>
            <w:bookmarkEnd w:id="2358"/>
            <w:r>
              <w:rPr/>
              <w:t>Щиток защитный лицево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59" w:name="ZAP28AQ3FM"/>
            <w:bookmarkEnd w:id="235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60" w:name="ZAP2J063LA"/>
            <w:bookmarkStart w:id="2361" w:name="bssPhr702"/>
            <w:bookmarkEnd w:id="2360"/>
            <w:bookmarkEnd w:id="236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62" w:name="ZAP2DAI3LF"/>
            <w:bookmarkEnd w:id="236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63" w:name="ZAP2Q243LF"/>
            <w:bookmarkStart w:id="2364" w:name="bssPhr703"/>
            <w:bookmarkEnd w:id="2363"/>
            <w:bookmarkEnd w:id="2364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65" w:name="ZAP1Q0O3DB"/>
            <w:bookmarkEnd w:id="236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366" w:name="ZAP22V63FF"/>
            <w:bookmarkStart w:id="2367" w:name="bssPhr704"/>
            <w:bookmarkEnd w:id="2366"/>
            <w:bookmarkEnd w:id="2367"/>
            <w:r>
              <w:rPr/>
              <w:t>10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368" w:name="ZAP28QS3EN"/>
            <w:bookmarkEnd w:id="2368"/>
            <w:r>
              <w:rPr/>
              <w:t xml:space="preserve">Оператор заправочных станций; заправщи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69" w:name="ZAP2G0S3EH"/>
            <w:bookmarkEnd w:id="236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70" w:name="ZAP1SBO38T"/>
            <w:bookmarkEnd w:id="237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71" w:name="ZAP24G438N"/>
            <w:bookmarkStart w:id="2372" w:name="bssPhr705"/>
            <w:bookmarkEnd w:id="2371"/>
            <w:bookmarkEnd w:id="2372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73" w:name="ZAP214U3A3"/>
            <w:bookmarkEnd w:id="237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74" w:name="ZAP2EPG3G3"/>
            <w:bookmarkStart w:id="2375" w:name="bssPhr706"/>
            <w:bookmarkEnd w:id="2374"/>
            <w:bookmarkEnd w:id="2375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76" w:name="ZAP23S23BQ"/>
            <w:bookmarkEnd w:id="2376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77" w:name="ZAP28F43G3"/>
            <w:bookmarkStart w:id="2378" w:name="bssPhr707"/>
            <w:bookmarkEnd w:id="2377"/>
            <w:bookmarkEnd w:id="2378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79" w:name="ZAP27RS3FF"/>
            <w:bookmarkEnd w:id="237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80" w:name="ZAP2J3O3LB"/>
            <w:bookmarkStart w:id="2381" w:name="bssPhr708"/>
            <w:bookmarkEnd w:id="2380"/>
            <w:bookmarkEnd w:id="238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82" w:name="ZAP2DE43LG"/>
            <w:bookmarkEnd w:id="238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83" w:name="ZAP2Q5M3LG"/>
            <w:bookmarkStart w:id="2384" w:name="bssPhr709"/>
            <w:bookmarkEnd w:id="2383"/>
            <w:bookmarkEnd w:id="2384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85" w:name="ZAP1N3O39H"/>
            <w:bookmarkEnd w:id="238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386" w:name="ZAP1V7O3DU"/>
            <w:bookmarkStart w:id="2387" w:name="bssPhr710"/>
            <w:bookmarkEnd w:id="2386"/>
            <w:bookmarkEnd w:id="2387"/>
            <w:r>
              <w:rPr/>
              <w:t>11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388" w:name="ZAP21JS3F2"/>
            <w:bookmarkEnd w:id="2388"/>
            <w:r>
              <w:rPr/>
              <w:t>Оператор копировальных и множительных машин; препаратор; светокопировщик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89" w:name="ZAP2G4E3EI"/>
            <w:bookmarkEnd w:id="2389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90" w:name="ZAP1ID838F"/>
            <w:bookmarkEnd w:id="239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391" w:name="ZAP1UL63BU"/>
            <w:bookmarkStart w:id="2392" w:name="bssPhr711"/>
            <w:bookmarkEnd w:id="2391"/>
            <w:bookmarkEnd w:id="2392"/>
            <w:r>
              <w:rPr/>
              <w:t xml:space="preserve">стеклографист (ротаторщик); электрофотогра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93" w:name="ZAP29VC3CU"/>
            <w:bookmarkEnd w:id="2393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94" w:name="ZAP1GDE34F"/>
            <w:bookmarkEnd w:id="239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95" w:name="ZAP1VCQ39O"/>
            <w:bookmarkStart w:id="2396" w:name="bssPhr712"/>
            <w:bookmarkEnd w:id="2395"/>
            <w:bookmarkEnd w:id="2396"/>
            <w:r>
              <w:rPr/>
              <w:t>Перчатки с полимерным покрытием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397" w:name="ZAP1O7G386"/>
            <w:bookmarkEnd w:id="2397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398" w:name="ZAP1R463AD"/>
            <w:bookmarkStart w:id="2399" w:name="bssPhr713"/>
            <w:bookmarkEnd w:id="2398"/>
            <w:bookmarkEnd w:id="2399"/>
            <w:r>
              <w:rPr/>
              <w:t>Перчатки с точеч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00" w:name="ZAP1QJ83AE"/>
            <w:bookmarkEnd w:id="240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401" w:name="ZAP22PG3CH"/>
            <w:bookmarkStart w:id="2402" w:name="bssPhr714"/>
            <w:bookmarkEnd w:id="2401"/>
            <w:bookmarkEnd w:id="2402"/>
            <w:r>
              <w:rPr/>
              <w:t>11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03" w:name="ZAP24FC3E7"/>
            <w:bookmarkEnd w:id="2403"/>
            <w:r>
              <w:rPr/>
              <w:t xml:space="preserve">Оператор очистных сооружений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04" w:name="ZAP2G803EJ"/>
            <w:bookmarkEnd w:id="240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05" w:name="ZAP1SFA38U"/>
            <w:bookmarkEnd w:id="240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06" w:name="ZAP259I38V"/>
            <w:bookmarkStart w:id="2407" w:name="bssPhr715"/>
            <w:bookmarkEnd w:id="2406"/>
            <w:bookmarkEnd w:id="2407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08" w:name="ZAP1M4A372"/>
            <w:bookmarkEnd w:id="2408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09" w:name="ZAP28HE3E9"/>
            <w:bookmarkStart w:id="2410" w:name="bssPhr716"/>
            <w:bookmarkEnd w:id="2409"/>
            <w:bookmarkEnd w:id="2410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11" w:name="ZAP1U2S3A6"/>
            <w:bookmarkEnd w:id="2411"/>
            <w:r>
              <w:rPr/>
              <w:t xml:space="preserve">2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12" w:name="ZAP22P03CM"/>
            <w:bookmarkStart w:id="2413" w:name="bssPhr717"/>
            <w:bookmarkEnd w:id="2412"/>
            <w:bookmarkEnd w:id="2413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14" w:name="ZAP1SOS3AM"/>
            <w:bookmarkEnd w:id="241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15" w:name="ZAP1RHQ39R"/>
            <w:bookmarkStart w:id="2416" w:name="bssPhr718"/>
            <w:bookmarkEnd w:id="2415"/>
            <w:bookmarkEnd w:id="2416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17" w:name="ZAP1UG63D5"/>
            <w:bookmarkEnd w:id="2417"/>
            <w:r>
              <w:rPr/>
              <w:t xml:space="preserve">2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18" w:name="ZAP2J7A3LC"/>
            <w:bookmarkStart w:id="2419" w:name="bssPhr719"/>
            <w:bookmarkEnd w:id="2418"/>
            <w:bookmarkEnd w:id="2419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20" w:name="ZAP2DHM3LH"/>
            <w:bookmarkEnd w:id="242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21" w:name="ZAP2Q683MR"/>
            <w:bookmarkStart w:id="2422" w:name="bssPhr720"/>
            <w:bookmarkEnd w:id="2421"/>
            <w:bookmarkEnd w:id="242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23" w:name="ZAP1PJC3C5"/>
            <w:bookmarkEnd w:id="242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424" w:name="ZAP22LE3D2"/>
            <w:bookmarkStart w:id="2425" w:name="bssPhr721"/>
            <w:bookmarkEnd w:id="2424"/>
            <w:bookmarkEnd w:id="2425"/>
            <w:r>
              <w:rPr/>
              <w:t>11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26" w:name="ZAP24HI3FB"/>
            <w:bookmarkEnd w:id="2426"/>
            <w:r>
              <w:rPr/>
              <w:t xml:space="preserve">Оператор по обслуживанию пылегазоулавливающих установо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27" w:name="ZAP2GBI3EK"/>
            <w:bookmarkEnd w:id="242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28" w:name="ZAP218G3A4"/>
            <w:bookmarkEnd w:id="242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29" w:name="ZAP2ET23G4"/>
            <w:bookmarkStart w:id="2430" w:name="bssPhr722"/>
            <w:bookmarkEnd w:id="2429"/>
            <w:bookmarkEnd w:id="2430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31" w:name="ZAP23VK3BR"/>
            <w:bookmarkEnd w:id="243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32" w:name="ZAP28IM3G4"/>
            <w:bookmarkStart w:id="2433" w:name="bssPhr723"/>
            <w:bookmarkEnd w:id="2432"/>
            <w:bookmarkEnd w:id="2433"/>
            <w:r>
              <w:rPr/>
              <w:t xml:space="preserve">Перчатки с полимерным покрытие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34" w:name="ZAP27VE3FG"/>
            <w:bookmarkEnd w:id="243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35" w:name="ZAP2JAS3LD"/>
            <w:bookmarkStart w:id="2436" w:name="bssPhr724"/>
            <w:bookmarkEnd w:id="2435"/>
            <w:bookmarkEnd w:id="2436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37" w:name="ZAP2DL83LI"/>
            <w:bookmarkEnd w:id="243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38" w:name="ZAP2Q9Q3MS"/>
            <w:bookmarkStart w:id="2439" w:name="bssPhr725"/>
            <w:bookmarkEnd w:id="2438"/>
            <w:bookmarkEnd w:id="243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40" w:name="ZAP1V5C3H3"/>
            <w:bookmarkEnd w:id="244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441" w:name="ZAP2DSS3MB"/>
            <w:bookmarkStart w:id="2442" w:name="bssPhr726"/>
            <w:bookmarkEnd w:id="2441"/>
            <w:bookmarkEnd w:id="2442"/>
            <w:r>
              <w:rPr/>
              <w:t>113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43" w:name="ZAP2JL63O2"/>
            <w:bookmarkEnd w:id="2443"/>
            <w:r>
              <w:rPr/>
              <w:t>Оператор поста управления; оператор пульта управления; оператор поста централизации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44" w:name="ZAP2A2U3CV"/>
            <w:bookmarkEnd w:id="2444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45" w:name="ZAP1J3M38G"/>
            <w:bookmarkEnd w:id="244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46" w:name="ZAP1V7C3AC"/>
            <w:bookmarkStart w:id="2447" w:name="bssPhr727"/>
            <w:bookmarkEnd w:id="2446"/>
            <w:bookmarkEnd w:id="2447"/>
            <w:r>
              <w:rPr/>
              <w:t xml:space="preserve">распределитель рабо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48" w:name="ZAP28M83G5"/>
            <w:bookmarkEnd w:id="2448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49" w:name="ZAP28303FH"/>
            <w:bookmarkEnd w:id="244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50" w:name="ZAP2JEE3LE"/>
            <w:bookmarkStart w:id="2451" w:name="bssPhr728"/>
            <w:bookmarkEnd w:id="2450"/>
            <w:bookmarkEnd w:id="2451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52" w:name="ZAP2DOQ3LJ"/>
            <w:bookmarkEnd w:id="245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53" w:name="ZAP2Q983LH"/>
            <w:bookmarkStart w:id="2454" w:name="bssPhr729"/>
            <w:bookmarkEnd w:id="2453"/>
            <w:bookmarkEnd w:id="2454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55" w:name="ZAP1SAQ3DA"/>
            <w:bookmarkEnd w:id="245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456" w:name="ZAP255E3EP"/>
            <w:bookmarkStart w:id="2457" w:name="bssPhr730"/>
            <w:bookmarkEnd w:id="2456"/>
            <w:bookmarkEnd w:id="2457"/>
            <w:r>
              <w:rPr/>
              <w:t>114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58" w:name="ZAP27AG3FG"/>
            <w:bookmarkEnd w:id="2458"/>
            <w:r>
              <w:rPr/>
              <w:t xml:space="preserve">Оператор связ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59" w:name="ZAP2GF43EL"/>
            <w:bookmarkEnd w:id="245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60" w:name="ZAP1S7A393"/>
            <w:bookmarkEnd w:id="246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61" w:name="ZAP1SHM39R"/>
            <w:bookmarkStart w:id="2462" w:name="bssPhr731"/>
            <w:bookmarkEnd w:id="2461"/>
            <w:bookmarkEnd w:id="2462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63" w:name="ZAP1QN23CB"/>
            <w:bookmarkEnd w:id="246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64" w:name="ZAP2AOC3IF"/>
            <w:bookmarkStart w:id="2465" w:name="bssPhr732"/>
            <w:bookmarkEnd w:id="2464"/>
            <w:bookmarkEnd w:id="2465"/>
            <w:r>
              <w:rPr/>
              <w:t>Боты или галош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66" w:name="ZAP2COK3HJ"/>
            <w:bookmarkEnd w:id="246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67" w:name="ZAP28Q23GO"/>
            <w:bookmarkStart w:id="2468" w:name="bssPhr733"/>
            <w:bookmarkEnd w:id="2467"/>
            <w:bookmarkEnd w:id="2468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69" w:name="ZAP27R23EK"/>
            <w:bookmarkEnd w:id="2469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470" w:name="ZAP22EA3CR"/>
            <w:bookmarkStart w:id="2471" w:name="bssPhr734"/>
            <w:bookmarkEnd w:id="2470"/>
            <w:bookmarkEnd w:id="2471"/>
            <w:r>
              <w:rPr/>
              <w:t>115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72" w:name="ZAP22R63A3"/>
            <w:bookmarkEnd w:id="2472"/>
            <w:r>
              <w:rPr/>
              <w:t xml:space="preserve">Оператор стиральных машин; машинист (рабочий) по стирке и ремонту спецодежд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73" w:name="ZAP2GIM3EM"/>
            <w:bookmarkEnd w:id="247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74" w:name="ZAP1N3836A"/>
            <w:bookmarkEnd w:id="247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75" w:name="ZAP21383CE"/>
            <w:bookmarkStart w:id="2476" w:name="bssPhr735"/>
            <w:bookmarkEnd w:id="2475"/>
            <w:bookmarkEnd w:id="2476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77" w:name="ZAP22BQ3BC"/>
            <w:bookmarkEnd w:id="2477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78" w:name="ZAP1TD43CB"/>
            <w:bookmarkStart w:id="2479" w:name="bssPhr736"/>
            <w:bookmarkEnd w:id="2478"/>
            <w:bookmarkEnd w:id="2479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80" w:name="ZAP228E3BI"/>
            <w:bookmarkEnd w:id="2480"/>
            <w:r>
              <w:rPr/>
              <w:t xml:space="preserve">дежурный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81" w:name="ZAP21403BL"/>
            <w:bookmarkStart w:id="2482" w:name="bssPhr737"/>
            <w:bookmarkEnd w:id="2481"/>
            <w:bookmarkEnd w:id="2482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83" w:name="ZAP1PBS39L"/>
            <w:bookmarkEnd w:id="248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84" w:name="ZAP1TVS3CR"/>
            <w:bookmarkStart w:id="2485" w:name="bssPhr738"/>
            <w:bookmarkEnd w:id="2484"/>
            <w:bookmarkEnd w:id="2485"/>
            <w:r>
              <w:rPr/>
              <w:t>Перчатки резиновые или из полимер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86" w:name="ZAP29HI3GL"/>
            <w:bookmarkEnd w:id="248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487" w:name="ZAP24FQ3CR"/>
            <w:bookmarkStart w:id="2488" w:name="bssPhr739"/>
            <w:bookmarkEnd w:id="2487"/>
            <w:bookmarkEnd w:id="2488"/>
            <w:r>
              <w:rPr/>
              <w:t>116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489" w:name="ZAP25O83EC"/>
            <w:bookmarkEnd w:id="2489"/>
            <w:r>
              <w:rPr/>
              <w:t xml:space="preserve">Оператор технологических установо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90" w:name="ZAP2GM83EN"/>
            <w:bookmarkEnd w:id="249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91" w:name="ZAP1S04387"/>
            <w:bookmarkEnd w:id="249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92" w:name="ZAP27163F4"/>
            <w:bookmarkStart w:id="2493" w:name="bssPhr740"/>
            <w:bookmarkEnd w:id="2492"/>
            <w:bookmarkEnd w:id="2493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94" w:name="ZAP24BA3ED"/>
            <w:bookmarkEnd w:id="2494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95" w:name="ZAP2JI03LF"/>
            <w:bookmarkStart w:id="2496" w:name="bssPhr741"/>
            <w:bookmarkEnd w:id="2495"/>
            <w:bookmarkEnd w:id="2496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497" w:name="ZAP2DSC3LK"/>
            <w:bookmarkEnd w:id="249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498" w:name="ZAP2QDC3MT"/>
            <w:bookmarkStart w:id="2499" w:name="bssPhr742"/>
            <w:bookmarkEnd w:id="2498"/>
            <w:bookmarkEnd w:id="249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00" w:name="ZAP1UMO3G6"/>
            <w:bookmarkEnd w:id="250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01" w:name="ZAP2C783K4"/>
            <w:bookmarkStart w:id="2502" w:name="bssPhr743"/>
            <w:bookmarkEnd w:id="2501"/>
            <w:bookmarkEnd w:id="2502"/>
            <w:r>
              <w:rPr/>
              <w:t>117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503" w:name="ZAP2FL63I5"/>
            <w:bookmarkEnd w:id="2503"/>
            <w:r>
              <w:rPr/>
              <w:t xml:space="preserve">Оператор щита (пульта) управления преобразовательной подстанции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04" w:name="ZAP2GPQ3EO"/>
            <w:bookmarkEnd w:id="250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05" w:name="ZAP21C23A5"/>
            <w:bookmarkEnd w:id="250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06" w:name="ZAP2F0K3G5"/>
            <w:bookmarkStart w:id="2507" w:name="bssPhr744"/>
            <w:bookmarkEnd w:id="2506"/>
            <w:bookmarkEnd w:id="2507"/>
            <w:r>
              <w:rPr/>
              <w:t>Сапоги резиновые с защитным поднос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08" w:name="ZAP24363BS"/>
            <w:bookmarkEnd w:id="250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09" w:name="ZAP22BM3CO"/>
            <w:bookmarkStart w:id="2510" w:name="bssPhr745"/>
            <w:bookmarkEnd w:id="2509"/>
            <w:bookmarkEnd w:id="2510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11" w:name="ZAP20CG3D9"/>
            <w:bookmarkEnd w:id="251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12" w:name="ZAP2AMO3FR"/>
            <w:bookmarkStart w:id="2513" w:name="bssPhr746"/>
            <w:bookmarkEnd w:id="2512"/>
            <w:bookmarkEnd w:id="2513"/>
            <w:r>
              <w:rPr/>
              <w:t>Перчатки диэлектр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14" w:name="ZAP29GC3FU"/>
            <w:bookmarkEnd w:id="2514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15" w:name="ZAP244M3C5"/>
            <w:bookmarkStart w:id="2516" w:name="bssPhr747"/>
            <w:bookmarkEnd w:id="2515"/>
            <w:bookmarkEnd w:id="2516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17" w:name="ZAP1P2U395"/>
            <w:bookmarkEnd w:id="251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18" w:name="ZAP20HI3D8"/>
            <w:bookmarkStart w:id="2519" w:name="bssPhr748"/>
            <w:bookmarkEnd w:id="2518"/>
            <w:bookmarkEnd w:id="2519"/>
            <w:r>
              <w:rPr/>
              <w:t>118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520" w:name="ZAP21F43DB"/>
            <w:bookmarkEnd w:id="2520"/>
            <w:r>
              <w:rPr/>
              <w:t xml:space="preserve">Осветитель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21" w:name="ZAP2GTC3EP"/>
            <w:bookmarkEnd w:id="252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22" w:name="ZAP1SAS394"/>
            <w:bookmarkEnd w:id="252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23" w:name="ZAP1RTK3AK"/>
            <w:bookmarkStart w:id="2524" w:name="bssPhr749"/>
            <w:bookmarkEnd w:id="2523"/>
            <w:bookmarkEnd w:id="2524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25" w:name="ZAP1PB6397"/>
            <w:bookmarkEnd w:id="252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26" w:name="ZAP213A3DE"/>
            <w:bookmarkStart w:id="2527" w:name="bssPhr750"/>
            <w:bookmarkEnd w:id="2526"/>
            <w:bookmarkEnd w:id="2527"/>
            <w:r>
              <w:rPr/>
              <w:t>119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528" w:name="ZAP21VU3DG"/>
            <w:bookmarkEnd w:id="2528"/>
            <w:r>
              <w:rPr/>
              <w:t xml:space="preserve">Официант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29" w:name="ZAP1VKE3AI"/>
            <w:bookmarkEnd w:id="2529"/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30" w:name="ZAP1SIS38V"/>
            <w:bookmarkEnd w:id="253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31" w:name="ZAP25D4390"/>
            <w:bookmarkStart w:id="2532" w:name="bssPhr751"/>
            <w:bookmarkEnd w:id="2531"/>
            <w:bookmarkEnd w:id="2532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33" w:name="ZAP1G0835L"/>
            <w:bookmarkEnd w:id="2533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34" w:name="ZAP1RTQ3BN"/>
            <w:bookmarkStart w:id="2535" w:name="bssPhr752"/>
            <w:bookmarkEnd w:id="2534"/>
            <w:bookmarkEnd w:id="2535"/>
            <w:r>
              <w:rPr/>
              <w:t>120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536" w:name="ZAP1SJI3BU"/>
            <w:bookmarkEnd w:id="2536"/>
            <w:r>
              <w:rPr/>
              <w:t xml:space="preserve">Паяльщик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37" w:name="ZAP2H0U3EQ"/>
            <w:bookmarkEnd w:id="253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38" w:name="ZAP1SME390"/>
            <w:bookmarkEnd w:id="253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39" w:name="ZAP25GM391"/>
            <w:bookmarkStart w:id="2540" w:name="bssPhr753"/>
            <w:bookmarkEnd w:id="2539"/>
            <w:bookmarkEnd w:id="2540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41" w:name="ZAP1MHM37H"/>
            <w:bookmarkEnd w:id="2541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42" w:name="ZAP28PQ3G6"/>
            <w:bookmarkStart w:id="2543" w:name="bssPhr754"/>
            <w:bookmarkEnd w:id="2542"/>
            <w:bookmarkEnd w:id="2543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44" w:name="ZAP286I3FI"/>
            <w:bookmarkEnd w:id="254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45" w:name="ZAP2ILI3L7"/>
            <w:bookmarkStart w:id="2546" w:name="bssPhr755"/>
            <w:bookmarkEnd w:id="2545"/>
            <w:bookmarkEnd w:id="2546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47" w:name="ZAP2CVU3LC"/>
            <w:bookmarkEnd w:id="254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48" w:name="ZAP2QGU3MU"/>
            <w:bookmarkStart w:id="2549" w:name="bssPhr756"/>
            <w:bookmarkEnd w:id="2548"/>
            <w:bookmarkEnd w:id="254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50" w:name="ZAP1L9Q39T"/>
            <w:bookmarkEnd w:id="255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51" w:name="ZAP1R803C1"/>
            <w:bookmarkStart w:id="2552" w:name="bssPhr757"/>
            <w:bookmarkEnd w:id="2551"/>
            <w:bookmarkEnd w:id="2552"/>
            <w:r>
              <w:rPr/>
              <w:t>121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553" w:name="ZAP1RB03A3"/>
            <w:bookmarkEnd w:id="2553"/>
            <w:r>
              <w:rPr/>
              <w:t>Паяльщик по свинцу (свинцовопаяльщик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54" w:name="ZAP27GE3AO"/>
            <w:bookmarkEnd w:id="2554"/>
            <w:r>
              <w:rPr/>
              <w:t>Костюм для защиты от растворов кислот и щелоч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55" w:name="ZAP1SEE395"/>
            <w:bookmarkEnd w:id="255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56" w:name="ZAP28TC3G7"/>
            <w:bookmarkStart w:id="2557" w:name="bssPhr758"/>
            <w:bookmarkEnd w:id="2556"/>
            <w:bookmarkEnd w:id="2557"/>
            <w:r>
              <w:rPr/>
              <w:t>Перчатки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58" w:name="ZAP28A43FJ"/>
            <w:bookmarkEnd w:id="2558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59" w:name="ZAP2IP43L8"/>
            <w:bookmarkStart w:id="2560" w:name="bssPhr759"/>
            <w:bookmarkEnd w:id="2559"/>
            <w:bookmarkEnd w:id="2560"/>
            <w:r>
              <w:rPr/>
              <w:t>Очки защи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61" w:name="ZAP2D3G3LD"/>
            <w:bookmarkEnd w:id="256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62" w:name="ZAP2QKG3MV"/>
            <w:bookmarkStart w:id="2563" w:name="bssPhr760"/>
            <w:bookmarkEnd w:id="2562"/>
            <w:bookmarkEnd w:id="2563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64" w:name="ZAP1T923FH"/>
            <w:bookmarkEnd w:id="256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65" w:name="ZAP299K3GE"/>
            <w:bookmarkStart w:id="2566" w:name="bssPhr761"/>
            <w:bookmarkEnd w:id="2565"/>
            <w:bookmarkEnd w:id="2566"/>
            <w:r>
              <w:rPr/>
              <w:t>122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2567" w:name="ZAP2C643IJ"/>
            <w:bookmarkEnd w:id="2567"/>
            <w:r>
              <w:rPr/>
              <w:t xml:space="preserve">Пекарь; повар; помощник повара; кондитер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68" w:name="ZAP2G4G3EI"/>
            <w:bookmarkEnd w:id="256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69" w:name="ZAP1RQ038O"/>
            <w:bookmarkEnd w:id="256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70" w:name="ZAP24K838P"/>
            <w:bookmarkStart w:id="2571" w:name="bssPhr762"/>
            <w:bookmarkEnd w:id="2570"/>
            <w:bookmarkEnd w:id="2571"/>
            <w:r>
              <w:rPr/>
              <w:t>Фартук из полимерных материалов с нагрудник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72" w:name="ZAP1O7638L"/>
            <w:bookmarkEnd w:id="2572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bookmarkStart w:id="2573" w:name="ZAP1UTQ3CQ"/>
            <w:bookmarkStart w:id="2574" w:name="bssPhr763"/>
            <w:bookmarkEnd w:id="2573"/>
            <w:bookmarkEnd w:id="2574"/>
            <w:r>
              <w:rPr/>
              <w:t xml:space="preserve">Нарукавники из полимерных материал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bookmarkStart w:id="2575" w:name="ZAP1RFU3AC"/>
            <w:bookmarkEnd w:id="2575"/>
            <w:r>
              <w:rPr/>
              <w:t xml:space="preserve">до износ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169"/>
        <w:gridCol w:w="3931"/>
        <w:gridCol w:w="113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76" w:name="ZAP240M3EF"/>
            <w:bookmarkStart w:id="2577" w:name="ZAP29F83G0"/>
            <w:bookmarkStart w:id="2578" w:name="bssPhr764"/>
            <w:bookmarkEnd w:id="2576"/>
            <w:bookmarkEnd w:id="2577"/>
            <w:bookmarkEnd w:id="2578"/>
            <w:r>
              <w:rPr/>
              <w:t>12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579" w:name="ZAP25I83EJ"/>
            <w:bookmarkEnd w:id="2579"/>
            <w:r>
              <w:rPr/>
              <w:t xml:space="preserve">Переплетч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80" w:name="ZAP2G823EJ"/>
            <w:bookmarkEnd w:id="2580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581" w:name="ZAP1SJE3BG"/>
            <w:bookmarkEnd w:id="258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82" w:name="ZAP2A6G3D0"/>
            <w:bookmarkStart w:id="2583" w:name="bssPhr765"/>
            <w:bookmarkEnd w:id="2582"/>
            <w:bookmarkEnd w:id="2583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584" w:name="ZAP1R3M37V"/>
            <w:bookmarkEnd w:id="258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85" w:name="ZAP1QBM39R"/>
            <w:bookmarkStart w:id="2586" w:name="bssPhr766"/>
            <w:bookmarkEnd w:id="2585"/>
            <w:bookmarkEnd w:id="2586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587" w:name="ZAP1Q8Q3AV"/>
            <w:bookmarkEnd w:id="2587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588" w:name="ZAP27B43E6"/>
            <w:bookmarkStart w:id="2589" w:name="bssPhr767"/>
            <w:bookmarkEnd w:id="2588"/>
            <w:bookmarkEnd w:id="2589"/>
            <w:r>
              <w:rPr/>
              <w:t>124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590" w:name="ZAP28UK3FL"/>
            <w:bookmarkEnd w:id="2590"/>
            <w:r>
              <w:rPr/>
              <w:t xml:space="preserve">Пескоструйщик; гидропескоструйщик; гидрочистиль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91" w:name="ZAP2GBK3EK"/>
            <w:bookmarkEnd w:id="259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592" w:name="ZAP1RTI38P"/>
            <w:bookmarkEnd w:id="259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93" w:name="ZAP24NQ38Q"/>
            <w:bookmarkStart w:id="2594" w:name="bssPhr768"/>
            <w:bookmarkEnd w:id="2593"/>
            <w:bookmarkEnd w:id="2594"/>
            <w:r>
              <w:rPr/>
              <w:t>Фартук из полимерных материалов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595" w:name="ZAP1S4K38N"/>
            <w:bookmarkEnd w:id="2595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96" w:name="ZAP2F463G6"/>
            <w:bookmarkStart w:id="2597" w:name="bssPhr769"/>
            <w:bookmarkEnd w:id="2596"/>
            <w:bookmarkEnd w:id="2597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598" w:name="ZAP1UA039S"/>
            <w:bookmarkEnd w:id="259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599" w:name="ZAP21963AV"/>
            <w:bookmarkStart w:id="2600" w:name="bssPhr770"/>
            <w:bookmarkEnd w:id="2599"/>
            <w:bookmarkEnd w:id="2600"/>
            <w:r>
              <w:rPr/>
              <w:t>Перчатки с полимерным покрытием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01" w:name="ZAP1SSE3AN"/>
            <w:bookmarkEnd w:id="260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02" w:name="ZAP21OU3AL"/>
            <w:bookmarkStart w:id="2603" w:name="bssPhr771"/>
            <w:bookmarkEnd w:id="2602"/>
            <w:bookmarkEnd w:id="2603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04" w:name="ZAP220G3B0"/>
            <w:bookmarkEnd w:id="260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05" w:name="ZAP2FGI3HM"/>
            <w:bookmarkStart w:id="2606" w:name="bssPhr772"/>
            <w:bookmarkEnd w:id="2605"/>
            <w:bookmarkEnd w:id="2606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07" w:name="ZAP28EC3FN"/>
            <w:bookmarkEnd w:id="260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08" w:name="ZAP2ISM3L9"/>
            <w:bookmarkStart w:id="2609" w:name="bssPhr773"/>
            <w:bookmarkEnd w:id="2608"/>
            <w:bookmarkEnd w:id="2609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10" w:name="ZAP2D723LE"/>
            <w:bookmarkEnd w:id="261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11" w:name="ZAP2QO23N0"/>
            <w:bookmarkStart w:id="2612" w:name="bssPhr774"/>
            <w:bookmarkEnd w:id="2611"/>
            <w:bookmarkEnd w:id="261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13" w:name="ZAP232K3GC"/>
            <w:bookmarkEnd w:id="261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614" w:name="bssPhr775"/>
            <w:bookmarkStart w:id="2615" w:name="ZAP2GO03KB"/>
            <w:bookmarkEnd w:id="2614"/>
            <w:bookmarkEnd w:id="2615"/>
            <w:r>
              <w:rPr>
                <w:i/>
                <w:iCs/>
              </w:rPr>
              <w:t>При работе внутри камер дополнительно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16" w:name="ZAP28QM3EV"/>
            <w:bookmarkStart w:id="2617" w:name="bssPhr776"/>
            <w:bookmarkEnd w:id="2616"/>
            <w:bookmarkEnd w:id="2617"/>
            <w:r>
              <w:rPr/>
              <w:t>Скафанд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18" w:name="ZAP2A5K3GT"/>
            <w:bookmarkEnd w:id="2618"/>
            <w:r>
              <w:rPr/>
              <w:t xml:space="preserve">дежурный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619" w:name="ZAP24P43CV"/>
            <w:bookmarkStart w:id="2620" w:name="bssPhr777"/>
            <w:bookmarkEnd w:id="2619"/>
            <w:bookmarkEnd w:id="2620"/>
            <w:r>
              <w:rPr/>
              <w:t>125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21" w:name="ZAP25O03ED"/>
            <w:bookmarkEnd w:id="2621"/>
            <w:r>
              <w:rPr/>
              <w:t xml:space="preserve">Печатник плоской печати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22" w:name="ZAP2GF63EL"/>
            <w:bookmarkEnd w:id="2622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23" w:name="ZAP1N6Q36B"/>
            <w:bookmarkEnd w:id="262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24" w:name="ZAP216Q3CF"/>
            <w:bookmarkStart w:id="2625" w:name="bssPhr778"/>
            <w:bookmarkEnd w:id="2624"/>
            <w:bookmarkEnd w:id="2625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26" w:name="ZAP22023CL"/>
            <w:bookmarkEnd w:id="2626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27" w:name="ZAP263A3B1"/>
            <w:bookmarkStart w:id="2628" w:name="bssPhr779"/>
            <w:bookmarkEnd w:id="2627"/>
            <w:bookmarkEnd w:id="2628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29" w:name="ZAP1R423D5"/>
            <w:bookmarkEnd w:id="2629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630" w:name="ZAP287G3FO"/>
            <w:bookmarkStart w:id="2631" w:name="bssPhr780"/>
            <w:bookmarkEnd w:id="2630"/>
            <w:bookmarkEnd w:id="2631"/>
            <w:r>
              <w:rPr/>
              <w:t>126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32" w:name="ZAP2A443G9"/>
            <w:bookmarkEnd w:id="2632"/>
            <w:r>
              <w:rPr/>
              <w:t xml:space="preserve">Пирометрист; кубов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33" w:name="ZAP2GIO3EM"/>
            <w:bookmarkEnd w:id="2633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34" w:name="ZAP1NAC36C"/>
            <w:bookmarkEnd w:id="263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35" w:name="ZAP21AC3CG"/>
            <w:bookmarkStart w:id="2636" w:name="bssPhr781"/>
            <w:bookmarkEnd w:id="2635"/>
            <w:bookmarkEnd w:id="2636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37" w:name="ZAP21783AF"/>
            <w:bookmarkEnd w:id="2637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38" w:name="ZAP21GC3DF"/>
            <w:bookmarkStart w:id="2639" w:name="bssPhr782"/>
            <w:bookmarkEnd w:id="2638"/>
            <w:bookmarkEnd w:id="2639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40" w:name="ZAP1V5A3A4"/>
            <w:bookmarkEnd w:id="2640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41" w:name="ZAP2FK43HN"/>
            <w:bookmarkStart w:id="2642" w:name="bssPhr783"/>
            <w:bookmarkEnd w:id="2641"/>
            <w:bookmarkEnd w:id="2642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43" w:name="ZAP27HU3FF"/>
            <w:bookmarkEnd w:id="264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44" w:name="ZAP2J083LA"/>
            <w:bookmarkStart w:id="2645" w:name="bssPhr784"/>
            <w:bookmarkEnd w:id="2644"/>
            <w:bookmarkEnd w:id="2645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46" w:name="ZAP2DAK3LF"/>
            <w:bookmarkEnd w:id="264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47" w:name="ZAP2PCQ3L9"/>
            <w:bookmarkStart w:id="2648" w:name="bssPhr785"/>
            <w:bookmarkEnd w:id="2647"/>
            <w:bookmarkEnd w:id="264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49" w:name="ZAP1P30393"/>
            <w:bookmarkEnd w:id="264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650" w:name="ZAP20FS3D6"/>
            <w:bookmarkStart w:id="2651" w:name="bssPhr786"/>
            <w:bookmarkEnd w:id="2650"/>
            <w:bookmarkEnd w:id="2651"/>
            <w:r>
              <w:rPr/>
              <w:t>127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52" w:name="ZAP21183D6"/>
            <w:bookmarkEnd w:id="2652"/>
            <w:r>
              <w:rPr/>
              <w:t xml:space="preserve">Плотн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53" w:name="ZAP2GMA3EN"/>
            <w:bookmarkEnd w:id="265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54" w:name="ZAP1MAI372"/>
            <w:bookmarkEnd w:id="265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55" w:name="ZAP25QO3C7"/>
            <w:bookmarkStart w:id="2656" w:name="bssPhr787"/>
            <w:bookmarkEnd w:id="2655"/>
            <w:bookmarkEnd w:id="2656"/>
            <w:r>
              <w:rPr/>
              <w:t>Перчатки с полимерным покрытием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57" w:name="ZAP20V03AM"/>
            <w:bookmarkEnd w:id="265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58" w:name="ZAP22P03EI"/>
            <w:bookmarkStart w:id="2659" w:name="bssPhr788"/>
            <w:bookmarkEnd w:id="2658"/>
            <w:bookmarkEnd w:id="2659"/>
            <w:r>
              <w:rPr/>
              <w:t>Перчатки с точеч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60" w:name="ZAP1SL63CJ"/>
            <w:bookmarkEnd w:id="266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61" w:name="ZAP26US3GH"/>
            <w:bookmarkStart w:id="2662" w:name="bssPhr789"/>
            <w:bookmarkEnd w:id="2661"/>
            <w:bookmarkEnd w:id="2662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63" w:name="ZAP200U3FD"/>
            <w:bookmarkEnd w:id="266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64" w:name="ZAP2AP43HH"/>
            <w:bookmarkStart w:id="2665" w:name="bssPhr790"/>
            <w:bookmarkEnd w:id="2664"/>
            <w:bookmarkEnd w:id="2665"/>
            <w:r>
              <w:rPr/>
              <w:t>Наплечни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66" w:name="ZAP27GO3F4"/>
            <w:bookmarkEnd w:id="266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667" w:name="ZAP22GU3DU"/>
            <w:bookmarkStart w:id="2668" w:name="bssPhr791"/>
            <w:bookmarkEnd w:id="2667"/>
            <w:bookmarkEnd w:id="2668"/>
            <w:r>
              <w:rPr/>
              <w:t>128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69" w:name="ZAP23983DT"/>
            <w:bookmarkEnd w:id="2669"/>
            <w:r>
              <w:rPr/>
              <w:t xml:space="preserve">Полиров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70" w:name="ZAP2GPS3EO"/>
            <w:bookmarkEnd w:id="267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71" w:name="ZAP1S1438Q"/>
            <w:bookmarkEnd w:id="267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72" w:name="ZAP24JM38O"/>
            <w:bookmarkStart w:id="2673" w:name="bssPhr792"/>
            <w:bookmarkEnd w:id="2672"/>
            <w:bookmarkEnd w:id="2673"/>
            <w:r>
              <w:rPr/>
              <w:t>Фартук из полимерных материалов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74" w:name="ZAP21FK3A6"/>
            <w:bookmarkEnd w:id="267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75" w:name="ZAP2E7O3FU"/>
            <w:bookmarkStart w:id="2676" w:name="bssPhr793"/>
            <w:bookmarkEnd w:id="2675"/>
            <w:bookmarkEnd w:id="2676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77" w:name="ZAP246O3BT"/>
            <w:bookmarkEnd w:id="2677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78" w:name="ZAP290U3G8"/>
            <w:bookmarkStart w:id="2679" w:name="bssPhr794"/>
            <w:bookmarkEnd w:id="2678"/>
            <w:bookmarkEnd w:id="2679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80" w:name="ZAP27DM3FB"/>
            <w:bookmarkEnd w:id="268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81" w:name="ZAP2J3Q3LB"/>
            <w:bookmarkStart w:id="2682" w:name="bssPhr795"/>
            <w:bookmarkEnd w:id="2681"/>
            <w:bookmarkEnd w:id="2682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83" w:name="ZAP2DE63LG"/>
            <w:bookmarkEnd w:id="268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84" w:name="ZAP2PGC3LA"/>
            <w:bookmarkStart w:id="2685" w:name="bssPhr796"/>
            <w:bookmarkEnd w:id="2684"/>
            <w:bookmarkEnd w:id="2685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86" w:name="ZAP1S4S3D9"/>
            <w:bookmarkEnd w:id="268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687" w:name="ZAP266E3E6"/>
            <w:bookmarkStart w:id="2688" w:name="bssPhr797"/>
            <w:bookmarkEnd w:id="2687"/>
            <w:bookmarkEnd w:id="2688"/>
            <w:r>
              <w:rPr/>
              <w:t>129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89" w:name="ZAP27AG3G4"/>
            <w:bookmarkEnd w:id="2689"/>
            <w:r>
              <w:rPr/>
              <w:t>Прессовщик-</w:t>
              <w:br/>
            </w:r>
            <w:bookmarkStart w:id="2690" w:name="ZAP242S3CR"/>
            <w:bookmarkEnd w:id="2690"/>
            <w:r>
              <w:rPr/>
              <w:t>вулканизаторщик; вулканизаторщик; бакелитчик (пропитчик);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91" w:name="ZAP2GTE3EP"/>
            <w:bookmarkEnd w:id="269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92" w:name="ZAP1K1G3AM"/>
            <w:bookmarkEnd w:id="269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93" w:name="ZAP23DE3DF"/>
            <w:bookmarkStart w:id="2694" w:name="bssPhr798"/>
            <w:bookmarkEnd w:id="2693"/>
            <w:bookmarkEnd w:id="2694"/>
            <w:r>
              <w:rPr/>
              <w:t xml:space="preserve">гасильщик извести; ремонтировщик резиновых изделий; прессов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95" w:name="ZAP24N838P"/>
            <w:bookmarkEnd w:id="2695"/>
            <w:r>
              <w:rPr/>
              <w:t>Фартук из полимерных материалов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696" w:name="ZAP1DSG35H"/>
            <w:bookmarkEnd w:id="269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697" w:name="ZAP1OSQ38H"/>
            <w:bookmarkStart w:id="2698" w:name="bssPhr799"/>
            <w:bookmarkEnd w:id="2697"/>
            <w:bookmarkEnd w:id="2698"/>
            <w:r>
              <w:rPr/>
              <w:t xml:space="preserve">изделий из пластмасс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699" w:name="ZAP255U3B8"/>
            <w:bookmarkEnd w:id="2699"/>
            <w:r>
              <w:rPr/>
              <w:t>Нарукавник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00" w:name="ZAP1SIK39I"/>
            <w:bookmarkEnd w:id="270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01" w:name="ZAP22SI3CN"/>
            <w:bookmarkStart w:id="2702" w:name="bssPhr800"/>
            <w:bookmarkEnd w:id="2701"/>
            <w:bookmarkEnd w:id="2702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03" w:name="ZAP1T003AO"/>
            <w:bookmarkEnd w:id="270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04" w:name="ZAP211C3BE"/>
            <w:bookmarkStart w:id="2705" w:name="bssPhr801"/>
            <w:bookmarkEnd w:id="2704"/>
            <w:bookmarkEnd w:id="2705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06" w:name="ZAP1QKC3BR"/>
            <w:bookmarkEnd w:id="2706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07" w:name="ZAP266M3D0"/>
            <w:bookmarkStart w:id="2708" w:name="bssPhr802"/>
            <w:bookmarkEnd w:id="2707"/>
            <w:bookmarkEnd w:id="2708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09" w:name="ZAP24ES3EE"/>
            <w:bookmarkEnd w:id="2709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10" w:name="ZAP2J7C3LC"/>
            <w:bookmarkStart w:id="2711" w:name="bssPhr803"/>
            <w:bookmarkEnd w:id="2710"/>
            <w:bookmarkEnd w:id="2711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12" w:name="ZAP2DHO3LH"/>
            <w:bookmarkEnd w:id="271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13" w:name="ZAP2QRK3N1"/>
            <w:bookmarkStart w:id="2714" w:name="bssPhr804"/>
            <w:bookmarkEnd w:id="2713"/>
            <w:bookmarkEnd w:id="2714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15" w:name="ZAP1OPA397"/>
            <w:bookmarkEnd w:id="271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716" w:name="ZAP209M3DA"/>
            <w:bookmarkStart w:id="2717" w:name="bssPhr805"/>
            <w:bookmarkEnd w:id="2716"/>
            <w:bookmarkEnd w:id="2717"/>
            <w:r>
              <w:rPr/>
              <w:t>130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718" w:name="ZAP269G3EQ"/>
            <w:bookmarkEnd w:id="2718"/>
            <w:r>
              <w:rPr/>
              <w:t xml:space="preserve">Приборист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19" w:name="ZAP2H103EQ"/>
            <w:bookmarkEnd w:id="271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20" w:name="ZAP21J63A7"/>
            <w:bookmarkEnd w:id="272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21" w:name="ZAP2EBA3FV"/>
            <w:bookmarkStart w:id="2722" w:name="bssPhr806"/>
            <w:bookmarkEnd w:id="2721"/>
            <w:bookmarkEnd w:id="2722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23" w:name="ZAP23KS3AU"/>
            <w:bookmarkEnd w:id="2723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24" w:name="ZAP1S883CU"/>
            <w:bookmarkStart w:id="2725" w:name="bssPhr807"/>
            <w:bookmarkEnd w:id="2724"/>
            <w:bookmarkEnd w:id="2725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26" w:name="ZAP20N03D7"/>
            <w:bookmarkEnd w:id="2726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727" w:name="bssPhr808"/>
            <w:bookmarkStart w:id="2728" w:name="ZAP2G1A3IB"/>
            <w:bookmarkEnd w:id="2727"/>
            <w:bookmarkEnd w:id="2728"/>
            <w:r>
              <w:rPr>
                <w:i/>
                <w:iCs/>
              </w:rPr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29" w:name="ZAP27K03AP"/>
            <w:bookmarkStart w:id="2730" w:name="bssPhr809"/>
            <w:bookmarkEnd w:id="2729"/>
            <w:bookmarkEnd w:id="2730"/>
            <w:r>
              <w:rPr/>
              <w:t>Костюм для защиты от растворов кислот и щелоч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31" w:name="ZAP1LL6392"/>
            <w:bookmarkEnd w:id="273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32" w:name="ZAP21TI39F"/>
            <w:bookmarkStart w:id="2733" w:name="bssPhr810"/>
            <w:bookmarkEnd w:id="2732"/>
            <w:bookmarkEnd w:id="2733"/>
            <w:r>
              <w:rPr/>
              <w:t>Перчатки кислотощелочестойк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34" w:name="ZAP21HI3C0"/>
            <w:bookmarkEnd w:id="273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35" w:name="ZAP21F43AO"/>
            <w:bookmarkStart w:id="2736" w:name="bssPhr811"/>
            <w:bookmarkEnd w:id="2735"/>
            <w:bookmarkEnd w:id="2736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37" w:name="ZAP27LG3FG"/>
            <w:bookmarkEnd w:id="273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38" w:name="ZAP2JAU3LD"/>
            <w:bookmarkStart w:id="2739" w:name="bssPhr812"/>
            <w:bookmarkEnd w:id="2738"/>
            <w:bookmarkEnd w:id="2739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40" w:name="ZAP2DLA3LI"/>
            <w:bookmarkEnd w:id="274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41" w:name="ZAP2QV63N2"/>
            <w:bookmarkStart w:id="2742" w:name="bssPhr813"/>
            <w:bookmarkEnd w:id="2741"/>
            <w:bookmarkEnd w:id="274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43" w:name="ZAP1K6I38J"/>
            <w:bookmarkEnd w:id="274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744" w:name="ZAP1QSS3CB"/>
            <w:bookmarkStart w:id="2745" w:name="bssPhr814"/>
            <w:bookmarkEnd w:id="2744"/>
            <w:bookmarkEnd w:id="2745"/>
            <w:r>
              <w:rPr/>
              <w:t>13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746" w:name="ZAP1VLS3AS"/>
            <w:bookmarkEnd w:id="2746"/>
            <w:r>
              <w:rPr/>
              <w:t xml:space="preserve">Приемосдатчик груза и багажа; старший приемосдатчик груза и багаж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47" w:name="ZAP2H4I3ER"/>
            <w:bookmarkEnd w:id="274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48" w:name="ZAP21MO3A8"/>
            <w:bookmarkEnd w:id="274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49" w:name="ZAP2EES3G0"/>
            <w:bookmarkStart w:id="2750" w:name="bssPhr815"/>
            <w:bookmarkEnd w:id="2749"/>
            <w:bookmarkEnd w:id="2750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51" w:name="ZAP24AA3BU"/>
            <w:bookmarkEnd w:id="275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52" w:name="ZAP294G3G9"/>
            <w:bookmarkStart w:id="2753" w:name="bssPhr816"/>
            <w:bookmarkEnd w:id="2752"/>
            <w:bookmarkEnd w:id="2753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54" w:name="ZAP27H83FC"/>
            <w:bookmarkEnd w:id="275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55" w:name="ZAP2JEG3LE"/>
            <w:bookmarkStart w:id="2756" w:name="bssPhr817"/>
            <w:bookmarkEnd w:id="2755"/>
            <w:bookmarkEnd w:id="2756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57" w:name="ZAP2DOS3LJ"/>
            <w:bookmarkEnd w:id="275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58" w:name="ZAP2PJU3LB"/>
            <w:bookmarkStart w:id="2759" w:name="bssPhr818"/>
            <w:bookmarkEnd w:id="2758"/>
            <w:bookmarkEnd w:id="2759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60" w:name="ZAP1OGS3C2"/>
            <w:bookmarkEnd w:id="276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761" w:name="ZAP21GA3CV"/>
            <w:bookmarkStart w:id="2762" w:name="bssPhr819"/>
            <w:bookmarkEnd w:id="2761"/>
            <w:bookmarkEnd w:id="2762"/>
            <w:r>
              <w:rPr/>
              <w:t>13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763" w:name="ZAP27G03GD"/>
            <w:bookmarkEnd w:id="2763"/>
            <w:r>
              <w:rPr/>
              <w:t xml:space="preserve">Приемщик заказов; приемщик молочной продукции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64" w:name="ZAP2G843EJ"/>
            <w:bookmarkEnd w:id="276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65" w:name="ZAP1NDU36D"/>
            <w:bookmarkEnd w:id="276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66" w:name="ZAP21DU3CH"/>
            <w:bookmarkStart w:id="2767" w:name="bssPhr820"/>
            <w:bookmarkEnd w:id="2766"/>
            <w:bookmarkEnd w:id="2767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68" w:name="ZAP21JO3B7"/>
            <w:bookmarkEnd w:id="2768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69" w:name="ZAP1QRI39E"/>
            <w:bookmarkStart w:id="2770" w:name="bssPhr821"/>
            <w:bookmarkEnd w:id="2769"/>
            <w:bookmarkEnd w:id="2770"/>
            <w:r>
              <w:rPr/>
              <w:t>Перчатки с точеч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71" w:name="ZAP1P7U3BI"/>
            <w:bookmarkEnd w:id="277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772" w:name="ZAP20SS3D4"/>
            <w:bookmarkStart w:id="2773" w:name="bssPhr822"/>
            <w:bookmarkEnd w:id="2772"/>
            <w:bookmarkEnd w:id="2773"/>
            <w:r>
              <w:rPr/>
              <w:t>13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774" w:name="ZAP26NK3FH"/>
            <w:bookmarkEnd w:id="2774"/>
            <w:r>
              <w:rPr/>
              <w:t xml:space="preserve">Промывалыцик-пропарщик цистерн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75" w:name="ZAP24I63AR"/>
            <w:bookmarkEnd w:id="2775"/>
            <w:r>
              <w:rPr/>
              <w:t>Костюм для защиты от повышенных температу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76" w:name="ZAP21QA3A9"/>
            <w:bookmarkEnd w:id="277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77" w:name="ZAP2EIE3G1"/>
            <w:bookmarkStart w:id="2778" w:name="bssPhr823"/>
            <w:bookmarkEnd w:id="2777"/>
            <w:bookmarkEnd w:id="2778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79" w:name="ZAP23OE3AV"/>
            <w:bookmarkEnd w:id="277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80" w:name="ZAP217I3BM"/>
            <w:bookmarkStart w:id="2781" w:name="bssPhr824"/>
            <w:bookmarkEnd w:id="2780"/>
            <w:bookmarkEnd w:id="2781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82" w:name="ZAP1PFE39M"/>
            <w:bookmarkEnd w:id="2782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83" w:name="ZAP266S3B2"/>
            <w:bookmarkStart w:id="2784" w:name="bssPhr825"/>
            <w:bookmarkEnd w:id="2783"/>
            <w:bookmarkEnd w:id="2784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85" w:name="ZAP23MS3BC"/>
            <w:bookmarkEnd w:id="2785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86" w:name="ZAP2FNM3HO"/>
            <w:bookmarkStart w:id="2787" w:name="bssPhr826"/>
            <w:bookmarkEnd w:id="2786"/>
            <w:bookmarkEnd w:id="2787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88" w:name="ZAP27P23FH"/>
            <w:bookmarkEnd w:id="278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89" w:name="ZAP2JI23LF"/>
            <w:bookmarkStart w:id="2790" w:name="bssPhr827"/>
            <w:bookmarkEnd w:id="2789"/>
            <w:bookmarkEnd w:id="2790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91" w:name="ZAP2DSE3LK"/>
            <w:bookmarkEnd w:id="279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92" w:name="ZAP2PNG3LC"/>
            <w:bookmarkStart w:id="2793" w:name="bssPhr828"/>
            <w:bookmarkEnd w:id="2792"/>
            <w:bookmarkEnd w:id="279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794" w:name="ZAP1LCO357"/>
            <w:bookmarkEnd w:id="279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795" w:name="ZAP1PHO3A1"/>
            <w:bookmarkStart w:id="2796" w:name="bssPhr829"/>
            <w:bookmarkEnd w:id="2795"/>
            <w:bookmarkEnd w:id="2796"/>
            <w:r>
              <w:rPr/>
              <w:t>134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797" w:name="ZAP1T943D8"/>
            <w:bookmarkEnd w:id="2797"/>
            <w:r>
              <w:rPr/>
              <w:t xml:space="preserve">Пропитчик пиломатериалов и изделий из древесины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798" w:name="ZAP28AU3DQ"/>
            <w:bookmarkEnd w:id="2798"/>
            <w:r>
              <w:rPr>
                <w:i/>
                <w:iCs/>
              </w:rPr>
              <w:t>При работе с антисептиками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799" w:name="ZAP2GBM3EK"/>
            <w:bookmarkStart w:id="2800" w:name="bssPhr830"/>
            <w:bookmarkEnd w:id="2799"/>
            <w:bookmarkEnd w:id="280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01" w:name="ZAP21TS3AA"/>
            <w:bookmarkEnd w:id="280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02" w:name="ZAP2EM03G2"/>
            <w:bookmarkStart w:id="2803" w:name="bssPhr831"/>
            <w:bookmarkEnd w:id="2802"/>
            <w:bookmarkEnd w:id="2803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04" w:name="ZAP1UKU3BH"/>
            <w:bookmarkEnd w:id="280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05" w:name="ZAP21SG3AM"/>
            <w:bookmarkStart w:id="2806" w:name="bssPhr832"/>
            <w:bookmarkEnd w:id="2805"/>
            <w:bookmarkEnd w:id="2806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07" w:name="ZAP1LS436P"/>
            <w:bookmarkEnd w:id="280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08" w:name="ZAP21JU3DG"/>
            <w:bookmarkStart w:id="2809" w:name="bssPhr833"/>
            <w:bookmarkEnd w:id="2808"/>
            <w:bookmarkEnd w:id="2809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10" w:name="ZAP1PPG3AK"/>
            <w:bookmarkEnd w:id="2810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11" w:name="ZAP26ME3GN"/>
            <w:bookmarkStart w:id="2812" w:name="bssPhr834"/>
            <w:bookmarkEnd w:id="2811"/>
            <w:bookmarkEnd w:id="2812"/>
            <w:r>
              <w:rPr/>
              <w:t>Щиток защитный лицево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13" w:name="ZAP2E003LL"/>
            <w:bookmarkEnd w:id="281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14" w:name="ZAP2R2O3N3"/>
            <w:bookmarkStart w:id="2815" w:name="bssPhr835"/>
            <w:bookmarkEnd w:id="2814"/>
            <w:bookmarkEnd w:id="2815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16" w:name="ZAP202O3DK"/>
            <w:bookmarkEnd w:id="281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2817" w:name="bssPhr836"/>
            <w:bookmarkStart w:id="2818" w:name="ZAP2ADU3EH"/>
            <w:bookmarkEnd w:id="2817"/>
            <w:bookmarkEnd w:id="2818"/>
            <w:r>
              <w:rPr>
                <w:i/>
                <w:iCs/>
              </w:rPr>
              <w:t>При выполнении работы по пропитке шпал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19" w:name="ZAP2GF83EL"/>
            <w:bookmarkStart w:id="2820" w:name="bssPhr837"/>
            <w:bookmarkEnd w:id="2819"/>
            <w:bookmarkEnd w:id="282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21" w:name="ZAP221E3AB"/>
            <w:bookmarkEnd w:id="282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22" w:name="ZAP2EPI3G3"/>
            <w:bookmarkStart w:id="2823" w:name="bssPhr838"/>
            <w:bookmarkEnd w:id="2822"/>
            <w:bookmarkEnd w:id="2823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24" w:name="ZAP24DS3BV"/>
            <w:bookmarkEnd w:id="282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25" w:name="ZAP1SHA3BJ"/>
            <w:bookmarkStart w:id="2826" w:name="bssPhr839"/>
            <w:bookmarkEnd w:id="2825"/>
            <w:bookmarkEnd w:id="2826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27" w:name="ZAP21CU3I2"/>
            <w:bookmarkEnd w:id="282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28" w:name="ZAP2Q6A3MR"/>
            <w:bookmarkStart w:id="2829" w:name="bssPhr840"/>
            <w:bookmarkEnd w:id="2828"/>
            <w:bookmarkEnd w:id="282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30" w:name="ZAP1KUC374"/>
            <w:bookmarkEnd w:id="283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831" w:name="ZAP1R2Q3C9"/>
            <w:bookmarkStart w:id="2832" w:name="bssPhr841"/>
            <w:bookmarkEnd w:id="2831"/>
            <w:bookmarkEnd w:id="2832"/>
            <w:r>
              <w:rPr/>
              <w:t>135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833" w:name="ZAP1VDA3EG"/>
            <w:bookmarkEnd w:id="2833"/>
            <w:r>
              <w:rPr/>
              <w:t xml:space="preserve">Рабочий по комплексному обслуживанию и ремонту зданий; рабочий зеленого строительства; рабочий по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34" w:name="ZAP2GIQ3EM"/>
            <w:bookmarkEnd w:id="283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35" w:name="ZAP1HMC35R"/>
            <w:bookmarkEnd w:id="283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836" w:name="ZAP1TRG3CQ"/>
            <w:bookmarkStart w:id="2837" w:name="bssPhr842"/>
            <w:bookmarkEnd w:id="2836"/>
            <w:bookmarkEnd w:id="2837"/>
            <w:r>
              <w:rPr/>
              <w:t xml:space="preserve">благоустройству; рабочий по комплексной уборке и содержанию домовладений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38" w:name="ZAP2ET43G4"/>
            <w:bookmarkEnd w:id="2838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39" w:name="ZAP23S03B0"/>
            <w:bookmarkEnd w:id="283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40" w:name="ZAP21B43BN"/>
            <w:bookmarkStart w:id="2841" w:name="bssPhr843"/>
            <w:bookmarkEnd w:id="2840"/>
            <w:bookmarkEnd w:id="2841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42" w:name="ZAP1PJ039N"/>
            <w:bookmarkEnd w:id="2842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43" w:name="ZAP22023AN"/>
            <w:bookmarkStart w:id="2844" w:name="bssPhr844"/>
            <w:bookmarkEnd w:id="2843"/>
            <w:bookmarkEnd w:id="2844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45" w:name="ZAP22423B1"/>
            <w:bookmarkEnd w:id="284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46" w:name="ZAP2FR83HP"/>
            <w:bookmarkStart w:id="2847" w:name="bssPhr845"/>
            <w:bookmarkEnd w:id="2846"/>
            <w:bookmarkEnd w:id="2847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48" w:name="ZAP27SK3FI"/>
            <w:bookmarkEnd w:id="284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49" w:name="ZAP2JLK3LG"/>
            <w:bookmarkStart w:id="2850" w:name="bssPhr846"/>
            <w:bookmarkEnd w:id="2849"/>
            <w:bookmarkEnd w:id="2850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51" w:name="ZAP2D3I3LD"/>
            <w:bookmarkEnd w:id="285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52" w:name="ZAP2PR23LD"/>
            <w:bookmarkStart w:id="2853" w:name="bssPhr847"/>
            <w:bookmarkEnd w:id="2852"/>
            <w:bookmarkEnd w:id="285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54" w:name="ZAP1NKI38P"/>
            <w:bookmarkEnd w:id="285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855" w:name="ZAP1UCE3AS"/>
            <w:bookmarkStart w:id="2856" w:name="bssPhr848"/>
            <w:bookmarkEnd w:id="2855"/>
            <w:bookmarkEnd w:id="2856"/>
            <w:r>
              <w:rPr/>
              <w:t>136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857" w:name="ZAP22583DB"/>
            <w:bookmarkEnd w:id="2857"/>
            <w:r>
              <w:rPr/>
              <w:t xml:space="preserve">Рабочий производственных бань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58" w:name="ZAP2GMC3EN"/>
            <w:bookmarkEnd w:id="2858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59" w:name="ZAP1NHG36E"/>
            <w:bookmarkEnd w:id="285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60" w:name="ZAP21HG3CI"/>
            <w:bookmarkStart w:id="2861" w:name="bssPhr849"/>
            <w:bookmarkEnd w:id="2860"/>
            <w:bookmarkEnd w:id="2861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62" w:name="ZAP21AQ3AG"/>
            <w:bookmarkEnd w:id="2862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63" w:name="ZAP1POK38D"/>
            <w:bookmarkStart w:id="2864" w:name="bssPhr850"/>
            <w:bookmarkEnd w:id="2863"/>
            <w:bookmarkEnd w:id="2864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65" w:name="ZAP1KF03BB"/>
            <w:bookmarkEnd w:id="2865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866" w:name="ZAP217G3DC"/>
            <w:bookmarkStart w:id="2867" w:name="bssPhr851"/>
            <w:bookmarkEnd w:id="2866"/>
            <w:bookmarkEnd w:id="2867"/>
            <w:r>
              <w:rPr/>
              <w:t>137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868" w:name="ZAP26243GE"/>
            <w:bookmarkEnd w:id="2868"/>
            <w:r>
              <w:rPr/>
              <w:t xml:space="preserve">Радиомеханик по ремонту радиоэлектронного оборудования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69" w:name="ZAP2GPU3EO"/>
            <w:bookmarkEnd w:id="286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70" w:name="ZAP1R78380"/>
            <w:bookmarkEnd w:id="287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71" w:name="ZAP21EM3BO"/>
            <w:bookmarkStart w:id="2872" w:name="bssPhr852"/>
            <w:bookmarkEnd w:id="2871"/>
            <w:bookmarkEnd w:id="2872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73" w:name="ZAP1PMI39O"/>
            <w:bookmarkEnd w:id="287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74" w:name="ZAP223K3AO"/>
            <w:bookmarkStart w:id="2875" w:name="bssPhr853"/>
            <w:bookmarkEnd w:id="2874"/>
            <w:bookmarkEnd w:id="2875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76" w:name="ZAP1RCC3A8"/>
            <w:bookmarkEnd w:id="287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77" w:name="ZAP230Q3B9"/>
            <w:bookmarkStart w:id="2878" w:name="bssPhr854"/>
            <w:bookmarkEnd w:id="2877"/>
            <w:bookmarkEnd w:id="2878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79" w:name="ZAP1N6I389"/>
            <w:bookmarkEnd w:id="287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880" w:name="ZAP1TSM3CC"/>
            <w:bookmarkStart w:id="2881" w:name="bssPhr855"/>
            <w:bookmarkEnd w:id="2880"/>
            <w:bookmarkEnd w:id="2881"/>
            <w:r>
              <w:rPr/>
              <w:t>138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882" w:name="ZAP21PU3DD"/>
            <w:bookmarkEnd w:id="2882"/>
            <w:r>
              <w:rPr/>
              <w:t xml:space="preserve">Рам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83" w:name="ZAP2GTG3EP"/>
            <w:bookmarkEnd w:id="2883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84" w:name="ZAP21503A3"/>
            <w:bookmarkEnd w:id="288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85" w:name="ZAP2F0M3G5"/>
            <w:bookmarkStart w:id="2886" w:name="bssPhr856"/>
            <w:bookmarkEnd w:id="2885"/>
            <w:bookmarkEnd w:id="2886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87" w:name="ZAP24HE3C0"/>
            <w:bookmarkEnd w:id="2887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88" w:name="ZAP29823GA"/>
            <w:bookmarkStart w:id="2889" w:name="bssPhr857"/>
            <w:bookmarkEnd w:id="2888"/>
            <w:bookmarkEnd w:id="2889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90" w:name="ZAP1R5O3A5"/>
            <w:bookmarkEnd w:id="289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91" w:name="ZAP22B03CJ"/>
            <w:bookmarkStart w:id="2892" w:name="bssPhr858"/>
            <w:bookmarkEnd w:id="2891"/>
            <w:bookmarkEnd w:id="2892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93" w:name="ZAP1MSS39U"/>
            <w:bookmarkEnd w:id="289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894" w:name="ZAP1SRU3C2"/>
            <w:bookmarkStart w:id="2895" w:name="bssPhr859"/>
            <w:bookmarkEnd w:id="2894"/>
            <w:bookmarkEnd w:id="2895"/>
            <w:r>
              <w:rPr/>
              <w:t>139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896" w:name="ZAP1VTM3AU"/>
            <w:bookmarkEnd w:id="2896"/>
            <w:r>
              <w:rPr/>
              <w:t xml:space="preserve">Раскройщик; пошивщик шорно-седельных изделий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97" w:name="ZAP2H123EQ"/>
            <w:bookmarkEnd w:id="2897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898" w:name="ZAP1NL236F"/>
            <w:bookmarkEnd w:id="289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899" w:name="ZAP21L23CJ"/>
            <w:bookmarkStart w:id="2900" w:name="bssPhr860"/>
            <w:bookmarkEnd w:id="2899"/>
            <w:bookmarkEnd w:id="2900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01" w:name="ZAP22FC3BD"/>
            <w:bookmarkEnd w:id="2901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02" w:name="ZAP24RC38R"/>
            <w:bookmarkStart w:id="2903" w:name="bssPhr861"/>
            <w:bookmarkEnd w:id="2902"/>
            <w:bookmarkEnd w:id="2903"/>
            <w:r>
              <w:rPr/>
              <w:t>Фартук из полимерных материалов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04" w:name="ZAP1GJ235M"/>
            <w:bookmarkEnd w:id="2904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05" w:name="ZAP1QGM37G"/>
            <w:bookmarkStart w:id="2906" w:name="bssPhr862"/>
            <w:bookmarkEnd w:id="2905"/>
            <w:bookmarkEnd w:id="2906"/>
            <w:r>
              <w:rPr/>
              <w:t>Перчатки с точеч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07" w:name="ZAP1L8C37K"/>
            <w:bookmarkEnd w:id="290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08" w:name="ZAP1R7K39R"/>
            <w:bookmarkStart w:id="2909" w:name="bssPhr863"/>
            <w:bookmarkEnd w:id="2908"/>
            <w:bookmarkEnd w:id="2909"/>
            <w:r>
              <w:rPr/>
              <w:t>140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10" w:name="ZAP1UO23CC"/>
            <w:bookmarkEnd w:id="2910"/>
            <w:r>
              <w:rPr/>
              <w:t xml:space="preserve">Регенераторщик отработанного масл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11" w:name="ZAP2H4K3ER"/>
            <w:bookmarkEnd w:id="291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12" w:name="ZAP1S4M38R"/>
            <w:bookmarkEnd w:id="291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13" w:name="ZAP24UU38S"/>
            <w:bookmarkStart w:id="2914" w:name="bssPhr864"/>
            <w:bookmarkEnd w:id="2913"/>
            <w:bookmarkEnd w:id="2914"/>
            <w:r>
              <w:rPr/>
              <w:t>Фартук из полимерных материалов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15" w:name="ZAP1S8638O"/>
            <w:bookmarkEnd w:id="2915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16" w:name="ZAP2F483G6"/>
            <w:bookmarkStart w:id="2917" w:name="bssPhr865"/>
            <w:bookmarkEnd w:id="2916"/>
            <w:bookmarkEnd w:id="2917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18" w:name="ZAP24L03C1"/>
            <w:bookmarkEnd w:id="291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19" w:name="ZAP29BK3GB"/>
            <w:bookmarkStart w:id="2920" w:name="bssPhr866"/>
            <w:bookmarkEnd w:id="2919"/>
            <w:bookmarkEnd w:id="2920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21" w:name="ZAP27KQ3FD"/>
            <w:bookmarkEnd w:id="292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22" w:name="ZAP2IP63L8"/>
            <w:bookmarkStart w:id="2923" w:name="bssPhr867"/>
            <w:bookmarkEnd w:id="2922"/>
            <w:bookmarkEnd w:id="2923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24" w:name="ZAP2D743LE"/>
            <w:bookmarkEnd w:id="292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25" w:name="ZAP2PUK3LE"/>
            <w:bookmarkStart w:id="2926" w:name="bssPhr868"/>
            <w:bookmarkEnd w:id="2925"/>
            <w:bookmarkEnd w:id="292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27" w:name="ZAP1NCQ39E"/>
            <w:bookmarkEnd w:id="292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28" w:name="ZAP1UN23BH"/>
            <w:bookmarkStart w:id="2929" w:name="bssPhr869"/>
            <w:bookmarkEnd w:id="2928"/>
            <w:bookmarkEnd w:id="2929"/>
            <w:r>
              <w:rPr/>
              <w:t>14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30" w:name="ZAP22RI3E1"/>
            <w:bookmarkEnd w:id="2930"/>
            <w:r>
              <w:rPr/>
              <w:t xml:space="preserve">Регулировщик хвостового хозяйств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31" w:name="ZAP2H863ES"/>
            <w:bookmarkEnd w:id="293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32" w:name="ZAP218I3A4"/>
            <w:bookmarkEnd w:id="293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33" w:name="ZAP2F7Q3G7"/>
            <w:bookmarkStart w:id="2934" w:name="bssPhr870"/>
            <w:bookmarkEnd w:id="2933"/>
            <w:bookmarkEnd w:id="2934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35" w:name="ZAP24OI3C2"/>
            <w:bookmarkEnd w:id="293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36" w:name="ZAP28F63G3"/>
            <w:bookmarkStart w:id="2937" w:name="bssPhr871"/>
            <w:bookmarkEnd w:id="2936"/>
            <w:bookmarkEnd w:id="2937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38" w:name="ZAP27OC3FE"/>
            <w:bookmarkEnd w:id="2938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39" w:name="ZAP2ISO3L9"/>
            <w:bookmarkStart w:id="2940" w:name="bssPhr872"/>
            <w:bookmarkEnd w:id="2939"/>
            <w:bookmarkEnd w:id="2940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41" w:name="ZAP2DAM3LF"/>
            <w:bookmarkEnd w:id="294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42" w:name="ZAP2Q263LF"/>
            <w:bookmarkStart w:id="2943" w:name="bssPhr873"/>
            <w:bookmarkEnd w:id="2942"/>
            <w:bookmarkEnd w:id="294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44" w:name="ZAP1P9039E"/>
            <w:bookmarkEnd w:id="294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45" w:name="ZAP20VG3DH"/>
            <w:bookmarkStart w:id="2946" w:name="bssPhr874"/>
            <w:bookmarkEnd w:id="2945"/>
            <w:bookmarkEnd w:id="2946"/>
            <w:r>
              <w:rPr/>
              <w:t>14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47" w:name="ZAP25J03EK"/>
            <w:bookmarkEnd w:id="2947"/>
            <w:r>
              <w:rPr/>
              <w:t xml:space="preserve">Резьбошлифов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48" w:name="ZAP2GBO3EK"/>
            <w:bookmarkEnd w:id="294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49" w:name="ZAP1RAQ381"/>
            <w:bookmarkEnd w:id="2949"/>
            <w:r>
              <w:rPr/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50" w:name="ZAP274O3F5"/>
            <w:bookmarkStart w:id="2951" w:name="bssPhr875"/>
            <w:bookmarkEnd w:id="2950"/>
            <w:bookmarkEnd w:id="2951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52" w:name="ZAP1O1M3A9"/>
            <w:bookmarkEnd w:id="2952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53" w:name="ZAP23803AO"/>
            <w:bookmarkStart w:id="2954" w:name="bssPhr876"/>
            <w:bookmarkEnd w:id="2953"/>
            <w:bookmarkEnd w:id="2954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55" w:name="ZAP1NG03A4"/>
            <w:bookmarkEnd w:id="295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56" w:name="ZAP1TKA3C8"/>
            <w:bookmarkStart w:id="2957" w:name="bssPhr877"/>
            <w:bookmarkEnd w:id="2956"/>
            <w:bookmarkEnd w:id="2957"/>
            <w:r>
              <w:rPr/>
              <w:t>14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58" w:name="ZAP20UO3B6"/>
            <w:bookmarkEnd w:id="2958"/>
            <w:r>
              <w:rPr/>
              <w:t xml:space="preserve">Ремонтировщик респираторов и противогазов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59" w:name="ZAP2GFA3EL"/>
            <w:bookmarkEnd w:id="295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60" w:name="ZAP1SI0396"/>
            <w:bookmarkEnd w:id="296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61" w:name="ZAP28IO3G4"/>
            <w:bookmarkStart w:id="2962" w:name="bssPhr878"/>
            <w:bookmarkEnd w:id="2961"/>
            <w:bookmarkEnd w:id="2962"/>
            <w:r>
              <w:rPr/>
              <w:t xml:space="preserve">Перчатки с полимерным покрытием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63" w:name="ZAP1REU3AV"/>
            <w:bookmarkEnd w:id="296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64" w:name="ZAP244E3DU"/>
            <w:bookmarkStart w:id="2965" w:name="bssPhr879"/>
            <w:bookmarkEnd w:id="2964"/>
            <w:bookmarkEnd w:id="2965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66" w:name="ZAP1OFM36R"/>
            <w:bookmarkEnd w:id="296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67" w:name="ZAP1TEG3A1"/>
            <w:bookmarkStart w:id="2968" w:name="bssPhr880"/>
            <w:bookmarkEnd w:id="2967"/>
            <w:bookmarkEnd w:id="2968"/>
            <w:r>
              <w:rPr/>
              <w:t>144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69" w:name="ZAP1VME38V"/>
            <w:bookmarkEnd w:id="2969"/>
            <w:r>
              <w:rPr/>
              <w:t xml:space="preserve">Рихтовщик кузовов; слесарь-сборщик двигателей и агрегатов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70" w:name="ZAP2GIS3EM"/>
            <w:bookmarkEnd w:id="297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71" w:name="ZAP1REC382"/>
            <w:bookmarkEnd w:id="297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72" w:name="ZAP278A3F6"/>
            <w:bookmarkStart w:id="2973" w:name="bssPhr881"/>
            <w:bookmarkEnd w:id="2972"/>
            <w:bookmarkEnd w:id="2973"/>
            <w:r>
              <w:rPr/>
              <w:t xml:space="preserve">Перчатки с полимерным покрытием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74" w:name="ZAP1O1M38O"/>
            <w:bookmarkEnd w:id="2974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75" w:name="ZAP22HI3AP"/>
            <w:bookmarkStart w:id="2976" w:name="bssPhr882"/>
            <w:bookmarkEnd w:id="2975"/>
            <w:bookmarkEnd w:id="2976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77" w:name="ZAP1M9A37P"/>
            <w:bookmarkEnd w:id="297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78" w:name="ZAP1SHE3BS"/>
            <w:bookmarkStart w:id="2979" w:name="bssPhr883"/>
            <w:bookmarkEnd w:id="2978"/>
            <w:bookmarkEnd w:id="2979"/>
            <w:r>
              <w:rPr/>
              <w:t>145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80" w:name="ZAP20323CS"/>
            <w:bookmarkEnd w:id="2980"/>
            <w:r>
              <w:rPr/>
              <w:t xml:space="preserve">Сатуратор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81" w:name="ZAP2GME3EN"/>
            <w:bookmarkEnd w:id="2981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82" w:name="ZAP1NOK36G"/>
            <w:bookmarkEnd w:id="298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83" w:name="ZAP20OK3CB"/>
            <w:bookmarkStart w:id="2984" w:name="bssPhr884"/>
            <w:bookmarkEnd w:id="2983"/>
            <w:bookmarkEnd w:id="2984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85" w:name="ZAP21EC3AH"/>
            <w:bookmarkEnd w:id="2985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86" w:name="ZAP27BS3F7"/>
            <w:bookmarkStart w:id="2987" w:name="bssPhr885"/>
            <w:bookmarkEnd w:id="2986"/>
            <w:bookmarkEnd w:id="2987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88" w:name="ZAP24IE3EF"/>
            <w:bookmarkEnd w:id="2988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89" w:name="ZAP2J0A3LA"/>
            <w:bookmarkStart w:id="2990" w:name="bssPhr886"/>
            <w:bookmarkEnd w:id="2989"/>
            <w:bookmarkEnd w:id="2990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91" w:name="ZAP2DE83LG"/>
            <w:bookmarkEnd w:id="299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92" w:name="ZAP2Q5O3LG"/>
            <w:bookmarkStart w:id="2993" w:name="bssPhr887"/>
            <w:bookmarkEnd w:id="2992"/>
            <w:bookmarkEnd w:id="299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94" w:name="ZAP1NEO3AE"/>
            <w:bookmarkEnd w:id="299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2995" w:name="ZAP1TOS3BT"/>
            <w:bookmarkStart w:id="2996" w:name="bssPhr888"/>
            <w:bookmarkEnd w:id="2995"/>
            <w:bookmarkEnd w:id="2996"/>
            <w:r>
              <w:rPr/>
              <w:t>146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2997" w:name="ZAP21B63DC"/>
            <w:bookmarkEnd w:id="2997"/>
            <w:r>
              <w:rPr/>
              <w:t xml:space="preserve">Сборщик игруше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2998" w:name="ZAP2GQ03EO"/>
            <w:bookmarkEnd w:id="2998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2999" w:name="ZAP1MS6368"/>
            <w:bookmarkEnd w:id="299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00" w:name="ZAP20S63CC"/>
            <w:bookmarkStart w:id="3001" w:name="bssPhr889"/>
            <w:bookmarkEnd w:id="3000"/>
            <w:bookmarkEnd w:id="3001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02" w:name="ZAP23923E5"/>
            <w:bookmarkEnd w:id="3002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003" w:name="bssPhr890"/>
            <w:bookmarkStart w:id="3004" w:name="ZAP27V43H2"/>
            <w:bookmarkEnd w:id="3003"/>
            <w:bookmarkEnd w:id="3004"/>
            <w:r>
              <w:rPr>
                <w:i/>
                <w:iCs/>
              </w:rPr>
              <w:t>При выполнении работ с применением клея дополнительно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05" w:name="ZAP1N2Q34L"/>
            <w:bookmarkStart w:id="3006" w:name="bssPhr891"/>
            <w:bookmarkEnd w:id="3005"/>
            <w:bookmarkEnd w:id="3006"/>
            <w:r>
              <w:rPr/>
              <w:t>Фартук хлопчатобумажный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07" w:name="ZAP1ML837I"/>
            <w:bookmarkEnd w:id="3007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08" w:name="ZAP21VS3D4"/>
            <w:bookmarkStart w:id="3009" w:name="bssPhr892"/>
            <w:bookmarkEnd w:id="3008"/>
            <w:bookmarkEnd w:id="3009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10" w:name="ZAP26RG3JJ"/>
            <w:bookmarkEnd w:id="301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11" w:name="ZAP2Q9A3LH"/>
            <w:bookmarkStart w:id="3012" w:name="bssPhr893"/>
            <w:bookmarkEnd w:id="3011"/>
            <w:bookmarkEnd w:id="3012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13" w:name="ZAP1JKS34I"/>
            <w:bookmarkEnd w:id="301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014" w:name="ZAP1MIA386"/>
            <w:bookmarkStart w:id="3015" w:name="bssPhr894"/>
            <w:bookmarkEnd w:id="3014"/>
            <w:bookmarkEnd w:id="3015"/>
            <w:r>
              <w:rPr/>
              <w:t>147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16" w:name="ZAP1OI43A1"/>
            <w:bookmarkEnd w:id="3016"/>
            <w:r>
              <w:rPr/>
              <w:t xml:space="preserve">Сборщик изделий из стеклопластиков и органического стекла; изготовитель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17" w:name="ZAP2GTI3EP"/>
            <w:bookmarkEnd w:id="301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18" w:name="ZAP1LTQ39V"/>
            <w:bookmarkEnd w:id="301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19" w:name="ZAP22SG3B9"/>
            <w:bookmarkStart w:id="3020" w:name="bssPhr895"/>
            <w:bookmarkEnd w:id="3019"/>
            <w:bookmarkEnd w:id="3020"/>
            <w:r>
              <w:rPr/>
              <w:t xml:space="preserve">стеклопластиковых изделий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21" w:name="ZAP24QQ38Q"/>
            <w:bookmarkEnd w:id="3021"/>
            <w:r>
              <w:rPr/>
              <w:t>Фартук из полимерных материалов с нагрудни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22" w:name="ZAP1SLI397"/>
            <w:bookmarkEnd w:id="302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23" w:name="ZAP28MA3G5"/>
            <w:bookmarkStart w:id="3024" w:name="bssPhr896"/>
            <w:bookmarkEnd w:id="3023"/>
            <w:bookmarkEnd w:id="3024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25" w:name="ZAP27RU3FF"/>
            <w:bookmarkEnd w:id="302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26" w:name="ZAP2J3S3LB"/>
            <w:bookmarkStart w:id="3027" w:name="bssPhr897"/>
            <w:bookmarkEnd w:id="3026"/>
            <w:bookmarkEnd w:id="3027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28" w:name="ZAP2DHQ3LH"/>
            <w:bookmarkEnd w:id="302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29" w:name="ZAP2QCS3LI"/>
            <w:bookmarkStart w:id="3030" w:name="bssPhr898"/>
            <w:bookmarkEnd w:id="3029"/>
            <w:bookmarkEnd w:id="303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31" w:name="ZAP1TIC3FO"/>
            <w:bookmarkEnd w:id="303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032" w:name="ZAP28PE3HG"/>
            <w:bookmarkStart w:id="3033" w:name="bssPhr899"/>
            <w:bookmarkEnd w:id="3032"/>
            <w:bookmarkEnd w:id="3033"/>
            <w:r>
              <w:rPr/>
              <w:t>148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34" w:name="ZAP2ESQ3KH"/>
            <w:bookmarkEnd w:id="3034"/>
            <w:r>
              <w:rPr/>
              <w:t>Слесарь аварийно-</w:t>
              <w:br/>
            </w:r>
            <w:bookmarkStart w:id="3035" w:name="ZAP2CU43L2"/>
            <w:bookmarkEnd w:id="3035"/>
            <w:r>
              <w:rPr/>
              <w:t>восстановительных работ; слесарь по обслуживанию тепловых пунктов;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36" w:name="ZAP2H143EQ"/>
            <w:bookmarkEnd w:id="303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37" w:name="ZAP1S0U3GH"/>
            <w:bookmarkEnd w:id="303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38" w:name="ZAP2FH63KI"/>
            <w:bookmarkStart w:id="3039" w:name="bssPhr900"/>
            <w:bookmarkEnd w:id="3038"/>
            <w:bookmarkEnd w:id="3039"/>
            <w:r>
              <w:rPr/>
              <w:t xml:space="preserve">слесарь по обслуживанию тепловых сетей; слесарь по ремонту и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40" w:name="ZAP27KE3CC"/>
            <w:bookmarkEnd w:id="3040"/>
            <w:r>
              <w:rPr/>
              <w:t>Сапоги резиновые с защитным подноском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41" w:name="ZAP1ULO3CN"/>
            <w:bookmarkEnd w:id="304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42" w:name="ZAP243O3DD"/>
            <w:bookmarkStart w:id="3043" w:name="bssPhr901"/>
            <w:bookmarkEnd w:id="3042"/>
            <w:bookmarkEnd w:id="3043"/>
            <w:r>
              <w:rPr/>
              <w:t xml:space="preserve">обслуживанию систем вентиляции и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44" w:name="ZAP22N83CQ"/>
            <w:bookmarkEnd w:id="3044"/>
            <w:r>
              <w:rPr/>
              <w:t>Сапоги болотн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45" w:name="ZAP21A03CJ"/>
            <w:bookmarkEnd w:id="304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46" w:name="ZAP289A3FO"/>
            <w:bookmarkStart w:id="3047" w:name="bssPhr902"/>
            <w:bookmarkEnd w:id="3046"/>
            <w:bookmarkEnd w:id="3047"/>
            <w:r>
              <w:rPr/>
              <w:t xml:space="preserve">кондиционирования; слесарь по ремонту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48" w:name="ZAP1T9O3E0"/>
            <w:bookmarkEnd w:id="3048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49" w:name="ZAP1U2Q3F8"/>
            <w:bookmarkEnd w:id="304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50" w:name="ZAP28VG3G3"/>
            <w:bookmarkStart w:id="3051" w:name="bssPhr903"/>
            <w:bookmarkEnd w:id="3050"/>
            <w:bookmarkEnd w:id="3051"/>
            <w:r>
              <w:rPr/>
              <w:t xml:space="preserve">оборудования котельных и пылеприготовительных цехов; слесарь по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52" w:name="ZAP26L63C0"/>
            <w:bookmarkEnd w:id="3052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53" w:name="ZAP24VS3GN"/>
            <w:bookmarkEnd w:id="305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54" w:name="ZAP2JKQ3KV"/>
            <w:bookmarkStart w:id="3055" w:name="bssPhr904"/>
            <w:bookmarkEnd w:id="3054"/>
            <w:bookmarkEnd w:id="3055"/>
            <w:r>
              <w:rPr/>
              <w:t xml:space="preserve">ремонту парогазотурбинного оборудования; слесарь по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56" w:name="ZAP24083B7"/>
            <w:bookmarkEnd w:id="3056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57" w:name="ZAP1TRU3ED"/>
            <w:bookmarkEnd w:id="305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58" w:name="ZAP29DQ3FK"/>
            <w:bookmarkStart w:id="3059" w:name="bssPhr905"/>
            <w:bookmarkEnd w:id="3058"/>
            <w:bookmarkEnd w:id="3059"/>
            <w:r>
              <w:rPr/>
              <w:t>эксплуатации и ремонту газового оборудования;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60" w:name="ZAP2B563KK"/>
            <w:bookmarkEnd w:id="3060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61" w:name="ZAP26TU3ID"/>
            <w:bookmarkEnd w:id="306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62" w:name="ZAP2M7I3NC"/>
            <w:bookmarkStart w:id="3063" w:name="bssPhr906"/>
            <w:bookmarkEnd w:id="3062"/>
            <w:bookmarkEnd w:id="3063"/>
            <w:r>
              <w:rPr/>
              <w:t xml:space="preserve">слесарь строительный; слесарь-проводчик; </w:t>
              <w:br/>
            </w:r>
            <w:bookmarkStart w:id="3064" w:name="ZAP2GPQ3MP"/>
            <w:bookmarkEnd w:id="3064"/>
            <w:r>
              <w:rPr/>
              <w:t xml:space="preserve">слесарь-ремонтник; </w:t>
              <w:br/>
            </w:r>
            <w:bookmarkStart w:id="3065" w:name="ZAP2BNA3IP"/>
            <w:bookmarkEnd w:id="3065"/>
            <w:r>
              <w:rPr/>
              <w:t>слесарь-сантехник;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66" w:name="ZAP2Q9S3MS"/>
            <w:bookmarkEnd w:id="306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67" w:name="ZAP1S503A7"/>
            <w:bookmarkEnd w:id="306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68" w:name="ZAP24TS3F3"/>
            <w:bookmarkStart w:id="3069" w:name="bssPhr907"/>
            <w:bookmarkEnd w:id="3068"/>
            <w:bookmarkEnd w:id="3069"/>
            <w:r>
              <w:rPr/>
              <w:t>монтажник санитарно-</w:t>
              <w:br/>
            </w:r>
            <w:bookmarkStart w:id="3070" w:name="ZAP20O63BT"/>
            <w:bookmarkEnd w:id="3070"/>
            <w:r>
              <w:rPr/>
              <w:t xml:space="preserve">технических систем и оборудования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071" w:name="ZAP29HE3F4"/>
            <w:bookmarkEnd w:id="3071"/>
            <w:r>
              <w:rPr>
                <w:i/>
                <w:iCs/>
              </w:rPr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72" w:name="ZAP27NI3AQ"/>
            <w:bookmarkStart w:id="3073" w:name="bssPhr908"/>
            <w:bookmarkEnd w:id="3072"/>
            <w:bookmarkEnd w:id="3073"/>
            <w:r>
              <w:rPr/>
              <w:t>Костюм для защиты от растворов кислот и щелоч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74" w:name="ZAP1RCK3BR"/>
            <w:bookmarkEnd w:id="307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075" w:name="bssPhr909"/>
            <w:bookmarkStart w:id="3076" w:name="ZAP2CF63FU"/>
            <w:bookmarkEnd w:id="3075"/>
            <w:bookmarkEnd w:id="3076"/>
            <w:r>
              <w:rPr>
                <w:i/>
                <w:iCs/>
              </w:rPr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77" w:name="ZAP24LO3AS"/>
            <w:bookmarkStart w:id="3078" w:name="bssPhr910"/>
            <w:bookmarkEnd w:id="3077"/>
            <w:bookmarkEnd w:id="3078"/>
            <w:r>
              <w:rPr/>
              <w:t>Костюм для защиты от повышенных температу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79" w:name="ZAP1NT23B3"/>
            <w:bookmarkEnd w:id="307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080" w:name="bssPhr911"/>
            <w:bookmarkStart w:id="3081" w:name="ZAP288Q3HI"/>
            <w:bookmarkEnd w:id="3080"/>
            <w:bookmarkEnd w:id="3081"/>
            <w:r>
              <w:rPr>
                <w:i/>
                <w:iCs/>
              </w:rPr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82" w:name="ZAP1V6E3AD"/>
            <w:bookmarkStart w:id="3083" w:name="bssPhr912"/>
            <w:bookmarkEnd w:id="3082"/>
            <w:bookmarkEnd w:id="3083"/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84" w:name="ZAP1ONQ3AK"/>
            <w:bookmarkEnd w:id="3084"/>
            <w:r>
              <w:rPr/>
              <w:t xml:space="preserve">по поясам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085" w:name="ZAP25FA3DM"/>
            <w:bookmarkStart w:id="3086" w:name="bssPhr913"/>
            <w:bookmarkEnd w:id="3085"/>
            <w:bookmarkEnd w:id="3086"/>
            <w:r>
              <w:rPr/>
              <w:t>149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87" w:name="ZAP299C3E4"/>
            <w:bookmarkEnd w:id="3087"/>
            <w:r>
              <w:rPr/>
              <w:t xml:space="preserve">Слесарь механосборочных работ; слесарь по такелажу и грузозахватным приспособлениям; слесарь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88" w:name="ZAP2H4M3ER"/>
            <w:bookmarkEnd w:id="308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89" w:name="ZAP1HFE370"/>
            <w:bookmarkEnd w:id="308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90" w:name="ZAP1U543AK"/>
            <w:bookmarkStart w:id="3091" w:name="bssPhr914"/>
            <w:bookmarkEnd w:id="3090"/>
            <w:bookmarkEnd w:id="3091"/>
            <w:r>
              <w:rPr/>
              <w:t>по сборке металлоконструкций;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92" w:name="ZAP1QG439B"/>
            <w:bookmarkEnd w:id="3092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93" w:name="ZAP1PJ03AP"/>
            <w:bookmarkEnd w:id="309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094" w:name="ZAP248I3BT"/>
            <w:bookmarkStart w:id="3095" w:name="bssPhr915"/>
            <w:bookmarkEnd w:id="3094"/>
            <w:bookmarkEnd w:id="3095"/>
            <w:r>
              <w:rPr/>
              <w:t xml:space="preserve">слесарь-инструментальщик; жестян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96" w:name="ZAP2FUQ3HQ"/>
            <w:bookmarkEnd w:id="3096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097" w:name="ZAP1S8U3D2"/>
            <w:bookmarkEnd w:id="309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098" w:name="ZAP24FM3DA"/>
            <w:bookmarkStart w:id="3099" w:name="bssPhr916"/>
            <w:bookmarkEnd w:id="3098"/>
            <w:bookmarkEnd w:id="3099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00" w:name="ZAP1O0037P"/>
            <w:bookmarkEnd w:id="310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101" w:name="ZAP1TD23A9"/>
            <w:bookmarkStart w:id="3102" w:name="bssPhr917"/>
            <w:bookmarkEnd w:id="3101"/>
            <w:bookmarkEnd w:id="3102"/>
            <w:r>
              <w:rPr/>
              <w:t>150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03" w:name="ZAP1SCE3AT"/>
            <w:bookmarkEnd w:id="3103"/>
            <w:r>
              <w:rPr/>
              <w:t xml:space="preserve">Слесарь по выводам и обмоткам электрических машин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04" w:name="ZAP2H883ES"/>
            <w:bookmarkEnd w:id="310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05" w:name="ZAP21C43A5"/>
            <w:bookmarkEnd w:id="310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06" w:name="ZAP2EBC3FV"/>
            <w:bookmarkStart w:id="3107" w:name="bssPhr918"/>
            <w:bookmarkEnd w:id="3106"/>
            <w:bookmarkEnd w:id="3107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08" w:name="ZAP23S43BQ"/>
            <w:bookmarkEnd w:id="310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09" w:name="ZAP28PS3G6"/>
            <w:bookmarkStart w:id="3110" w:name="bssPhr919"/>
            <w:bookmarkEnd w:id="3109"/>
            <w:bookmarkEnd w:id="3110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11" w:name="ZAP1S563CV"/>
            <w:bookmarkEnd w:id="311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12" w:name="ZAP24VE3ES"/>
            <w:bookmarkStart w:id="3113" w:name="bssPhr920"/>
            <w:bookmarkEnd w:id="3112"/>
            <w:bookmarkEnd w:id="3113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14" w:name="ZAP1T463E8"/>
            <w:bookmarkEnd w:id="311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115" w:name="ZAP26D83FC"/>
            <w:bookmarkStart w:id="3116" w:name="bssPhr921"/>
            <w:bookmarkEnd w:id="3115"/>
            <w:bookmarkEnd w:id="3116"/>
            <w:r>
              <w:rPr/>
              <w:t>15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17" w:name="ZAP27MU3HC"/>
            <w:bookmarkEnd w:id="3117"/>
            <w:r>
              <w:rPr/>
              <w:t>Слесарь по контрольно-</w:t>
              <w:br/>
            </w:r>
            <w:bookmarkStart w:id="3118" w:name="ZAP28S63FJ"/>
            <w:bookmarkEnd w:id="3118"/>
            <w:r>
              <w:rPr/>
              <w:t xml:space="preserve">измерительным приборам и автоматике; наладчик контрольно-измерительных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19" w:name="ZAP2HBQ3ET"/>
            <w:bookmarkEnd w:id="3119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20" w:name="ZAP1FKS377"/>
            <w:bookmarkEnd w:id="312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21" w:name="ZAP1QPQ3AM"/>
            <w:bookmarkStart w:id="3122" w:name="bssPhr922"/>
            <w:bookmarkEnd w:id="3121"/>
            <w:bookmarkEnd w:id="3122"/>
            <w:r>
              <w:rPr/>
              <w:t xml:space="preserve">приборов и автоматики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23" w:name="ZAP2AA23D1"/>
            <w:bookmarkEnd w:id="3123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24" w:name="ZAP21FM3A6"/>
            <w:bookmarkEnd w:id="312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25" w:name="ZAP2EEU3G0"/>
            <w:bookmarkStart w:id="3126" w:name="bssPhr923"/>
            <w:bookmarkEnd w:id="3125"/>
            <w:bookmarkEnd w:id="3126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27" w:name="ZAP23VI3B1"/>
            <w:bookmarkEnd w:id="3127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28" w:name="ZAP20LU3AE"/>
            <w:bookmarkStart w:id="3129" w:name="bssPhr924"/>
            <w:bookmarkEnd w:id="3128"/>
            <w:bookmarkEnd w:id="3129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30" w:name="ZAP1T6S3CV"/>
            <w:bookmarkEnd w:id="3130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31" w:name="ZAP2ARU3IG"/>
            <w:bookmarkStart w:id="3132" w:name="bssPhr925"/>
            <w:bookmarkEnd w:id="3131"/>
            <w:bookmarkEnd w:id="3132"/>
            <w:r>
              <w:rPr/>
              <w:t>Боты или галоши диэлектрическ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33" w:name="ZAP2KI23J6"/>
            <w:bookmarkEnd w:id="3133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34" w:name="ZAP2B3E3GL"/>
            <w:bookmarkStart w:id="3135" w:name="bssPhr926"/>
            <w:bookmarkEnd w:id="3134"/>
            <w:bookmarkEnd w:id="3135"/>
            <w:r>
              <w:rPr/>
              <w:t>Перчатки диэлектрическ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36" w:name="ZAP2GFA3JT"/>
            <w:bookmarkEnd w:id="313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37" w:name="ZAP2J7E3LC"/>
            <w:bookmarkStart w:id="3138" w:name="bssPhr927"/>
            <w:bookmarkEnd w:id="3137"/>
            <w:bookmarkEnd w:id="3138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39" w:name="ZAP2DLC3LI"/>
            <w:bookmarkEnd w:id="313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40" w:name="ZAP2PGE3LA"/>
            <w:bookmarkStart w:id="3141" w:name="bssPhr928"/>
            <w:bookmarkEnd w:id="3140"/>
            <w:bookmarkEnd w:id="3141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42" w:name="ZAP1SP43F9"/>
            <w:bookmarkEnd w:id="314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143" w:name="ZAP27HE3HA"/>
            <w:bookmarkStart w:id="3144" w:name="bssPhr929"/>
            <w:bookmarkEnd w:id="3143"/>
            <w:bookmarkEnd w:id="3144"/>
            <w:r>
              <w:rPr/>
              <w:t>15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45" w:name="ZAP29CK3I9"/>
            <w:bookmarkEnd w:id="3145"/>
            <w:r>
              <w:rPr/>
              <w:t> </w:t>
            </w:r>
            <w:r>
              <w:rPr/>
              <w:t xml:space="preserve">Слесарь по ремонту автомобилей; слесарь по ремонту технологических установок; слесарь по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46" w:name="ZAP2GFC3EL"/>
            <w:bookmarkEnd w:id="314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47" w:name="ZAP1PBC3BC"/>
            <w:bookmarkEnd w:id="314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48" w:name="ZAP27RI3CQ"/>
            <w:bookmarkStart w:id="3149" w:name="bssPhr930"/>
            <w:bookmarkEnd w:id="3148"/>
            <w:bookmarkEnd w:id="3149"/>
            <w:r>
              <w:rPr/>
              <w:t xml:space="preserve">ремонту сельскохозяйственных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50" w:name="ZAP1QIG38T"/>
            <w:bookmarkEnd w:id="3150"/>
            <w:r>
              <w:rPr/>
              <w:t>Перчатки с полимерным покрытием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51" w:name="ZAP1KF436C"/>
            <w:bookmarkEnd w:id="315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52" w:name="ZAP1P5C37Q"/>
            <w:bookmarkStart w:id="3153" w:name="bssPhr931"/>
            <w:bookmarkEnd w:id="3152"/>
            <w:bookmarkEnd w:id="3153"/>
            <w:r>
              <w:rPr/>
              <w:t xml:space="preserve">машин и оборудования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54" w:name="ZAP1SLS3CN"/>
            <w:bookmarkEnd w:id="3154"/>
            <w:r>
              <w:rPr/>
              <w:t>Перчатки с точеч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55" w:name="ZAP21Q23B1"/>
            <w:bookmarkEnd w:id="315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56" w:name="ZAP2G2C3HR"/>
            <w:bookmarkStart w:id="3157" w:name="bssPhr932"/>
            <w:bookmarkEnd w:id="3156"/>
            <w:bookmarkEnd w:id="3157"/>
            <w:r>
              <w:rPr/>
              <w:t>Щиток защитный лицевой и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58" w:name="ZAP1TL83EL"/>
            <w:bookmarkEnd w:id="315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59" w:name="ZAP27DK3F1"/>
            <w:bookmarkStart w:id="3160" w:name="bssPhr933"/>
            <w:bookmarkEnd w:id="3159"/>
            <w:bookmarkEnd w:id="3160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61" w:name="ZAP1UPO3EE"/>
            <w:bookmarkEnd w:id="316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162" w:name="bssPhr934"/>
            <w:bookmarkStart w:id="3163" w:name="ZAP29Q23FC"/>
            <w:bookmarkEnd w:id="3162"/>
            <w:bookmarkEnd w:id="3163"/>
            <w:r>
              <w:rPr>
                <w:i/>
                <w:iCs/>
              </w:rPr>
              <w:t>При работе с этилированным бензином дополнительно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64" w:name="ZAP22J03H7"/>
            <w:bookmarkStart w:id="3165" w:name="bssPhr935"/>
            <w:bookmarkEnd w:id="3164"/>
            <w:bookmarkEnd w:id="3165"/>
            <w:r>
              <w:rPr/>
              <w:t>Фартук для защиты от повышенных температу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66" w:name="ZAP28OK3E1"/>
            <w:bookmarkEnd w:id="3166"/>
            <w:r>
              <w:rPr/>
              <w:t xml:space="preserve">дежурный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67" w:name="ZAP2EIG3G1"/>
            <w:bookmarkStart w:id="3168" w:name="bssPhr936"/>
            <w:bookmarkEnd w:id="3167"/>
            <w:bookmarkEnd w:id="3168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69" w:name="ZAP1UOG3BI"/>
            <w:bookmarkEnd w:id="316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70" w:name="ZAP1RHG39U"/>
            <w:bookmarkStart w:id="3171" w:name="bssPhr937"/>
            <w:bookmarkEnd w:id="3170"/>
            <w:bookmarkEnd w:id="3171"/>
            <w:r>
              <w:rPr/>
              <w:t>Перчатки резиновые или из полимерных материал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72" w:name="ZAP1TGQ3CM"/>
            <w:bookmarkEnd w:id="317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173" w:name="ZAP244I3EF"/>
            <w:bookmarkStart w:id="3174" w:name="bssPhr938"/>
            <w:bookmarkEnd w:id="3173"/>
            <w:bookmarkEnd w:id="3174"/>
            <w:r>
              <w:rPr/>
              <w:t>15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75" w:name="ZAP24JS3F0"/>
            <w:bookmarkEnd w:id="3175"/>
            <w:r>
              <w:rPr/>
              <w:t xml:space="preserve">Слесарь по эксплуатации и ремонту подземных газопроводов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76" w:name="ZAP2GIU3EM"/>
            <w:bookmarkEnd w:id="317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77" w:name="ZAP21J83A7"/>
            <w:bookmarkEnd w:id="317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78" w:name="ZAP2EM23G2"/>
            <w:bookmarkStart w:id="3179" w:name="bssPhr939"/>
            <w:bookmarkEnd w:id="3178"/>
            <w:bookmarkEnd w:id="3179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80" w:name="ZAP23VM3BR"/>
            <w:bookmarkEnd w:id="318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81" w:name="ZAP28TE3G7"/>
            <w:bookmarkStart w:id="3182" w:name="bssPhr940"/>
            <w:bookmarkEnd w:id="3181"/>
            <w:bookmarkEnd w:id="3182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83" w:name="ZAP1S6M3D2"/>
            <w:bookmarkEnd w:id="318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84" w:name="ZAP27BG3HJ"/>
            <w:bookmarkStart w:id="3185" w:name="bssPhr941"/>
            <w:bookmarkEnd w:id="3184"/>
            <w:bookmarkEnd w:id="3185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86" w:name="ZAP21DS3GP"/>
            <w:bookmarkEnd w:id="318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187" w:name="ZAP2DCI3IT"/>
            <w:bookmarkStart w:id="3188" w:name="bssPhr942"/>
            <w:bookmarkEnd w:id="3187"/>
            <w:bookmarkEnd w:id="3188"/>
            <w:r>
              <w:rPr/>
              <w:t>154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189" w:name="ZAP2EQE3GG"/>
            <w:bookmarkEnd w:id="3189"/>
            <w:r>
              <w:rPr/>
              <w:t xml:space="preserve">Слесарь централизованной смазочной станции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90" w:name="ZAP2GMG3EN"/>
            <w:bookmarkEnd w:id="319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91" w:name="ZAP21MQ3A8"/>
            <w:bookmarkEnd w:id="319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92" w:name="ZAP2EPK3G3"/>
            <w:bookmarkStart w:id="3193" w:name="bssPhr943"/>
            <w:bookmarkEnd w:id="3192"/>
            <w:bookmarkEnd w:id="3193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94" w:name="ZAP24383BS"/>
            <w:bookmarkEnd w:id="319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95" w:name="ZAP29103G8"/>
            <w:bookmarkStart w:id="3196" w:name="bssPhr944"/>
            <w:bookmarkEnd w:id="3195"/>
            <w:bookmarkEnd w:id="3196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197" w:name="ZAP27VG3FG"/>
            <w:bookmarkEnd w:id="319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198" w:name="ZAP2JB03LD"/>
            <w:bookmarkStart w:id="3199" w:name="bssPhr945"/>
            <w:bookmarkEnd w:id="3198"/>
            <w:bookmarkEnd w:id="3199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00" w:name="ZAP2DOU3LJ"/>
            <w:bookmarkEnd w:id="320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01" w:name="ZAP2QDE3MT"/>
            <w:bookmarkStart w:id="3202" w:name="bssPhr946"/>
            <w:bookmarkEnd w:id="3201"/>
            <w:bookmarkEnd w:id="3202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03" w:name="ZAP1P0A394"/>
            <w:bookmarkEnd w:id="320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204" w:name="ZAP1VUG3BT"/>
            <w:bookmarkStart w:id="3205" w:name="bssPhr947"/>
            <w:bookmarkEnd w:id="3204"/>
            <w:bookmarkEnd w:id="3205"/>
            <w:r>
              <w:rPr/>
              <w:t>155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206" w:name="ZAP1U4M38L"/>
            <w:bookmarkEnd w:id="3206"/>
            <w:r>
              <w:rPr/>
              <w:t xml:space="preserve">Сливщик-разливщ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07" w:name="ZAP27R43AR"/>
            <w:bookmarkEnd w:id="3207"/>
            <w:r>
              <w:rPr/>
              <w:t>Костюм для защиты от растворов кислот и щелоч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08" w:name="ZAP1NRS392"/>
            <w:bookmarkEnd w:id="320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09" w:name="ZAP22HK39D"/>
            <w:bookmarkStart w:id="3210" w:name="bssPhr948"/>
            <w:bookmarkEnd w:id="3209"/>
            <w:bookmarkEnd w:id="3210"/>
            <w:r>
              <w:rPr/>
              <w:t>Фартук для защиты от растворов кислот и щелоч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11" w:name="ZAP2E763FI"/>
            <w:bookmarkEnd w:id="3211"/>
            <w:r>
              <w:rPr/>
              <w:t xml:space="preserve">дежурный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12" w:name="ZAP2ET63G4"/>
            <w:bookmarkStart w:id="3213" w:name="bssPhr949"/>
            <w:bookmarkEnd w:id="3212"/>
            <w:bookmarkEnd w:id="3213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14" w:name="ZAP246Q3BT"/>
            <w:bookmarkEnd w:id="321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15" w:name="ZAP1T4M3CC"/>
            <w:bookmarkStart w:id="3216" w:name="bssPhr950"/>
            <w:bookmarkEnd w:id="3215"/>
            <w:bookmarkEnd w:id="3216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17" w:name="ZAP1S0I3CU"/>
            <w:bookmarkEnd w:id="321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18" w:name="ZAP24D23D2"/>
            <w:bookmarkStart w:id="3219" w:name="bssPhr951"/>
            <w:bookmarkEnd w:id="3218"/>
            <w:bookmarkEnd w:id="3219"/>
            <w:r>
              <w:rPr/>
              <w:t>Перчатки кислотощелочестойк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20" w:name="ZAP28323FH"/>
            <w:bookmarkEnd w:id="322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21" w:name="ZAP2JEI3LE"/>
            <w:bookmarkStart w:id="3222" w:name="bssPhr952"/>
            <w:bookmarkEnd w:id="3221"/>
            <w:bookmarkEnd w:id="3222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23" w:name="ZAP2DSG3LK"/>
            <w:bookmarkEnd w:id="322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24" w:name="ZAP2QH03MU"/>
            <w:bookmarkStart w:id="3225" w:name="bssPhr953"/>
            <w:bookmarkEnd w:id="3224"/>
            <w:bookmarkEnd w:id="3225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26" w:name="ZAP1QVM3A7"/>
            <w:bookmarkEnd w:id="322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227" w:name="ZAP23C23EA"/>
            <w:bookmarkStart w:id="3228" w:name="bssPhr954"/>
            <w:bookmarkEnd w:id="3227"/>
            <w:bookmarkEnd w:id="3228"/>
            <w:r>
              <w:rPr/>
              <w:t>156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bookmarkStart w:id="3229" w:name="ZAP27DC3F5"/>
            <w:bookmarkEnd w:id="3229"/>
            <w:r>
              <w:rPr/>
              <w:t xml:space="preserve">Смазчик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30" w:name="ZAP2GQ23EO"/>
            <w:bookmarkEnd w:id="323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31" w:name="ZAP21QC3A9"/>
            <w:bookmarkEnd w:id="323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32" w:name="ZAP2F0O3G5"/>
            <w:bookmarkStart w:id="3233" w:name="bssPhr955"/>
            <w:bookmarkEnd w:id="3232"/>
            <w:bookmarkEnd w:id="3233"/>
            <w:r>
              <w:rPr/>
              <w:t>Сапоги резиновые с защитным подноско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34" w:name="ZAP24AC3BU"/>
            <w:bookmarkEnd w:id="323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35" w:name="ZAP294I3G9"/>
            <w:bookmarkStart w:id="3236" w:name="bssPhr956"/>
            <w:bookmarkEnd w:id="3235"/>
            <w:bookmarkEnd w:id="3236"/>
            <w:r>
              <w:rPr/>
              <w:t>Перчатки с полимерным покрыти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37" w:name="ZAP286K3FI"/>
            <w:bookmarkEnd w:id="323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38" w:name="ZAP2JI43LF"/>
            <w:bookmarkStart w:id="3239" w:name="bssPhr957"/>
            <w:bookmarkEnd w:id="3238"/>
            <w:bookmarkEnd w:id="3239"/>
            <w:r>
              <w:rPr/>
              <w:t>Очки защитны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40" w:name="ZAP2E023LL"/>
            <w:bookmarkEnd w:id="324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bookmarkStart w:id="3241" w:name="ZAP2PK03LB"/>
            <w:bookmarkStart w:id="3242" w:name="bssPhr958"/>
            <w:bookmarkEnd w:id="3241"/>
            <w:bookmarkEnd w:id="3242"/>
            <w:r>
              <w:rPr/>
              <w:t xml:space="preserve">Средство индивидуальной защиты органов дыхания фильтрующее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bookmarkStart w:id="3243" w:name="ZAP1LFM35A"/>
            <w:bookmarkEnd w:id="3243"/>
            <w:r>
              <w:rPr/>
              <w:t xml:space="preserve">до износ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36"/>
        <w:gridCol w:w="4361"/>
        <w:gridCol w:w="113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244" w:name="ZAP1PVM39O"/>
            <w:bookmarkStart w:id="3245" w:name="ZAP1VE83B9"/>
            <w:bookmarkStart w:id="3246" w:name="bssPhr959"/>
            <w:bookmarkEnd w:id="3244"/>
            <w:bookmarkEnd w:id="3245"/>
            <w:bookmarkEnd w:id="3246"/>
            <w:r>
              <w:rPr/>
              <w:t>157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247" w:name="ZAP1R8S384"/>
            <w:bookmarkEnd w:id="3247"/>
            <w:r>
              <w:rPr/>
              <w:t xml:space="preserve">Собаковод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48" w:name="ZAP1O8639D"/>
            <w:bookmarkEnd w:id="3248"/>
            <w:r>
              <w:rPr/>
              <w:t>Костюм дрессировочны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49" w:name="ZAP1N0U3B2"/>
            <w:bookmarkEnd w:id="324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50" w:name="ZAP26PS3DF"/>
            <w:bookmarkStart w:id="3251" w:name="bssPhr960"/>
            <w:bookmarkEnd w:id="3250"/>
            <w:bookmarkEnd w:id="3251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52" w:name="ZAP229K3B1"/>
            <w:bookmarkEnd w:id="3252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53" w:name="ZAP1RC839K"/>
            <w:bookmarkStart w:id="3254" w:name="bssPhr961"/>
            <w:bookmarkEnd w:id="3253"/>
            <w:bookmarkEnd w:id="3254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55" w:name="ZAP1N1Q387"/>
            <w:bookmarkEnd w:id="325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256" w:name="ZAP1TTU3CE"/>
            <w:bookmarkStart w:id="3257" w:name="bssPhr962"/>
            <w:bookmarkEnd w:id="3256"/>
            <w:bookmarkEnd w:id="3257"/>
            <w:r>
              <w:rPr/>
              <w:t>158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258" w:name="ZAP20TS3D7"/>
            <w:bookmarkEnd w:id="3258"/>
            <w:r>
              <w:rPr/>
              <w:t xml:space="preserve">Сортиров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59" w:name="ZAP2GTK3EP"/>
            <w:bookmarkEnd w:id="325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60" w:name="ZAP21TU3AA"/>
            <w:bookmarkEnd w:id="326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61" w:name="ZAP2F4A3G6"/>
            <w:bookmarkStart w:id="3262" w:name="bssPhr963"/>
            <w:bookmarkEnd w:id="3261"/>
            <w:bookmarkEnd w:id="3262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63" w:name="ZAP24DU3BV"/>
            <w:bookmarkEnd w:id="3263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64" w:name="ZAP29843GA"/>
            <w:bookmarkStart w:id="3265" w:name="bssPhr964"/>
            <w:bookmarkEnd w:id="3264"/>
            <w:bookmarkEnd w:id="3265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66" w:name="ZAP28A63FJ"/>
            <w:bookmarkEnd w:id="326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67" w:name="ZAP2JLM3LG"/>
            <w:bookmarkStart w:id="3268" w:name="bssPhr965"/>
            <w:bookmarkEnd w:id="3267"/>
            <w:bookmarkEnd w:id="3268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69" w:name="ZAP2E3K3LM"/>
            <w:bookmarkEnd w:id="326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70" w:name="ZAP2PNI3LC"/>
            <w:bookmarkStart w:id="3271" w:name="bssPhr966"/>
            <w:bookmarkEnd w:id="3270"/>
            <w:bookmarkEnd w:id="3271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72" w:name="ZAP1L3U37K"/>
            <w:bookmarkEnd w:id="327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273" w:name="ZAP1Q7438H"/>
            <w:bookmarkStart w:id="3274" w:name="bssPhr967"/>
            <w:bookmarkEnd w:id="3273"/>
            <w:bookmarkEnd w:id="3274"/>
            <w:r>
              <w:rPr/>
              <w:t>159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275" w:name="ZAP1ROK3B9"/>
            <w:bookmarkEnd w:id="3275"/>
            <w:r>
              <w:rPr/>
              <w:t xml:space="preserve">Сортировщик изделий, сырья и материалов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76" w:name="ZAP2H163EQ"/>
            <w:bookmarkEnd w:id="327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77" w:name="ZAP1RP438V"/>
            <w:bookmarkEnd w:id="327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78" w:name="ZAP23043CO"/>
            <w:bookmarkStart w:id="3279" w:name="bssPhr968"/>
            <w:bookmarkEnd w:id="3278"/>
            <w:bookmarkEnd w:id="3279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80" w:name="ZAP21L43C1"/>
            <w:bookmarkEnd w:id="328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81" w:name="ZAP26AE3B3"/>
            <w:bookmarkStart w:id="3282" w:name="bssPhr969"/>
            <w:bookmarkEnd w:id="3281"/>
            <w:bookmarkEnd w:id="3282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83" w:name="ZAP23I23IJ"/>
            <w:bookmarkEnd w:id="328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84" w:name="ZAP2PR43LD"/>
            <w:bookmarkStart w:id="3285" w:name="bssPhr970"/>
            <w:bookmarkEnd w:id="3284"/>
            <w:bookmarkEnd w:id="3285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86" w:name="ZAP1J7M36B"/>
            <w:bookmarkEnd w:id="328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287" w:name="ZAP1O7I3AE"/>
            <w:bookmarkStart w:id="3288" w:name="bssPhr971"/>
            <w:bookmarkEnd w:id="3287"/>
            <w:bookmarkEnd w:id="3288"/>
            <w:r>
              <w:rPr/>
              <w:t>160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289" w:name="ZAP1QRG3BB"/>
            <w:bookmarkEnd w:id="3289"/>
            <w:r>
              <w:rPr/>
              <w:t xml:space="preserve">Стеклопротир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90" w:name="ZAP2H4O3ER"/>
            <w:bookmarkEnd w:id="3290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91" w:name="ZAP1MVO369"/>
            <w:bookmarkEnd w:id="329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92" w:name="ZAP20VO3CD"/>
            <w:bookmarkStart w:id="3293" w:name="bssPhr972"/>
            <w:bookmarkEnd w:id="3292"/>
            <w:bookmarkEnd w:id="3293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94" w:name="ZAP21HU3AI"/>
            <w:bookmarkEnd w:id="3294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95" w:name="ZAP20EE3C4"/>
            <w:bookmarkStart w:id="3296" w:name="bssPhr973"/>
            <w:bookmarkEnd w:id="3295"/>
            <w:bookmarkEnd w:id="3296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297" w:name="ZAP23LK3IK"/>
            <w:bookmarkEnd w:id="3297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298" w:name="ZAP2QKI3MV"/>
            <w:bookmarkStart w:id="3299" w:name="bssPhr974"/>
            <w:bookmarkEnd w:id="3298"/>
            <w:bookmarkEnd w:id="3299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00" w:name="ZAP1S8O3BS"/>
            <w:bookmarkEnd w:id="330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301" w:name="ZAP25N83DV"/>
            <w:bookmarkStart w:id="3302" w:name="bssPhr975"/>
            <w:bookmarkEnd w:id="3301"/>
            <w:bookmarkEnd w:id="3302"/>
            <w:r>
              <w:rPr/>
              <w:t>16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303" w:name="ZAP2A2G3G7"/>
            <w:bookmarkEnd w:id="3303"/>
            <w:r>
              <w:rPr/>
              <w:t xml:space="preserve">Стерженщик ручной формовки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04" w:name="ZAP2H8A3ES"/>
            <w:bookmarkEnd w:id="330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05" w:name="ZAP1N3A36A"/>
            <w:bookmarkEnd w:id="330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06" w:name="ZAP213A3CE"/>
            <w:bookmarkStart w:id="3307" w:name="bssPhr976"/>
            <w:bookmarkEnd w:id="3306"/>
            <w:bookmarkEnd w:id="3307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08" w:name="ZAP227C3BI"/>
            <w:bookmarkEnd w:id="3308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09" w:name="ZAP22QM3ED"/>
            <w:bookmarkStart w:id="3310" w:name="bssPhr977"/>
            <w:bookmarkEnd w:id="3309"/>
            <w:bookmarkEnd w:id="3310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11" w:name="ZAP227K3B2"/>
            <w:bookmarkEnd w:id="331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12" w:name="ZAP2G5U3HS"/>
            <w:bookmarkStart w:id="3313" w:name="bssPhr978"/>
            <w:bookmarkEnd w:id="3312"/>
            <w:bookmarkEnd w:id="3313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14" w:name="ZAP28063FJ"/>
            <w:bookmarkEnd w:id="331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15" w:name="ZAP2JP83LH"/>
            <w:bookmarkStart w:id="3316" w:name="bssPhr979"/>
            <w:bookmarkEnd w:id="3315"/>
            <w:bookmarkEnd w:id="3316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17" w:name="ZAP2D763LE"/>
            <w:bookmarkEnd w:id="331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18" w:name="ZAP2PUM3LE"/>
            <w:bookmarkStart w:id="3319" w:name="bssPhr980"/>
            <w:bookmarkEnd w:id="3318"/>
            <w:bookmarkEnd w:id="3319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20" w:name="ZAP21383EE"/>
            <w:bookmarkEnd w:id="332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321" w:name="ZAP2CPG3GH"/>
            <w:bookmarkStart w:id="3322" w:name="bssPhr981"/>
            <w:bookmarkEnd w:id="3321"/>
            <w:bookmarkEnd w:id="3322"/>
            <w:r>
              <w:rPr/>
              <w:t>16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323" w:name="ZAP2I523IO"/>
            <w:bookmarkEnd w:id="3323"/>
            <w:r>
              <w:rPr/>
              <w:t xml:space="preserve">Столяр; столяр строительны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24" w:name="ZAP2HBS3ET"/>
            <w:bookmarkEnd w:id="3324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25" w:name="ZAP1N6S36B"/>
            <w:bookmarkEnd w:id="332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26" w:name="ZAP216S3CF"/>
            <w:bookmarkStart w:id="3327" w:name="bssPhr982"/>
            <w:bookmarkEnd w:id="3326"/>
            <w:bookmarkEnd w:id="3327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28" w:name="ZAP22IU3BE"/>
            <w:bookmarkEnd w:id="3328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29" w:name="ZAP252G38T"/>
            <w:bookmarkStart w:id="3330" w:name="bssPhr983"/>
            <w:bookmarkEnd w:id="3329"/>
            <w:bookmarkEnd w:id="3330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31" w:name="ZAP1SBO38P"/>
            <w:bookmarkEnd w:id="3331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32" w:name="ZAP2F7S3G7"/>
            <w:bookmarkStart w:id="3333" w:name="bssPhr984"/>
            <w:bookmarkEnd w:id="3332"/>
            <w:bookmarkEnd w:id="3333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34" w:name="ZAP1UDI39T"/>
            <w:bookmarkEnd w:id="333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35" w:name="ZAP25UA3C8"/>
            <w:bookmarkStart w:id="3336" w:name="bssPhr985"/>
            <w:bookmarkEnd w:id="3335"/>
            <w:bookmarkEnd w:id="3336"/>
            <w:r>
              <w:rPr/>
              <w:t>Перчатки с полимерным покрытием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37" w:name="ZAP212I3AN"/>
            <w:bookmarkEnd w:id="333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38" w:name="ZAP21V63CG"/>
            <w:bookmarkStart w:id="3339" w:name="bssPhr986"/>
            <w:bookmarkEnd w:id="3338"/>
            <w:bookmarkEnd w:id="3339"/>
            <w:r>
              <w:rPr/>
              <w:t>Перчатки с точеч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40" w:name="ZAP1T483AS"/>
            <w:bookmarkEnd w:id="334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41" w:name="ZAP210C3BC"/>
            <w:bookmarkStart w:id="3342" w:name="bssPhr987"/>
            <w:bookmarkEnd w:id="3341"/>
            <w:bookmarkEnd w:id="3342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43" w:name="ZAP23L03BO"/>
            <w:bookmarkEnd w:id="3343"/>
            <w:r>
              <w:rPr/>
              <w:t xml:space="preserve">2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44" w:name="ZAP2G9G3HT"/>
            <w:bookmarkStart w:id="3345" w:name="bssPhr988"/>
            <w:bookmarkEnd w:id="3344"/>
            <w:bookmarkEnd w:id="3345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46" w:name="ZAP283O3FK"/>
            <w:bookmarkEnd w:id="334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47" w:name="ZAP2ISQ3L9"/>
            <w:bookmarkStart w:id="3348" w:name="bssPhr989"/>
            <w:bookmarkEnd w:id="3347"/>
            <w:bookmarkEnd w:id="3348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49" w:name="ZAP2DAO3LF"/>
            <w:bookmarkEnd w:id="334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50" w:name="ZAP2Q283LF"/>
            <w:bookmarkStart w:id="3351" w:name="bssPhr990"/>
            <w:bookmarkEnd w:id="3350"/>
            <w:bookmarkEnd w:id="3351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52" w:name="ZAP1RJ23CM"/>
            <w:bookmarkEnd w:id="335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353" w:name="ZAP23S63E5"/>
            <w:bookmarkStart w:id="3354" w:name="bssPhr991"/>
            <w:bookmarkEnd w:id="3353"/>
            <w:bookmarkEnd w:id="3354"/>
            <w:r>
              <w:rPr/>
              <w:t>16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355" w:name="ZAP27TA3FF"/>
            <w:bookmarkEnd w:id="3355"/>
            <w:r>
              <w:rPr/>
              <w:t>Сторож (вахтер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56" w:name="ZAP2HFE3EU"/>
            <w:bookmarkEnd w:id="335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57" w:name="ZAP221G3AB"/>
            <w:bookmarkEnd w:id="335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58" w:name="ZAP2FBE3G8"/>
            <w:bookmarkStart w:id="3359" w:name="bssPhr992"/>
            <w:bookmarkEnd w:id="3358"/>
            <w:bookmarkEnd w:id="3359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60" w:name="ZAP24HG3C0"/>
            <w:bookmarkEnd w:id="336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61" w:name="ZAP1RKU3B6"/>
            <w:bookmarkStart w:id="3362" w:name="bssPhr993"/>
            <w:bookmarkEnd w:id="3361"/>
            <w:bookmarkEnd w:id="3362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63" w:name="ZAP1QT23CA"/>
            <w:bookmarkEnd w:id="336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364" w:name="ZAP233E3DT"/>
            <w:bookmarkStart w:id="3365" w:name="bssPhr994"/>
            <w:bookmarkEnd w:id="3364"/>
            <w:bookmarkEnd w:id="3365"/>
            <w:r>
              <w:rPr/>
              <w:t>164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366" w:name="ZAP26TG3F6"/>
            <w:bookmarkEnd w:id="3366"/>
            <w:r>
              <w:rPr/>
              <w:t xml:space="preserve">Стропальщик; такелажн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67" w:name="ZAP2GJ03EM"/>
            <w:bookmarkEnd w:id="336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68" w:name="ZAP1S0C39E"/>
            <w:bookmarkEnd w:id="336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69" w:name="ZAP27O03CD"/>
            <w:bookmarkStart w:id="3370" w:name="bssPhr995"/>
            <w:bookmarkEnd w:id="3369"/>
            <w:bookmarkEnd w:id="3370"/>
            <w:r>
              <w:rPr/>
              <w:t>Сапоги резиновые с защитным подноском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71" w:name="ZAP24423BH"/>
            <w:bookmarkEnd w:id="337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72" w:name="ZAP292U3EH"/>
            <w:bookmarkStart w:id="3373" w:name="bssPhr996"/>
            <w:bookmarkEnd w:id="3372"/>
            <w:bookmarkEnd w:id="3373"/>
            <w:r>
              <w:rPr/>
              <w:t>Сапоги болотн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74" w:name="ZAP1UH439U"/>
            <w:bookmarkEnd w:id="337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75" w:name="ZAP261S3C9"/>
            <w:bookmarkStart w:id="3376" w:name="bssPhr997"/>
            <w:bookmarkEnd w:id="3375"/>
            <w:bookmarkEnd w:id="3376"/>
            <w:r>
              <w:rPr/>
              <w:t>Перчатки с полимерным покрытием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77" w:name="ZAP21643AO"/>
            <w:bookmarkEnd w:id="337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78" w:name="ZAP224E3E8"/>
            <w:bookmarkStart w:id="3379" w:name="bssPhr998"/>
            <w:bookmarkEnd w:id="3378"/>
            <w:bookmarkEnd w:id="3379"/>
            <w:r>
              <w:rPr/>
              <w:t>Перчатки с точеч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80" w:name="ZAP21TK3B2"/>
            <w:bookmarkEnd w:id="338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81" w:name="ZAP2FD23HL"/>
            <w:bookmarkStart w:id="3382" w:name="bssPhr999"/>
            <w:bookmarkEnd w:id="3381"/>
            <w:bookmarkEnd w:id="3382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83" w:name="ZAP287A3FL"/>
            <w:bookmarkEnd w:id="338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84" w:name="ZAP2J0C3LA"/>
            <w:bookmarkStart w:id="3385" w:name="bssPhr1000"/>
            <w:bookmarkEnd w:id="3384"/>
            <w:bookmarkEnd w:id="3385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86" w:name="ZAP2DEA3LG"/>
            <w:bookmarkEnd w:id="338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87" w:name="ZAP2Q5Q3LG"/>
            <w:bookmarkStart w:id="3388" w:name="bssPhr1001"/>
            <w:bookmarkEnd w:id="3387"/>
            <w:bookmarkEnd w:id="338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89" w:name="ZAP1U2C3ED"/>
            <w:bookmarkEnd w:id="338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390" w:name="ZAP29HG3I6"/>
            <w:bookmarkStart w:id="3391" w:name="bssPhr1002"/>
            <w:bookmarkEnd w:id="3390"/>
            <w:bookmarkEnd w:id="3391"/>
            <w:r>
              <w:rPr/>
              <w:t>165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392" w:name="ZAP2FJQ3KT"/>
            <w:bookmarkEnd w:id="3392"/>
            <w:r>
              <w:rPr/>
              <w:t xml:space="preserve">Термист; термист на установках индукционного нагрева токами высоко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93" w:name="ZAP24PA3AT"/>
            <w:bookmarkEnd w:id="3393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94" w:name="ZAP1I1M380"/>
            <w:bookmarkEnd w:id="339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395" w:name="ZAP1V683AS"/>
            <w:bookmarkStart w:id="3396" w:name="bssPhr1003"/>
            <w:bookmarkEnd w:id="3395"/>
            <w:bookmarkEnd w:id="3396"/>
            <w:r>
              <w:rPr/>
              <w:t xml:space="preserve">частоты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97" w:name="ZAP24903AQ"/>
            <w:bookmarkEnd w:id="3397"/>
            <w:r>
              <w:rPr/>
              <w:t>Фартук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398" w:name="ZAP1MOQ37J"/>
            <w:bookmarkEnd w:id="3398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399" w:name="ZAP21OC3A8"/>
            <w:bookmarkStart w:id="3400" w:name="bssPhr1004"/>
            <w:bookmarkEnd w:id="3399"/>
            <w:bookmarkEnd w:id="3400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01" w:name="ZAP1U123CG"/>
            <w:bookmarkEnd w:id="340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02" w:name="ZAP26A83D1"/>
            <w:bookmarkStart w:id="3403" w:name="bssPhr1005"/>
            <w:bookmarkEnd w:id="3402"/>
            <w:bookmarkEnd w:id="3403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04" w:name="ZAP22B63B3"/>
            <w:bookmarkEnd w:id="340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05" w:name="ZAP2FGK3HM"/>
            <w:bookmarkStart w:id="3406" w:name="bssPhr1006"/>
            <w:bookmarkEnd w:id="3405"/>
            <w:bookmarkEnd w:id="3406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07" w:name="ZAP28AS3FM"/>
            <w:bookmarkEnd w:id="340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08" w:name="ZAP2J3U3LB"/>
            <w:bookmarkStart w:id="3409" w:name="bssPhr1007"/>
            <w:bookmarkEnd w:id="3408"/>
            <w:bookmarkEnd w:id="3409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10" w:name="ZAP2DHS3LH"/>
            <w:bookmarkEnd w:id="341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11" w:name="ZAP2Q9C3LH"/>
            <w:bookmarkStart w:id="3412" w:name="bssPhr1008"/>
            <w:bookmarkEnd w:id="3411"/>
            <w:bookmarkEnd w:id="3412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13" w:name="ZAP1O9I38R"/>
            <w:bookmarkEnd w:id="341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414" w:name="ZAP1VFE3CU"/>
            <w:bookmarkStart w:id="3415" w:name="bssPhr1009"/>
            <w:bookmarkEnd w:id="3414"/>
            <w:bookmarkEnd w:id="3415"/>
            <w:r>
              <w:rPr/>
              <w:t>166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416" w:name="ZAP22H03DL"/>
            <w:bookmarkEnd w:id="3416"/>
            <w:r>
              <w:rPr/>
              <w:t xml:space="preserve">Техник-метролог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17" w:name="ZAP2GMI3EN"/>
            <w:bookmarkEnd w:id="3417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18" w:name="ZAP1RHU383"/>
            <w:bookmarkEnd w:id="341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19" w:name="ZAP27FE3F8"/>
            <w:bookmarkStart w:id="3420" w:name="bssPhr1010"/>
            <w:bookmarkEnd w:id="3419"/>
            <w:bookmarkEnd w:id="3420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21" w:name="ZAP24M03EG"/>
            <w:bookmarkEnd w:id="3421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22" w:name="ZAP2J7G3LC"/>
            <w:bookmarkStart w:id="3423" w:name="bssPhr1011"/>
            <w:bookmarkEnd w:id="3422"/>
            <w:bookmarkEnd w:id="3423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24" w:name="ZAP2DLE3LI"/>
            <w:bookmarkEnd w:id="342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25" w:name="ZAP2QCU3LI"/>
            <w:bookmarkStart w:id="3426" w:name="bssPhr1012"/>
            <w:bookmarkEnd w:id="3425"/>
            <w:bookmarkEnd w:id="342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27" w:name="ZAP1MIE380"/>
            <w:bookmarkEnd w:id="342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428" w:name="ZAP1T0M3C3"/>
            <w:bookmarkStart w:id="3429" w:name="bssPhr1013"/>
            <w:bookmarkEnd w:id="3428"/>
            <w:bookmarkEnd w:id="3429"/>
            <w:r>
              <w:rPr/>
              <w:t>167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430" w:name="ZAP1VIS3CP"/>
            <w:bookmarkEnd w:id="3430"/>
            <w:r>
              <w:rPr/>
              <w:t xml:space="preserve">Токарь-полуавтоматч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31" w:name="ZAP2GQ43EO"/>
            <w:bookmarkEnd w:id="343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32" w:name="ZAP1RSM390"/>
            <w:bookmarkEnd w:id="343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33" w:name="ZAP22U83EE"/>
            <w:bookmarkStart w:id="3434" w:name="bssPhr1014"/>
            <w:bookmarkEnd w:id="3433"/>
            <w:bookmarkEnd w:id="3434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35" w:name="ZAP22EO3B4"/>
            <w:bookmarkEnd w:id="343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36" w:name="ZAP2FK63HN"/>
            <w:bookmarkStart w:id="3437" w:name="bssPhr1015"/>
            <w:bookmarkEnd w:id="3436"/>
            <w:bookmarkEnd w:id="3437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38" w:name="ZAP28EE3FN"/>
            <w:bookmarkEnd w:id="343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39" w:name="ZAP2JB23LD"/>
            <w:bookmarkStart w:id="3440" w:name="bssPhr1016"/>
            <w:bookmarkEnd w:id="3439"/>
            <w:bookmarkEnd w:id="3440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41" w:name="ZAP2DP03LJ"/>
            <w:bookmarkEnd w:id="344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42" w:name="ZAP2QGG3LJ"/>
            <w:bookmarkStart w:id="3443" w:name="bssPhr1017"/>
            <w:bookmarkEnd w:id="3442"/>
            <w:bookmarkEnd w:id="344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44" w:name="ZAP1VPA3F2"/>
            <w:bookmarkEnd w:id="344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445" w:name="bssPhr1018"/>
            <w:bookmarkStart w:id="3446" w:name="ZAP29Q63FF"/>
            <w:bookmarkEnd w:id="3445"/>
            <w:bookmarkEnd w:id="3446"/>
            <w:r>
              <w:rPr>
                <w:i/>
                <w:iCs/>
              </w:rPr>
              <w:t>При работе с фрезолом дополнительно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47" w:name="ZAP256238U"/>
            <w:bookmarkStart w:id="3448" w:name="bssPhr1019"/>
            <w:bookmarkEnd w:id="3447"/>
            <w:bookmarkEnd w:id="3448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49" w:name="ZAP1H1O366"/>
            <w:bookmarkEnd w:id="3449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450" w:name="ZAP1SUK3AU"/>
            <w:bookmarkStart w:id="3451" w:name="bssPhr1020"/>
            <w:bookmarkEnd w:id="3450"/>
            <w:bookmarkEnd w:id="3451"/>
            <w:r>
              <w:rPr/>
              <w:t>168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452" w:name="ZAP1U7C38L"/>
            <w:bookmarkEnd w:id="3452"/>
            <w:r>
              <w:rPr/>
              <w:t xml:space="preserve">Травиль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53" w:name="ZAP27UM3AS"/>
            <w:bookmarkEnd w:id="3453"/>
            <w:r>
              <w:rPr/>
              <w:t>Костюм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54" w:name="ZAP1NVE393"/>
            <w:bookmarkEnd w:id="345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55" w:name="ZAP22L639E"/>
            <w:bookmarkStart w:id="3456" w:name="bssPhr1021"/>
            <w:bookmarkEnd w:id="3455"/>
            <w:bookmarkEnd w:id="3456"/>
            <w:r>
              <w:rPr/>
              <w:t>Фартук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57" w:name="ZAP1SFA38Q"/>
            <w:bookmarkEnd w:id="3457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58" w:name="ZAP2EF03G0"/>
            <w:bookmarkStart w:id="3459" w:name="bssPhr1022"/>
            <w:bookmarkEnd w:id="3458"/>
            <w:bookmarkEnd w:id="3459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60" w:name="ZAP24L23C1"/>
            <w:bookmarkEnd w:id="346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61" w:name="ZAP22J83DT"/>
            <w:bookmarkStart w:id="3462" w:name="bssPhr1023"/>
            <w:bookmarkEnd w:id="3461"/>
            <w:bookmarkEnd w:id="3462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63" w:name="ZAP1RDS3AU"/>
            <w:bookmarkEnd w:id="346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64" w:name="ZAP27C43B0"/>
            <w:bookmarkStart w:id="3465" w:name="bssPhr1024"/>
            <w:bookmarkEnd w:id="3464"/>
            <w:bookmarkEnd w:id="3465"/>
            <w:r>
              <w:rPr/>
              <w:t>Перчатки кислотощелочестойк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66" w:name="ZAP21OM3C2"/>
            <w:bookmarkEnd w:id="346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67" w:name="ZAP26E03B4"/>
            <w:bookmarkStart w:id="3468" w:name="bssPhr1025"/>
            <w:bookmarkEnd w:id="3467"/>
            <w:bookmarkEnd w:id="3468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69" w:name="ZAP23QE3BD"/>
            <w:bookmarkEnd w:id="3469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70" w:name="ZAP2FNO3HO"/>
            <w:bookmarkStart w:id="3471" w:name="bssPhr1026"/>
            <w:bookmarkEnd w:id="3470"/>
            <w:bookmarkEnd w:id="3471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72" w:name="ZAP28I03FO"/>
            <w:bookmarkEnd w:id="347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73" w:name="ZAP2JEK3LE"/>
            <w:bookmarkStart w:id="3474" w:name="bssPhr1027"/>
            <w:bookmarkEnd w:id="3473"/>
            <w:bookmarkEnd w:id="3474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75" w:name="ZAP2DSI3LK"/>
            <w:bookmarkEnd w:id="347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76" w:name="ZAP2QO43N0"/>
            <w:bookmarkStart w:id="3477" w:name="bssPhr1028"/>
            <w:bookmarkEnd w:id="3476"/>
            <w:bookmarkEnd w:id="3477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78" w:name="ZAP1QIS3A1"/>
            <w:bookmarkEnd w:id="347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479" w:name="ZAP22Q03E4"/>
            <w:bookmarkStart w:id="3480" w:name="bssPhr1029"/>
            <w:bookmarkEnd w:id="3479"/>
            <w:bookmarkEnd w:id="3480"/>
            <w:r>
              <w:rPr/>
              <w:t>169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481" w:name="ZAP261G3EO"/>
            <w:bookmarkEnd w:id="3481"/>
            <w:r>
              <w:rPr/>
              <w:t xml:space="preserve">Тракторист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82" w:name="ZAP2GTM3EP"/>
            <w:bookmarkEnd w:id="348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83" w:name="ZAP22523AC"/>
            <w:bookmarkEnd w:id="348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84" w:name="ZAP2EII3G1"/>
            <w:bookmarkStart w:id="3485" w:name="bssPhr1030"/>
            <w:bookmarkEnd w:id="3484"/>
            <w:bookmarkEnd w:id="3485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86" w:name="ZAP24OK3C2"/>
            <w:bookmarkEnd w:id="3486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87" w:name="ZAP29BM3GB"/>
            <w:bookmarkStart w:id="3488" w:name="bssPhr1031"/>
            <w:bookmarkEnd w:id="3487"/>
            <w:bookmarkEnd w:id="3488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89" w:name="ZAP1TA23DF"/>
            <w:bookmarkEnd w:id="348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90" w:name="ZAP27CQ3DO"/>
            <w:bookmarkStart w:id="3491" w:name="bssPhr1032"/>
            <w:bookmarkEnd w:id="3490"/>
            <w:bookmarkEnd w:id="3491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92" w:name="ZAP1TLG3CL"/>
            <w:bookmarkEnd w:id="349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493" w:name="bssPhr1033"/>
            <w:bookmarkStart w:id="3494" w:name="ZAP26PE3EA"/>
            <w:bookmarkEnd w:id="3493"/>
            <w:bookmarkEnd w:id="3494"/>
            <w:r>
              <w:rPr>
                <w:i/>
                <w:iCs/>
              </w:rPr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495" w:name="ZAP24SS3AU"/>
            <w:bookmarkStart w:id="3496" w:name="bssPhr1034"/>
            <w:bookmarkEnd w:id="3495"/>
            <w:bookmarkEnd w:id="3496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497" w:name="ZAP1NOI3AL"/>
            <w:bookmarkEnd w:id="349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498" w:name="bssPhr1035"/>
            <w:bookmarkStart w:id="3499" w:name="ZAP2C803FR"/>
            <w:bookmarkEnd w:id="3498"/>
            <w:bookmarkEnd w:id="3499"/>
            <w:r>
              <w:rPr>
                <w:i/>
                <w:iCs/>
              </w:rPr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00" w:name="ZAP24L03BU"/>
            <w:bookmarkStart w:id="3501" w:name="bssPhr1036"/>
            <w:bookmarkEnd w:id="3500"/>
            <w:bookmarkEnd w:id="3501"/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02" w:name="ZAP1O8439G"/>
            <w:bookmarkEnd w:id="3502"/>
            <w:r>
              <w:rPr/>
              <w:t xml:space="preserve">по поясам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503" w:name="ZAP23GI3CL"/>
            <w:bookmarkStart w:id="3504" w:name="bssPhr1037"/>
            <w:bookmarkEnd w:id="3503"/>
            <w:bookmarkEnd w:id="3504"/>
            <w:r>
              <w:rPr/>
              <w:t>170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505" w:name="ZAP264O3EJ"/>
            <w:bookmarkEnd w:id="3505"/>
            <w:r>
              <w:rPr/>
              <w:t xml:space="preserve">Уборщик производственных помещени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06" w:name="ZAP2H183EQ"/>
            <w:bookmarkEnd w:id="3506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07" w:name="ZAP1SN03BH"/>
            <w:bookmarkEnd w:id="350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08" w:name="ZAP2ADK3D2"/>
            <w:bookmarkStart w:id="3509" w:name="bssPhr1038"/>
            <w:bookmarkEnd w:id="3508"/>
            <w:bookmarkEnd w:id="3509"/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10" w:name="ZAP1LFQ38L"/>
            <w:bookmarkEnd w:id="351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11" w:name="ZAP20903AD"/>
            <w:bookmarkStart w:id="3512" w:name="bssPhr1039"/>
            <w:bookmarkEnd w:id="3511"/>
            <w:bookmarkEnd w:id="3512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13" w:name="ZAP27N03D3"/>
            <w:bookmarkEnd w:id="3513"/>
            <w:r>
              <w:rPr/>
              <w:t xml:space="preserve">дежурный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14" w:name="ZAP21I83BP"/>
            <w:bookmarkStart w:id="3515" w:name="bssPhr1040"/>
            <w:bookmarkEnd w:id="3514"/>
            <w:bookmarkEnd w:id="3515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16" w:name="ZAP1U843B0"/>
            <w:bookmarkEnd w:id="3516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17" w:name="ZAP26OO3C1"/>
            <w:bookmarkStart w:id="3518" w:name="bssPhr1041"/>
            <w:bookmarkEnd w:id="3517"/>
            <w:bookmarkEnd w:id="3518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19" w:name="ZAP26V23JK"/>
            <w:bookmarkEnd w:id="351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20" w:name="ZAP2PK23LB"/>
            <w:bookmarkStart w:id="3521" w:name="bssPhr1042"/>
            <w:bookmarkEnd w:id="3520"/>
            <w:bookmarkEnd w:id="3521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22" w:name="ZAP1S4C3B1"/>
            <w:bookmarkEnd w:id="352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523" w:name="ZAP24R83D4"/>
            <w:bookmarkStart w:id="3524" w:name="bssPhr1043"/>
            <w:bookmarkEnd w:id="3523"/>
            <w:bookmarkEnd w:id="3524"/>
            <w:r>
              <w:rPr/>
              <w:t>17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525" w:name="ZAP27IE3F1"/>
            <w:bookmarkEnd w:id="3525"/>
            <w:r>
              <w:rPr/>
              <w:t xml:space="preserve">Уборщик служебных помещени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26" w:name="ZAP2H4Q3ER"/>
            <w:bookmarkEnd w:id="3526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27" w:name="ZAP1SQI3BI"/>
            <w:bookmarkEnd w:id="352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28" w:name="ZAP29H63CQ"/>
            <w:bookmarkStart w:id="3529" w:name="bssPhr1044"/>
            <w:bookmarkEnd w:id="3528"/>
            <w:bookmarkEnd w:id="3529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30" w:name="ZAP1RLG384"/>
            <w:bookmarkEnd w:id="353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31" w:name="ZAP263Q3D1"/>
            <w:bookmarkStart w:id="3532" w:name="bssPhr1045"/>
            <w:bookmarkEnd w:id="3531"/>
            <w:bookmarkEnd w:id="3532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33" w:name="ZAP1UBM3B1"/>
            <w:bookmarkEnd w:id="353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34" w:name="ZAP26SA3C2"/>
            <w:bookmarkStart w:id="3535" w:name="bssPhr1046"/>
            <w:bookmarkEnd w:id="3534"/>
            <w:bookmarkEnd w:id="3535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36" w:name="ZAP1P4A396"/>
            <w:bookmarkEnd w:id="353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537" w:name="ZAP20RI3DD"/>
            <w:bookmarkStart w:id="3538" w:name="bssPhr1047"/>
            <w:bookmarkEnd w:id="3537"/>
            <w:bookmarkEnd w:id="3538"/>
            <w:r>
              <w:rPr/>
              <w:t>17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539" w:name="ZAP239M3DT"/>
            <w:bookmarkEnd w:id="3539"/>
            <w:r>
              <w:rPr/>
              <w:t xml:space="preserve">Укладчик-упаков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40" w:name="ZAP2H8C3ES"/>
            <w:bookmarkEnd w:id="3540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41" w:name="ZAP1NAE36C"/>
            <w:bookmarkEnd w:id="354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42" w:name="ZAP21AE3CG"/>
            <w:bookmarkStart w:id="3543" w:name="bssPhr1048"/>
            <w:bookmarkEnd w:id="3542"/>
            <w:bookmarkEnd w:id="3543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44" w:name="ZAP22MG3BF"/>
            <w:bookmarkEnd w:id="3544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45" w:name="ZAP259K38V"/>
            <w:bookmarkStart w:id="3546" w:name="bssPhr1049"/>
            <w:bookmarkEnd w:id="3545"/>
            <w:bookmarkEnd w:id="3546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47" w:name="ZAP1MDM373"/>
            <w:bookmarkEnd w:id="3547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48" w:name="ZAP265E3CA"/>
            <w:bookmarkStart w:id="3549" w:name="bssPhr1050"/>
            <w:bookmarkEnd w:id="3548"/>
            <w:bookmarkEnd w:id="3549"/>
            <w:r>
              <w:rPr/>
              <w:t>Перчатки с полимерным покрытием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50" w:name="ZAP219M3AP"/>
            <w:bookmarkEnd w:id="355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51" w:name="ZAP22SI3EJ"/>
            <w:bookmarkStart w:id="3552" w:name="bssPhr1051"/>
            <w:bookmarkEnd w:id="3551"/>
            <w:bookmarkEnd w:id="3552"/>
            <w:r>
              <w:rPr/>
              <w:t>Перчатки с точеч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53" w:name="ZAP27LI3FG"/>
            <w:bookmarkEnd w:id="355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54" w:name="ZAP2JI63LF"/>
            <w:bookmarkStart w:id="3555" w:name="bssPhr1052"/>
            <w:bookmarkEnd w:id="3554"/>
            <w:bookmarkEnd w:id="3555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56" w:name="ZAP2E043LL"/>
            <w:bookmarkEnd w:id="355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57" w:name="ZAP2PNK3LC"/>
            <w:bookmarkStart w:id="3558" w:name="bssPhr1053"/>
            <w:bookmarkEnd w:id="3557"/>
            <w:bookmarkEnd w:id="3558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59" w:name="ZAP1NGS38F"/>
            <w:bookmarkEnd w:id="355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560" w:name="ZAP1TSM3B8"/>
            <w:bookmarkStart w:id="3561" w:name="bssPhr1054"/>
            <w:bookmarkEnd w:id="3560"/>
            <w:bookmarkEnd w:id="3561"/>
            <w:r>
              <w:rPr/>
              <w:t>17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562" w:name="ZAP1UJC38P"/>
            <w:bookmarkEnd w:id="3562"/>
            <w:r>
              <w:rPr/>
              <w:t xml:space="preserve">Фильтроваль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63" w:name="ZAP28283AT"/>
            <w:bookmarkEnd w:id="3563"/>
            <w:r>
              <w:rPr/>
              <w:t>Костюм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64" w:name="ZAP1O30394"/>
            <w:bookmarkEnd w:id="356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65" w:name="ZAP22OO39F"/>
            <w:bookmarkStart w:id="3566" w:name="bssPhr1055"/>
            <w:bookmarkEnd w:id="3565"/>
            <w:bookmarkEnd w:id="3566"/>
            <w:r>
              <w:rPr/>
              <w:t>Фартук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67" w:name="ZAP210S3A2"/>
            <w:bookmarkEnd w:id="3567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68" w:name="ZAP2EM43G2"/>
            <w:bookmarkStart w:id="3569" w:name="bssPhr1056"/>
            <w:bookmarkEnd w:id="3568"/>
            <w:bookmarkEnd w:id="3569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70" w:name="ZAP24S63C3"/>
            <w:bookmarkEnd w:id="357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71" w:name="ZAP22MQ3DU"/>
            <w:bookmarkStart w:id="3572" w:name="bssPhr1057"/>
            <w:bookmarkEnd w:id="3571"/>
            <w:bookmarkEnd w:id="3572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73" w:name="ZAP1RTQ3CP"/>
            <w:bookmarkEnd w:id="357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74" w:name="ZAP25HU3DQ"/>
            <w:bookmarkStart w:id="3575" w:name="bssPhr1058"/>
            <w:bookmarkEnd w:id="3574"/>
            <w:bookmarkEnd w:id="3575"/>
            <w:r>
              <w:rPr/>
              <w:t>Перчатки кислотощелочестойк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76" w:name="ZAP270A3CC"/>
            <w:bookmarkEnd w:id="357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77" w:name="ZAP2FRA3HP"/>
            <w:bookmarkStart w:id="3578" w:name="bssPhr1059"/>
            <w:bookmarkEnd w:id="3577"/>
            <w:bookmarkEnd w:id="3578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79" w:name="ZAP27P43FH"/>
            <w:bookmarkEnd w:id="357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80" w:name="ZAP2JLO3LG"/>
            <w:bookmarkStart w:id="3581" w:name="bssPhr1060"/>
            <w:bookmarkEnd w:id="3580"/>
            <w:bookmarkEnd w:id="3581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82" w:name="ZAP2E3M3LM"/>
            <w:bookmarkEnd w:id="358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83" w:name="ZAP2PR63LD"/>
            <w:bookmarkStart w:id="3584" w:name="bssPhr1061"/>
            <w:bookmarkEnd w:id="3583"/>
            <w:bookmarkEnd w:id="3584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85" w:name="ZAP1M9C37R"/>
            <w:bookmarkEnd w:id="358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586" w:name="ZAP1S3M3AK"/>
            <w:bookmarkStart w:id="3587" w:name="bssPhr1062"/>
            <w:bookmarkEnd w:id="3586"/>
            <w:bookmarkEnd w:id="3587"/>
            <w:r>
              <w:rPr/>
              <w:t>174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588" w:name="ZAP1SE2384"/>
            <w:bookmarkEnd w:id="3588"/>
            <w:r>
              <w:rPr/>
              <w:t xml:space="preserve">Флотатор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89" w:name="ZAP285Q3AU"/>
            <w:bookmarkEnd w:id="3589"/>
            <w:r>
              <w:rPr/>
              <w:t>Костюм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90" w:name="ZAP1O6I395"/>
            <w:bookmarkEnd w:id="359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91" w:name="ZAP22SA39G"/>
            <w:bookmarkStart w:id="3592" w:name="bssPhr1063"/>
            <w:bookmarkEnd w:id="3591"/>
            <w:bookmarkEnd w:id="3592"/>
            <w:r>
              <w:rPr/>
              <w:t>Фартук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93" w:name="ZAP214E3A3"/>
            <w:bookmarkEnd w:id="3593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94" w:name="ZAP2EPM3G3"/>
            <w:bookmarkStart w:id="3595" w:name="bssPhr1064"/>
            <w:bookmarkEnd w:id="3594"/>
            <w:bookmarkEnd w:id="3595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96" w:name="ZAP23VO3BR"/>
            <w:bookmarkEnd w:id="3596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597" w:name="ZAP22QC3DV"/>
            <w:bookmarkStart w:id="3598" w:name="bssPhr1065"/>
            <w:bookmarkEnd w:id="3597"/>
            <w:bookmarkEnd w:id="3598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599" w:name="ZAP21F43EF"/>
            <w:bookmarkEnd w:id="359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00" w:name="ZAP29RK3EJ"/>
            <w:bookmarkStart w:id="3601" w:name="bssPhr1066"/>
            <w:bookmarkEnd w:id="3600"/>
            <w:bookmarkEnd w:id="3601"/>
            <w:r>
              <w:rPr/>
              <w:t>Перчатки кислотощелочестойк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02" w:name="ZAP28DO3FK"/>
            <w:bookmarkEnd w:id="360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03" w:name="ZAP2JPA3LH"/>
            <w:bookmarkStart w:id="3604" w:name="bssPhr1067"/>
            <w:bookmarkEnd w:id="3603"/>
            <w:bookmarkEnd w:id="3604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05" w:name="ZAP2E783LN"/>
            <w:bookmarkEnd w:id="360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06" w:name="ZAP2QRM3N1"/>
            <w:bookmarkStart w:id="3607" w:name="bssPhr1068"/>
            <w:bookmarkEnd w:id="3606"/>
            <w:bookmarkEnd w:id="3607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08" w:name="ZAP1KAC37T"/>
            <w:bookmarkEnd w:id="360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609" w:name="ZAP1QLI3C7"/>
            <w:bookmarkStart w:id="3610" w:name="bssPhr1069"/>
            <w:bookmarkEnd w:id="3609"/>
            <w:bookmarkEnd w:id="3610"/>
            <w:r>
              <w:rPr/>
              <w:t>175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611" w:name="ZAP1RKU3AH"/>
            <w:bookmarkEnd w:id="3611"/>
            <w:r>
              <w:rPr/>
              <w:t xml:space="preserve">Формовщик изделий, конструкций и строительных материалов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12" w:name="ZAP2HBU3ET"/>
            <w:bookmarkEnd w:id="361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13" w:name="ZAP218K3A4"/>
            <w:bookmarkEnd w:id="361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14" w:name="ZAP2ET83G4"/>
            <w:bookmarkStart w:id="3615" w:name="bssPhr1070"/>
            <w:bookmarkEnd w:id="3614"/>
            <w:bookmarkEnd w:id="3615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16" w:name="ZAP243A3BS"/>
            <w:bookmarkEnd w:id="3616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17" w:name="ZAP29F83GC"/>
            <w:bookmarkStart w:id="3618" w:name="bssPhr1071"/>
            <w:bookmarkEnd w:id="3617"/>
            <w:bookmarkEnd w:id="3618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19" w:name="ZAP1R9039T"/>
            <w:bookmarkEnd w:id="361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20" w:name="ZAP23JU3EJ"/>
            <w:bookmarkStart w:id="3621" w:name="bssPhr1072"/>
            <w:bookmarkEnd w:id="3620"/>
            <w:bookmarkEnd w:id="3621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22" w:name="ZAP1Q243AD"/>
            <w:bookmarkEnd w:id="362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623" w:name="ZAP227G3CG"/>
            <w:bookmarkStart w:id="3624" w:name="bssPhr1073"/>
            <w:bookmarkEnd w:id="3623"/>
            <w:bookmarkEnd w:id="3624"/>
            <w:r>
              <w:rPr/>
              <w:t>176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625" w:name="ZAP24443E8"/>
            <w:bookmarkEnd w:id="3625"/>
            <w:r>
              <w:rPr/>
              <w:t xml:space="preserve">Формовщик машинной формовки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26" w:name="ZAP2HFG3EU"/>
            <w:bookmarkEnd w:id="362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27" w:name="ZAP1S08391"/>
            <w:bookmarkEnd w:id="362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28" w:name="ZAP28IQ3G4"/>
            <w:bookmarkStart w:id="3629" w:name="bssPhr1074"/>
            <w:bookmarkEnd w:id="3628"/>
            <w:bookmarkEnd w:id="3629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30" w:name="ZAP27HA3FC"/>
            <w:bookmarkEnd w:id="363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31" w:name="ZAP2JSS3LI"/>
            <w:bookmarkStart w:id="3632" w:name="bssPhr1075"/>
            <w:bookmarkEnd w:id="3631"/>
            <w:bookmarkEnd w:id="3632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33" w:name="ZAP2DAQ3LF"/>
            <w:bookmarkEnd w:id="363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34" w:name="ZAP2PUO3LE"/>
            <w:bookmarkStart w:id="3635" w:name="bssPhr1076"/>
            <w:bookmarkEnd w:id="3634"/>
            <w:bookmarkEnd w:id="3635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36" w:name="ZAP1NEQ3BO"/>
            <w:bookmarkEnd w:id="363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637" w:name="ZAP1V0K3DS"/>
            <w:bookmarkStart w:id="3638" w:name="bssPhr1077"/>
            <w:bookmarkEnd w:id="3637"/>
            <w:bookmarkEnd w:id="3638"/>
            <w:r>
              <w:rPr/>
              <w:t>177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639" w:name="ZAP20FU3C3"/>
            <w:bookmarkEnd w:id="3639"/>
            <w:r>
              <w:rPr/>
              <w:t xml:space="preserve">Формовщик по выплавляемым моделям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40" w:name="ZAP250E3AV"/>
            <w:bookmarkEnd w:id="3640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41" w:name="ZAP1S3Q392"/>
            <w:bookmarkEnd w:id="364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42" w:name="ZAP21RU3A9"/>
            <w:bookmarkStart w:id="3643" w:name="bssPhr1078"/>
            <w:bookmarkEnd w:id="3642"/>
            <w:bookmarkEnd w:id="3643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44" w:name="ZAP1U4K3CH"/>
            <w:bookmarkEnd w:id="364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45" w:name="ZAP26DQ3D2"/>
            <w:bookmarkStart w:id="3646" w:name="bssPhr1079"/>
            <w:bookmarkEnd w:id="3645"/>
            <w:bookmarkEnd w:id="3646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47" w:name="ZAP1UCM3A9"/>
            <w:bookmarkEnd w:id="3647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48" w:name="ZAP2FUS3HQ"/>
            <w:bookmarkStart w:id="3649" w:name="bssPhr1080"/>
            <w:bookmarkEnd w:id="3648"/>
            <w:bookmarkEnd w:id="3649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50" w:name="ZAP1RE83A3"/>
            <w:bookmarkEnd w:id="365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51" w:name="ZAP247I3FK"/>
            <w:bookmarkStart w:id="3652" w:name="bssPhr1081"/>
            <w:bookmarkEnd w:id="3651"/>
            <w:bookmarkEnd w:id="3652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53" w:name="ZAP1RIK3BE"/>
            <w:bookmarkEnd w:id="365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654" w:name="ZAP24KS3DH"/>
            <w:bookmarkStart w:id="3655" w:name="bssPhr1082"/>
            <w:bookmarkEnd w:id="3654"/>
            <w:bookmarkEnd w:id="3655"/>
            <w:r>
              <w:rPr/>
              <w:t>178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656" w:name="ZAP26SC3F6"/>
            <w:bookmarkEnd w:id="3656"/>
            <w:r>
              <w:rPr/>
              <w:t xml:space="preserve">Формовщик ручной формовки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57" w:name="ZAP29I03C7"/>
            <w:bookmarkEnd w:id="3657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58" w:name="ZAP1OBS3AP"/>
            <w:bookmarkEnd w:id="365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59" w:name="ZAP1UMC397"/>
            <w:bookmarkStart w:id="3660" w:name="bssPhr1083"/>
            <w:bookmarkEnd w:id="3659"/>
            <w:bookmarkEnd w:id="3660"/>
            <w:r>
              <w:rPr/>
              <w:t>Фартук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61" w:name="ZAP1S7C393"/>
            <w:bookmarkEnd w:id="366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62" w:name="ZAP21VG3AA"/>
            <w:bookmarkStart w:id="3663" w:name="bssPhr1084"/>
            <w:bookmarkEnd w:id="3662"/>
            <w:bookmarkEnd w:id="3663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64" w:name="ZAP1U863CI"/>
            <w:bookmarkEnd w:id="3664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65" w:name="ZAP26HC3D3"/>
            <w:bookmarkStart w:id="3666" w:name="bssPhr1085"/>
            <w:bookmarkEnd w:id="3665"/>
            <w:bookmarkEnd w:id="3666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67" w:name="ZAP273S3CD"/>
            <w:bookmarkEnd w:id="366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68" w:name="ZAP2G2E3HR"/>
            <w:bookmarkStart w:id="3669" w:name="bssPhr1086"/>
            <w:bookmarkEnd w:id="3668"/>
            <w:bookmarkEnd w:id="3669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70" w:name="ZAP27SM3FI"/>
            <w:bookmarkEnd w:id="367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71" w:name="ZAP2J0E3LA"/>
            <w:bookmarkStart w:id="3672" w:name="bssPhr1087"/>
            <w:bookmarkEnd w:id="3671"/>
            <w:bookmarkEnd w:id="3672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73" w:name="ZAP2DEC3LG"/>
            <w:bookmarkEnd w:id="367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74" w:name="ZAP2Q2A3LF"/>
            <w:bookmarkStart w:id="3675" w:name="bssPhr1088"/>
            <w:bookmarkEnd w:id="3674"/>
            <w:bookmarkEnd w:id="3675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76" w:name="ZAP1PIC39H"/>
            <w:bookmarkEnd w:id="367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677" w:name="ZAP20V83BK"/>
            <w:bookmarkStart w:id="3678" w:name="bssPhr1089"/>
            <w:bookmarkEnd w:id="3677"/>
            <w:bookmarkEnd w:id="3678"/>
            <w:r>
              <w:rPr/>
              <w:t>179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679" w:name="ZAP228G3D8"/>
            <w:bookmarkEnd w:id="3679"/>
            <w:r>
              <w:rPr/>
              <w:t xml:space="preserve">Формовщик стеклопластиковых издели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80" w:name="ZAP29LI3C8"/>
            <w:bookmarkEnd w:id="3680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81" w:name="ZAP1S8838S"/>
            <w:bookmarkEnd w:id="368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82" w:name="ZAP25D6390"/>
            <w:bookmarkStart w:id="3683" w:name="bssPhr1090"/>
            <w:bookmarkEnd w:id="3682"/>
            <w:bookmarkEnd w:id="3683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84" w:name="ZAP1MSC37K"/>
            <w:bookmarkEnd w:id="3684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85" w:name="ZAP22323AB"/>
            <w:bookmarkStart w:id="3686" w:name="bssPhr1091"/>
            <w:bookmarkEnd w:id="3685"/>
            <w:bookmarkEnd w:id="3686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87" w:name="ZAP1UBO3CJ"/>
            <w:bookmarkEnd w:id="368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88" w:name="ZAP26KU3D4"/>
            <w:bookmarkStart w:id="3689" w:name="bssPhr1092"/>
            <w:bookmarkEnd w:id="3688"/>
            <w:bookmarkEnd w:id="3689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90" w:name="ZAP23R83BQ"/>
            <w:bookmarkEnd w:id="3690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91" w:name="ZAP2G603HS"/>
            <w:bookmarkStart w:id="3692" w:name="bssPhr1093"/>
            <w:bookmarkEnd w:id="3691"/>
            <w:bookmarkEnd w:id="3692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93" w:name="ZAP1RI03AP"/>
            <w:bookmarkEnd w:id="369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694" w:name="ZAP24CU3EH"/>
            <w:bookmarkStart w:id="3695" w:name="bssPhr1094"/>
            <w:bookmarkEnd w:id="3694"/>
            <w:bookmarkEnd w:id="3695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696" w:name="ZAP1PKG3BI"/>
            <w:bookmarkEnd w:id="369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697" w:name="ZAP20U43D1"/>
            <w:bookmarkStart w:id="3698" w:name="bssPhr1095"/>
            <w:bookmarkEnd w:id="3697"/>
            <w:bookmarkEnd w:id="3698"/>
            <w:r>
              <w:rPr/>
              <w:t>180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699" w:name="ZAP23S03E6"/>
            <w:bookmarkEnd w:id="3699"/>
            <w:r>
              <w:rPr/>
              <w:t>Футеровщик (кислотоупорщик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00" w:name="ZAP2HJ23EV"/>
            <w:bookmarkEnd w:id="370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01" w:name="ZAP21C63A5"/>
            <w:bookmarkEnd w:id="370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02" w:name="ZAP28UC3FD"/>
            <w:bookmarkStart w:id="3703" w:name="bssPhr1096"/>
            <w:bookmarkEnd w:id="3702"/>
            <w:bookmarkEnd w:id="3703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04" w:name="ZAP20LA3BJ"/>
            <w:bookmarkEnd w:id="370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05" w:name="ZAP29NG3CG"/>
            <w:bookmarkStart w:id="3706" w:name="bssPhr1097"/>
            <w:bookmarkEnd w:id="3705"/>
            <w:bookmarkEnd w:id="3706"/>
            <w:r>
              <w:rPr/>
              <w:t>Нарукавник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07" w:name="ZAP1SM639J"/>
            <w:bookmarkEnd w:id="370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08" w:name="ZAP231Q3EF"/>
            <w:bookmarkStart w:id="3709" w:name="bssPhr1098"/>
            <w:bookmarkEnd w:id="3708"/>
            <w:bookmarkEnd w:id="3709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10" w:name="ZAP277E3CE"/>
            <w:bookmarkEnd w:id="371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11" w:name="ZAP2G9I3HT"/>
            <w:bookmarkStart w:id="3712" w:name="bssPhr1099"/>
            <w:bookmarkEnd w:id="3711"/>
            <w:bookmarkEnd w:id="3712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13" w:name="ZAP28083FJ"/>
            <w:bookmarkEnd w:id="371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14" w:name="ZAP2J403LB"/>
            <w:bookmarkStart w:id="3715" w:name="bssPhr1100"/>
            <w:bookmarkEnd w:id="3714"/>
            <w:bookmarkEnd w:id="3715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16" w:name="ZAP2DHU3LH"/>
            <w:bookmarkEnd w:id="371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17" w:name="ZAP2QV83N2"/>
            <w:bookmarkStart w:id="3718" w:name="bssPhr1101"/>
            <w:bookmarkEnd w:id="3717"/>
            <w:bookmarkEnd w:id="3718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19" w:name="ZAP1PEM39B"/>
            <w:bookmarkEnd w:id="371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720" w:name="ZAP1VAS39D"/>
            <w:bookmarkStart w:id="3721" w:name="bssPhr1102"/>
            <w:bookmarkEnd w:id="3720"/>
            <w:bookmarkEnd w:id="3721"/>
            <w:r>
              <w:rPr/>
              <w:t>18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722" w:name="ZAP20QE3C1"/>
            <w:bookmarkEnd w:id="3722"/>
            <w:r>
              <w:rPr/>
              <w:t xml:space="preserve">Чистильщик дымоходов, боровов и топо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23" w:name="ZAP20CI3AE"/>
            <w:bookmarkEnd w:id="3723"/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24" w:name="ZAP1SBQ38T"/>
            <w:bookmarkEnd w:id="3724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25" w:name="ZAP25GO391"/>
            <w:bookmarkStart w:id="3726" w:name="bssPhr1103"/>
            <w:bookmarkEnd w:id="3725"/>
            <w:bookmarkEnd w:id="3726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27" w:name="ZAP21803A4"/>
            <w:bookmarkEnd w:id="3727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28" w:name="ZAP2F0Q3G5"/>
            <w:bookmarkStart w:id="3729" w:name="bssPhr1104"/>
            <w:bookmarkEnd w:id="3728"/>
            <w:bookmarkEnd w:id="3729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30" w:name="ZAP1UKM39V"/>
            <w:bookmarkEnd w:id="373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31" w:name="ZAP26903CB"/>
            <w:bookmarkStart w:id="3732" w:name="bssPhr1105"/>
            <w:bookmarkEnd w:id="3731"/>
            <w:bookmarkEnd w:id="3732"/>
            <w:r>
              <w:rPr/>
              <w:t>Перчатки с полимерным покрытием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33" w:name="ZAP21D83AQ"/>
            <w:bookmarkEnd w:id="3733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34" w:name="ZAP222O3CH"/>
            <w:bookmarkStart w:id="3735" w:name="bssPhr1106"/>
            <w:bookmarkEnd w:id="3734"/>
            <w:bookmarkEnd w:id="3735"/>
            <w:r>
              <w:rPr/>
              <w:t>Перчатки с точеч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36" w:name="ZAP21LQ3C4"/>
            <w:bookmarkEnd w:id="373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37" w:name="ZAP26HI3B5"/>
            <w:bookmarkStart w:id="3738" w:name="bssPhr1107"/>
            <w:bookmarkEnd w:id="3737"/>
            <w:bookmarkEnd w:id="3738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39" w:name="ZAP23U03BE"/>
            <w:bookmarkEnd w:id="3739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40" w:name="ZAP2GD43HU"/>
            <w:bookmarkStart w:id="3741" w:name="bssPhr1108"/>
            <w:bookmarkEnd w:id="3740"/>
            <w:bookmarkEnd w:id="3741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42" w:name="ZAP283Q3FK"/>
            <w:bookmarkEnd w:id="374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43" w:name="ZAP2J7I3LC"/>
            <w:bookmarkStart w:id="3744" w:name="bssPhr1109"/>
            <w:bookmarkEnd w:id="3743"/>
            <w:bookmarkEnd w:id="3744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45" w:name="ZAP2DLG3LI"/>
            <w:bookmarkEnd w:id="374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46" w:name="ZAP2R2Q3N3"/>
            <w:bookmarkStart w:id="3747" w:name="bssPhr1110"/>
            <w:bookmarkEnd w:id="3746"/>
            <w:bookmarkEnd w:id="3747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48" w:name="ZAP1QTM390"/>
            <w:bookmarkEnd w:id="374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749" w:name="ZAP21T43DF"/>
            <w:bookmarkStart w:id="3750" w:name="bssPhr1111"/>
            <w:bookmarkEnd w:id="3749"/>
            <w:bookmarkEnd w:id="3750"/>
            <w:r>
              <w:rPr/>
              <w:t>18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751" w:name="ZAP247K3F7"/>
            <w:bookmarkEnd w:id="3751"/>
            <w:r>
              <w:rPr/>
              <w:t> </w:t>
            </w:r>
            <w:r>
              <w:rPr/>
              <w:t xml:space="preserve">Чистильщик металла, отливок, изделий и деталей; мойщик-сушильщик металла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52" w:name="ZAP2GMK3EN"/>
            <w:bookmarkEnd w:id="3752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53" w:name="ZAP1SFC38U"/>
            <w:bookmarkEnd w:id="375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54" w:name="ZAP25KA392"/>
            <w:bookmarkStart w:id="3755" w:name="bssPhr1112"/>
            <w:bookmarkEnd w:id="3754"/>
            <w:bookmarkEnd w:id="3755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56" w:name="ZAP1MVU37L"/>
            <w:bookmarkEnd w:id="3756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57" w:name="ZAP235C3EG"/>
            <w:bookmarkStart w:id="3758" w:name="bssPhr1113"/>
            <w:bookmarkEnd w:id="3757"/>
            <w:bookmarkEnd w:id="3758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59" w:name="ZAP27B03CF"/>
            <w:bookmarkEnd w:id="3759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60" w:name="ZAP2FGM3HM"/>
            <w:bookmarkStart w:id="3761" w:name="bssPhr1114"/>
            <w:bookmarkEnd w:id="3760"/>
            <w:bookmarkEnd w:id="3761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62" w:name="ZAP287C3FL"/>
            <w:bookmarkEnd w:id="376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63" w:name="ZAP2JB43LD"/>
            <w:bookmarkStart w:id="3764" w:name="bssPhr1115"/>
            <w:bookmarkEnd w:id="3763"/>
            <w:bookmarkEnd w:id="3764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65" w:name="ZAP2DP23LJ"/>
            <w:bookmarkEnd w:id="376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66" w:name="ZAP2Q5S3LG"/>
            <w:bookmarkStart w:id="3767" w:name="bssPhr1116"/>
            <w:bookmarkEnd w:id="3766"/>
            <w:bookmarkEnd w:id="3767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68" w:name="ZAP1SKS39G"/>
            <w:bookmarkEnd w:id="376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769" w:name="bssPhr1117"/>
            <w:bookmarkStart w:id="3770" w:name="ZAP240S3BJ"/>
            <w:bookmarkEnd w:id="3769"/>
            <w:bookmarkEnd w:id="3770"/>
            <w:r>
              <w:rPr>
                <w:i/>
                <w:iCs/>
              </w:rPr>
              <w:t>При работе с кислотой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71" w:name="ZAP289C3AV"/>
            <w:bookmarkStart w:id="3772" w:name="bssPhr1118"/>
            <w:bookmarkEnd w:id="3771"/>
            <w:bookmarkEnd w:id="3772"/>
            <w:r>
              <w:rPr/>
              <w:t>Костюм для защиты от растворов кислот и щелоч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73" w:name="ZAP1SIU38V"/>
            <w:bookmarkEnd w:id="3773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74" w:name="ZAP24NS38Q"/>
            <w:bookmarkStart w:id="3775" w:name="bssPhr1119"/>
            <w:bookmarkEnd w:id="3774"/>
            <w:bookmarkEnd w:id="3775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76" w:name="ZAP21BI3A5"/>
            <w:bookmarkEnd w:id="3776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77" w:name="ZAP2F4C3G6"/>
            <w:bookmarkStart w:id="3778" w:name="bssPhr1120"/>
            <w:bookmarkEnd w:id="3777"/>
            <w:bookmarkEnd w:id="3778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79" w:name="ZAP1US23BJ"/>
            <w:bookmarkEnd w:id="377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80" w:name="ZAP26L43B6"/>
            <w:bookmarkStart w:id="3781" w:name="bssPhr1121"/>
            <w:bookmarkEnd w:id="3780"/>
            <w:bookmarkEnd w:id="3781"/>
            <w:r>
              <w:rPr/>
              <w:t>Перчатки резиновые или из полимерных материал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82" w:name="ZAP241I3BF"/>
            <w:bookmarkEnd w:id="3782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83" w:name="ZAP2FK83HN"/>
            <w:bookmarkStart w:id="3784" w:name="bssPhr1122"/>
            <w:bookmarkEnd w:id="3783"/>
            <w:bookmarkEnd w:id="3784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85" w:name="ZAP28AU3FM"/>
            <w:bookmarkEnd w:id="378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86" w:name="ZAP2JEM3LE"/>
            <w:bookmarkStart w:id="3787" w:name="bssPhr1123"/>
            <w:bookmarkEnd w:id="3786"/>
            <w:bookmarkEnd w:id="3787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88" w:name="ZAP2DSK3LK"/>
            <w:bookmarkEnd w:id="378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89" w:name="ZAP2Q9E3LH"/>
            <w:bookmarkStart w:id="3790" w:name="bssPhr1124"/>
            <w:bookmarkEnd w:id="3789"/>
            <w:bookmarkEnd w:id="379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91" w:name="ZAP23F63E1"/>
            <w:bookmarkEnd w:id="379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792" w:name="bssPhr1125"/>
            <w:bookmarkStart w:id="3793" w:name="ZAP2EQ23G4"/>
            <w:bookmarkEnd w:id="3792"/>
            <w:bookmarkEnd w:id="3793"/>
            <w:r>
              <w:rPr>
                <w:i/>
                <w:iCs/>
              </w:rPr>
              <w:t>На работах огневым способом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94" w:name="ZAP29P43C9"/>
            <w:bookmarkStart w:id="3795" w:name="bssPhr1126"/>
            <w:bookmarkEnd w:id="3794"/>
            <w:bookmarkEnd w:id="3795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96" w:name="ZAP1OFE3AQ"/>
            <w:bookmarkEnd w:id="379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797" w:name="ZAP24CI3AR"/>
            <w:bookmarkStart w:id="3798" w:name="bssPhr1127"/>
            <w:bookmarkEnd w:id="3797"/>
            <w:bookmarkEnd w:id="3798"/>
            <w:r>
              <w:rPr/>
              <w:t>Фартук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799" w:name="ZAP1N3G37M"/>
            <w:bookmarkEnd w:id="3799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00" w:name="ZAP226K3AC"/>
            <w:bookmarkStart w:id="3801" w:name="bssPhr1128"/>
            <w:bookmarkEnd w:id="3800"/>
            <w:bookmarkEnd w:id="3801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02" w:name="ZAP1UFA3CK"/>
            <w:bookmarkEnd w:id="380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03" w:name="ZAP26OG3D5"/>
            <w:bookmarkStart w:id="3804" w:name="bssPhr1129"/>
            <w:bookmarkEnd w:id="3803"/>
            <w:bookmarkEnd w:id="3804"/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05" w:name="ZAP27EI3CG"/>
            <w:bookmarkEnd w:id="380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06" w:name="ZAP2FNQ3HO"/>
            <w:bookmarkStart w:id="3807" w:name="bssPhr1130"/>
            <w:bookmarkEnd w:id="3806"/>
            <w:bookmarkEnd w:id="3807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08" w:name="ZAP28EG3FN"/>
            <w:bookmarkEnd w:id="380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09" w:name="ZAP2JI83LF"/>
            <w:bookmarkStart w:id="3810" w:name="bssPhr1131"/>
            <w:bookmarkEnd w:id="3809"/>
            <w:bookmarkEnd w:id="3810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11" w:name="ZAP2E063LL"/>
            <w:bookmarkEnd w:id="381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12" w:name="ZAP2QD03LI"/>
            <w:bookmarkStart w:id="3813" w:name="bssPhr1132"/>
            <w:bookmarkEnd w:id="3812"/>
            <w:bookmarkEnd w:id="3813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14" w:name="ZAP1SJ63DF"/>
            <w:bookmarkEnd w:id="381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815" w:name="ZAP25I63EU"/>
            <w:bookmarkStart w:id="3816" w:name="bssPhr1133"/>
            <w:bookmarkEnd w:id="3815"/>
            <w:bookmarkEnd w:id="3816"/>
            <w:r>
              <w:rPr/>
              <w:t>18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817" w:name="ZAP28743FP"/>
            <w:bookmarkEnd w:id="3817"/>
            <w:r>
              <w:rPr/>
              <w:t xml:space="preserve">Чистильщик продукции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18" w:name="ZAP2GQ63EO"/>
            <w:bookmarkEnd w:id="381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19" w:name="ZAP21FO3A6"/>
            <w:bookmarkEnd w:id="381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20" w:name="ZAP2F7U3G7"/>
            <w:bookmarkStart w:id="3821" w:name="bssPhr1134"/>
            <w:bookmarkEnd w:id="3820"/>
            <w:bookmarkEnd w:id="3821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22" w:name="ZAP246S3BT"/>
            <w:bookmarkEnd w:id="382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23" w:name="ZAP28MC3G5"/>
            <w:bookmarkStart w:id="3824" w:name="bssPhr1135"/>
            <w:bookmarkEnd w:id="3823"/>
            <w:bookmarkEnd w:id="3824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25" w:name="ZAP27KS3FD"/>
            <w:bookmarkEnd w:id="3825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26" w:name="ZAP2JLQ3LG"/>
            <w:bookmarkStart w:id="3827" w:name="bssPhr1136"/>
            <w:bookmarkEnd w:id="3826"/>
            <w:bookmarkEnd w:id="3827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28" w:name="ZAP2E3O3LM"/>
            <w:bookmarkEnd w:id="382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29" w:name="ZAP2QGI3LJ"/>
            <w:bookmarkStart w:id="3830" w:name="bssPhr1137"/>
            <w:bookmarkEnd w:id="3829"/>
            <w:bookmarkEnd w:id="383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31" w:name="ZAP1PUM39O"/>
            <w:bookmarkEnd w:id="383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832" w:name="ZAP21TU3DR"/>
            <w:bookmarkStart w:id="3833" w:name="bssPhr1138"/>
            <w:bookmarkEnd w:id="3832"/>
            <w:bookmarkEnd w:id="3833"/>
            <w:r>
              <w:rPr/>
              <w:t>184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834" w:name="ZAP29AO3FM"/>
            <w:bookmarkEnd w:id="3834"/>
            <w:r>
              <w:rPr/>
              <w:t xml:space="preserve">Шламовщик-бассейн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35" w:name="ZAP2GTO3EP"/>
            <w:bookmarkEnd w:id="383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36" w:name="ZAP21JA3A7"/>
            <w:bookmarkEnd w:id="383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37" w:name="ZAP2FBG3G8"/>
            <w:bookmarkStart w:id="3838" w:name="bssPhr1139"/>
            <w:bookmarkEnd w:id="3837"/>
            <w:bookmarkEnd w:id="3838"/>
            <w:r>
              <w:rPr/>
              <w:t>Сапоги резиновые с защитным поднос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39" w:name="ZAP24AE3BU"/>
            <w:bookmarkEnd w:id="383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40" w:name="ZAP28PU3G6"/>
            <w:bookmarkStart w:id="3841" w:name="bssPhr1140"/>
            <w:bookmarkEnd w:id="3840"/>
            <w:bookmarkEnd w:id="3841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42" w:name="ZAP27OE3FE"/>
            <w:bookmarkEnd w:id="384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43" w:name="ZAP2JPC3LH"/>
            <w:bookmarkStart w:id="3844" w:name="bssPhr1141"/>
            <w:bookmarkEnd w:id="3843"/>
            <w:bookmarkEnd w:id="3844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45" w:name="ZAP2E7A3LN"/>
            <w:bookmarkEnd w:id="384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46" w:name="ZAP2R6C3N4"/>
            <w:bookmarkStart w:id="3847" w:name="bssPhr1142"/>
            <w:bookmarkEnd w:id="3846"/>
            <w:bookmarkEnd w:id="3847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48" w:name="ZAP1UFS3IR"/>
            <w:bookmarkEnd w:id="384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849" w:name="ZAP2FG83NO"/>
            <w:bookmarkStart w:id="3850" w:name="bssPhr1143"/>
            <w:bookmarkEnd w:id="3849"/>
            <w:bookmarkEnd w:id="3850"/>
            <w:r>
              <w:rPr/>
              <w:t>185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851" w:name="ZAP2L4A3M6"/>
            <w:bookmarkEnd w:id="3851"/>
            <w:r>
              <w:rPr/>
              <w:t xml:space="preserve">Шуровщик топлива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852" w:name="ZAP2QPM3MI"/>
            <w:bookmarkEnd w:id="3852"/>
            <w:r>
              <w:rPr>
                <w:i/>
                <w:iCs/>
              </w:rPr>
              <w:t>При работе в котельной, работающей на твердом минеральном топливе: при механической загрузке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53" w:name="ZAP2H1A3EQ"/>
            <w:bookmarkStart w:id="3854" w:name="bssPhr1144"/>
            <w:bookmarkEnd w:id="3853"/>
            <w:bookmarkEnd w:id="3854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55" w:name="ZAP1SAU394"/>
            <w:bookmarkEnd w:id="3855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56" w:name="ZAP238U3EH"/>
            <w:bookmarkStart w:id="3857" w:name="bssPhr1145"/>
            <w:bookmarkEnd w:id="3856"/>
            <w:bookmarkEnd w:id="3857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58" w:name="ZAP27I43CH"/>
            <w:bookmarkEnd w:id="3858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59" w:name="ZAP2FRC3HP"/>
            <w:bookmarkStart w:id="3860" w:name="bssPhr1146"/>
            <w:bookmarkEnd w:id="3859"/>
            <w:bookmarkEnd w:id="3860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61" w:name="ZAP1R3Q3B4"/>
            <w:bookmarkEnd w:id="386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62" w:name="ZAP24363EM"/>
            <w:bookmarkStart w:id="3863" w:name="bssPhr1147"/>
            <w:bookmarkEnd w:id="3862"/>
            <w:bookmarkEnd w:id="3863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64" w:name="ZAP1PF43BN"/>
            <w:bookmarkEnd w:id="386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865" w:name="bssPhr1148"/>
            <w:bookmarkStart w:id="3866" w:name="ZAP210M3D5"/>
            <w:bookmarkEnd w:id="3865"/>
            <w:bookmarkEnd w:id="3866"/>
            <w:r>
              <w:rPr>
                <w:i/>
                <w:iCs/>
              </w:rPr>
              <w:t>при ручной загрузке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67" w:name="ZAP29SM3CA"/>
            <w:bookmarkStart w:id="3868" w:name="bssPhr1149"/>
            <w:bookmarkEnd w:id="3867"/>
            <w:bookmarkEnd w:id="3868"/>
            <w:r>
              <w:rPr/>
              <w:t>Костюм для защиты от повышенных температу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69" w:name="ZAP1SEG395"/>
            <w:bookmarkEnd w:id="386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70" w:name="ZAP23CG3EI"/>
            <w:bookmarkStart w:id="3871" w:name="bssPhr1150"/>
            <w:bookmarkEnd w:id="3870"/>
            <w:bookmarkEnd w:id="3871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72" w:name="ZAP27LM3CI"/>
            <w:bookmarkEnd w:id="387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73" w:name="ZAP2FUU3HQ"/>
            <w:bookmarkStart w:id="3874" w:name="bssPhr1151"/>
            <w:bookmarkEnd w:id="3873"/>
            <w:bookmarkEnd w:id="3874"/>
            <w:r>
              <w:rPr/>
              <w:t>Щиток защитный лицевой и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75" w:name="ZAP28I23FO"/>
            <w:bookmarkEnd w:id="387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76" w:name="ZAP2JSU3LI"/>
            <w:bookmarkStart w:id="3877" w:name="bssPhr1152"/>
            <w:bookmarkEnd w:id="3876"/>
            <w:bookmarkEnd w:id="3877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78" w:name="ZAP2EAS3LO"/>
            <w:bookmarkEnd w:id="387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79" w:name="ZAP2QK43LK"/>
            <w:bookmarkStart w:id="3880" w:name="bssPhr1153"/>
            <w:bookmarkEnd w:id="3879"/>
            <w:bookmarkEnd w:id="388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81" w:name="ZAP2FRQ3KG"/>
            <w:bookmarkEnd w:id="388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882" w:name="bssPhr1154"/>
            <w:bookmarkStart w:id="3883" w:name="ZAP2PE23J7"/>
            <w:bookmarkEnd w:id="3882"/>
            <w:bookmarkEnd w:id="3883"/>
            <w:r>
              <w:rPr>
                <w:i/>
                <w:iCs/>
              </w:rPr>
              <w:t>При работе в котельной, работающей на дровах и других видах топлива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84" w:name="ZAP2H4S3ER"/>
            <w:bookmarkStart w:id="3885" w:name="bssPhr1155"/>
            <w:bookmarkEnd w:id="3884"/>
            <w:bookmarkEnd w:id="388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86" w:name="ZAP1SMG390"/>
            <w:bookmarkEnd w:id="388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87" w:name="ZAP24UC38R"/>
            <w:bookmarkStart w:id="3888" w:name="bssPhr1156"/>
            <w:bookmarkEnd w:id="3887"/>
            <w:bookmarkEnd w:id="3888"/>
            <w:r>
              <w:rPr/>
              <w:t>Фартук из полимерных материалов с нагруднико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89" w:name="ZAP1SI2396"/>
            <w:bookmarkEnd w:id="388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90" w:name="ZAP1S1I3BK"/>
            <w:bookmarkStart w:id="3891" w:name="bssPhr1157"/>
            <w:bookmarkEnd w:id="3890"/>
            <w:bookmarkEnd w:id="3891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92" w:name="ZAP1R743A7"/>
            <w:bookmarkEnd w:id="389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893" w:name="ZAP23R83EE"/>
            <w:bookmarkStart w:id="3894" w:name="bssPhr1158"/>
            <w:bookmarkEnd w:id="3893"/>
            <w:bookmarkEnd w:id="3894"/>
            <w:r>
              <w:rPr/>
              <w:t>186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895" w:name="ZAP25QM3EM"/>
            <w:bookmarkEnd w:id="3895"/>
            <w:r>
              <w:rPr/>
              <w:t xml:space="preserve">Экипировщик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96" w:name="ZAP2H8E3ES"/>
            <w:bookmarkEnd w:id="3896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897" w:name="ZAP1SLK397"/>
            <w:bookmarkEnd w:id="3897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898" w:name="ZAP28TG3G7"/>
            <w:bookmarkStart w:id="3899" w:name="bssPhr1159"/>
            <w:bookmarkEnd w:id="3898"/>
            <w:bookmarkEnd w:id="3899"/>
            <w:r>
              <w:rPr/>
              <w:t>Перчатки с полимерным покрытие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900" w:name="ZAP27S03FF"/>
            <w:bookmarkEnd w:id="3900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901" w:name="ZAP2K0G3LJ"/>
            <w:bookmarkStart w:id="3902" w:name="bssPhr1160"/>
            <w:bookmarkEnd w:id="3901"/>
            <w:bookmarkEnd w:id="3902"/>
            <w:r>
              <w:rPr/>
              <w:t>Очки защит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903" w:name="ZAP2HUS3MN"/>
            <w:bookmarkEnd w:id="390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904" w:name="ZAP2PNM3LC"/>
            <w:bookmarkStart w:id="3905" w:name="bssPhr1161"/>
            <w:bookmarkEnd w:id="3904"/>
            <w:bookmarkEnd w:id="3905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906" w:name="ZAP20VO3DU"/>
            <w:bookmarkEnd w:id="3906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907" w:name="ZAP2D3M3IL"/>
            <w:bookmarkStart w:id="3908" w:name="bssPhr1162"/>
            <w:bookmarkEnd w:id="3907"/>
            <w:bookmarkEnd w:id="3908"/>
            <w:r>
              <w:rPr/>
              <w:t>187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bookmarkStart w:id="3909" w:name="ZAP2G763GP"/>
            <w:bookmarkEnd w:id="3909"/>
            <w:r>
              <w:rPr/>
              <w:t xml:space="preserve">Экспедитор; транспортный экспедитор; агент по снабжению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910" w:name="ZAP2HC03ET"/>
            <w:bookmarkEnd w:id="3910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911" w:name="ZAP1MCC38F"/>
            <w:bookmarkEnd w:id="3911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3912" w:name="ZAP1SGE3B1"/>
            <w:bookmarkStart w:id="3913" w:name="bssPhr1163"/>
            <w:bookmarkEnd w:id="3912"/>
            <w:bookmarkEnd w:id="3913"/>
            <w:r>
              <w:rPr/>
              <w:t xml:space="preserve">Перчатки с полимерным покрытием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/>
            </w:pPr>
            <w:bookmarkStart w:id="3914" w:name="ZAP1NSQ378"/>
            <w:bookmarkEnd w:id="3914"/>
            <w:r>
              <w:rPr/>
              <w:t xml:space="preserve">4 пар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267"/>
        <w:gridCol w:w="3775"/>
        <w:gridCol w:w="119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915" w:name="ZAP1Q9O39S"/>
            <w:bookmarkStart w:id="3916" w:name="ZAP1VOA3BD"/>
            <w:bookmarkStart w:id="3917" w:name="bssPhr1164"/>
            <w:bookmarkEnd w:id="3915"/>
            <w:bookmarkEnd w:id="3916"/>
            <w:bookmarkEnd w:id="3917"/>
            <w:r>
              <w:rPr/>
              <w:t>188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18" w:name="ZAP1PCG374"/>
            <w:bookmarkEnd w:id="3918"/>
            <w:r>
              <w:rPr/>
              <w:t xml:space="preserve">Электромеханик по лифтам; электромеханик по средствам автоматики и приборам технологического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19" w:name="ZAP2HFI3EU"/>
            <w:bookmarkEnd w:id="3919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20" w:name="ZAP1KGI38E"/>
            <w:bookmarkEnd w:id="392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21" w:name="ZAP23JA3G4"/>
            <w:bookmarkStart w:id="3922" w:name="bssPhr1165"/>
            <w:bookmarkEnd w:id="3921"/>
            <w:bookmarkEnd w:id="3922"/>
            <w:r>
              <w:rPr/>
              <w:t>оборудования; электромеханик;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23" w:name="ZAP249K3FL"/>
            <w:bookmarkEnd w:id="3923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24" w:name="ZAP29SE3FB"/>
            <w:bookmarkEnd w:id="3924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25" w:name="ZAP252S3E4"/>
            <w:bookmarkStart w:id="3926" w:name="bssPhr1166"/>
            <w:bookmarkEnd w:id="3925"/>
            <w:bookmarkEnd w:id="3926"/>
            <w:r>
              <w:rPr/>
              <w:t xml:space="preserve">электромонтер по ремонту обмоток и изоляции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27" w:name="ZAP29SI3GG"/>
            <w:bookmarkEnd w:id="3927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28" w:name="ZAP274S3CK"/>
            <w:bookmarkEnd w:id="392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29" w:name="ZAP20F039Q"/>
            <w:bookmarkStart w:id="3930" w:name="bssPhr1167"/>
            <w:bookmarkEnd w:id="3929"/>
            <w:bookmarkEnd w:id="3930"/>
            <w:r>
              <w:rPr/>
              <w:t xml:space="preserve">электрооборудования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31" w:name="ZAP26CI3CC"/>
            <w:bookmarkEnd w:id="3931"/>
            <w:r>
              <w:rPr/>
              <w:t>Перчатки с полимерным покрытием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32" w:name="ZAP21GQ3AR"/>
            <w:bookmarkEnd w:id="393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33" w:name="ZAP22803E9"/>
            <w:bookmarkStart w:id="3934" w:name="bssPhr1168"/>
            <w:bookmarkEnd w:id="3933"/>
            <w:bookmarkEnd w:id="3934"/>
            <w:r>
              <w:rPr/>
              <w:t>Перчатки с точеч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35" w:name="ZAP22163B3"/>
            <w:bookmarkEnd w:id="393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36" w:name="ZAP2G2G3HR"/>
            <w:bookmarkStart w:id="3937" w:name="bssPhr1169"/>
            <w:bookmarkEnd w:id="3936"/>
            <w:bookmarkEnd w:id="3937"/>
            <w:r>
              <w:rPr/>
              <w:t>Щиток защитный лицево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38" w:name="ZAP1S143BL"/>
            <w:bookmarkEnd w:id="393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39" w:name="ZAP23903CQ"/>
            <w:bookmarkStart w:id="3940" w:name="bssPhr1170"/>
            <w:bookmarkEnd w:id="3939"/>
            <w:bookmarkEnd w:id="3940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41" w:name="ZAP1NJK375"/>
            <w:bookmarkEnd w:id="394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3942" w:name="ZAP1TN83CC"/>
            <w:bookmarkStart w:id="3943" w:name="bssPhr1171"/>
            <w:bookmarkEnd w:id="3942"/>
            <w:bookmarkEnd w:id="3943"/>
            <w:r>
              <w:rPr/>
              <w:t>189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44" w:name="ZAP1TSK3AD"/>
            <w:bookmarkEnd w:id="3944"/>
            <w:r>
              <w:rPr/>
              <w:t xml:space="preserve">Электромонтажник по силовым сетям и электрооборудованию; электромонтер по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945" w:name="ZAP2IOI3J9"/>
            <w:bookmarkEnd w:id="3945"/>
            <w:r>
              <w:rPr>
                <w:i/>
                <w:iCs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46" w:name="ZAP2ESI3IO"/>
            <w:bookmarkStart w:id="3947" w:name="bssPhr1172"/>
            <w:bookmarkEnd w:id="3946"/>
            <w:bookmarkEnd w:id="3947"/>
            <w:r>
              <w:rPr/>
              <w:t xml:space="preserve">обслуживанию электроустановок; электромонтер по ремонту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48" w:name="ZAP201S3BM"/>
            <w:bookmarkEnd w:id="3948"/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49" w:name="ZAP27QK3EL"/>
            <w:bookmarkStart w:id="3950" w:name="bssPhr1173"/>
            <w:bookmarkEnd w:id="3949"/>
            <w:bookmarkEnd w:id="3950"/>
            <w:r>
              <w:rPr/>
              <w:t xml:space="preserve">аппаратуры релейной защиты и автоматики; электромонтер по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51" w:name="ZAP1V983D8"/>
            <w:bookmarkEnd w:id="3951"/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52" w:name="ZAP1BKQ35B"/>
            <w:bookmarkEnd w:id="3952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53" w:name="ZAP23UU3EN"/>
            <w:bookmarkStart w:id="3954" w:name="bssPhr1174"/>
            <w:bookmarkEnd w:id="3953"/>
            <w:bookmarkEnd w:id="3954"/>
            <w:r>
              <w:rPr/>
              <w:t xml:space="preserve">ремонту и обслуживанию электрооборудования; электрослесарь по ремонту оборудования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55" w:name="ZAP22IE3E9"/>
            <w:bookmarkEnd w:id="3955"/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56" w:name="ZAP1BHG374"/>
            <w:bookmarkEnd w:id="3956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57" w:name="ZAP29OQ3HP"/>
            <w:bookmarkStart w:id="3958" w:name="bssPhr1175"/>
            <w:bookmarkEnd w:id="3957"/>
            <w:bookmarkEnd w:id="3958"/>
            <w:r>
              <w:rPr/>
              <w:t xml:space="preserve">распределительных устройств; электромонтер тяговой подстанции; электромонтер по ремонту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59" w:name="ZAP213U3DQ"/>
            <w:bookmarkEnd w:id="3959"/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60" w:name="ZAP19H635K"/>
            <w:bookmarkEnd w:id="3960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3961" w:name="ZAP23D43DI"/>
            <w:bookmarkStart w:id="3962" w:name="bssPhr1176"/>
            <w:bookmarkEnd w:id="3961"/>
            <w:bookmarkEnd w:id="3962"/>
            <w:r>
              <w:rPr/>
              <w:t xml:space="preserve">и монтажу кабельных линий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63" w:name="ZAP1QU03A3"/>
            <w:bookmarkEnd w:id="3963"/>
            <w:r>
              <w:rPr/>
              <w:t>Белье нательное хлопчатобумажное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64" w:name="ZAP1P0E3A8"/>
            <w:bookmarkEnd w:id="3964"/>
            <w:r>
              <w:rPr/>
              <w:t xml:space="preserve">2 комплект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65" w:name="ZAP1R7239M"/>
            <w:bookmarkStart w:id="3966" w:name="bssPhr1177"/>
            <w:bookmarkEnd w:id="3965"/>
            <w:bookmarkEnd w:id="3966"/>
            <w:r>
              <w:rPr/>
              <w:t>Белье нательное термостойко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67" w:name="ZAP1OB8376"/>
            <w:bookmarkEnd w:id="3967"/>
            <w:r>
              <w:rPr/>
              <w:t xml:space="preserve">2 комплект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68" w:name="ZAP1NGI348"/>
            <w:bookmarkStart w:id="3969" w:name="bssPhr1178"/>
            <w:bookmarkEnd w:id="3968"/>
            <w:bookmarkEnd w:id="3969"/>
            <w:r>
              <w:rPr/>
              <w:t>Фуфайка-свитер из термостойких материал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70" w:name="ZAP1BL0343"/>
            <w:bookmarkEnd w:id="3970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71" w:name="ZAP26VK3CJ"/>
            <w:bookmarkStart w:id="3972" w:name="bssPhr1179"/>
            <w:bookmarkEnd w:id="3971"/>
            <w:bookmarkEnd w:id="3972"/>
            <w:r>
              <w:rPr/>
              <w:t>Ботинк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73" w:name="ZAP1SJE3C3"/>
            <w:bookmarkEnd w:id="3973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74" w:name="ZAP21H63DC"/>
            <w:bookmarkStart w:id="3975" w:name="bssPhr1180"/>
            <w:bookmarkEnd w:id="3974"/>
            <w:bookmarkEnd w:id="3975"/>
            <w:r>
              <w:rPr/>
              <w:t>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76" w:name="ZAP2CPE3EC"/>
            <w:bookmarkStart w:id="3977" w:name="bssPhr1181"/>
            <w:bookmarkEnd w:id="3976"/>
            <w:bookmarkEnd w:id="3977"/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78" w:name="ZAP1S943C1"/>
            <w:bookmarkEnd w:id="3978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79" w:name="ZAP212A3BH"/>
            <w:bookmarkStart w:id="3980" w:name="bssPhr1182"/>
            <w:bookmarkEnd w:id="3979"/>
            <w:bookmarkEnd w:id="3980"/>
            <w:r>
              <w:rPr/>
              <w:t>Перчатки трикотажные термостой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81" w:name="ZAP1T023D9"/>
            <w:bookmarkEnd w:id="3981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82" w:name="ZAP2AVG3IH"/>
            <w:bookmarkStart w:id="3983" w:name="bssPhr1183"/>
            <w:bookmarkEnd w:id="3982"/>
            <w:bookmarkEnd w:id="3983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84" w:name="ZAP2FMK3H7"/>
            <w:bookmarkEnd w:id="3984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85" w:name="ZAP2BLC3FR"/>
            <w:bookmarkStart w:id="3986" w:name="bssPhr1184"/>
            <w:bookmarkEnd w:id="3985"/>
            <w:bookmarkEnd w:id="3986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87" w:name="ZAP2ACM3G7"/>
            <w:bookmarkEnd w:id="3987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88" w:name="ZAP26463GH"/>
            <w:bookmarkStart w:id="3989" w:name="bssPhr1185"/>
            <w:bookmarkEnd w:id="3988"/>
            <w:bookmarkEnd w:id="3989"/>
            <w:r>
              <w:rPr/>
              <w:t>Щиток защитный термостойк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90" w:name="ZAP2I2E3MO"/>
            <w:bookmarkEnd w:id="399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91" w:name="ZAP2PR83LD"/>
            <w:bookmarkStart w:id="3992" w:name="bssPhr1186"/>
            <w:bookmarkEnd w:id="3991"/>
            <w:bookmarkEnd w:id="3992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93" w:name="ZAP24J23HC"/>
            <w:bookmarkEnd w:id="399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3994" w:name="bssPhr1187"/>
            <w:bookmarkStart w:id="3995" w:name="ZAP2HRA3HN"/>
            <w:bookmarkEnd w:id="3994"/>
            <w:bookmarkEnd w:id="3995"/>
            <w:r>
              <w:rPr>
                <w:i/>
                <w:iCs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96" w:name="ZAP2HJ43EV"/>
            <w:bookmarkStart w:id="3997" w:name="bssPhr1188"/>
            <w:bookmarkEnd w:id="3996"/>
            <w:bookmarkEnd w:id="3997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3998" w:name="ZAP1NE036D"/>
            <w:bookmarkEnd w:id="399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3999" w:name="ZAP21E03CH"/>
            <w:bookmarkStart w:id="4000" w:name="bssPhr1189"/>
            <w:bookmarkEnd w:id="3999"/>
            <w:bookmarkEnd w:id="4000"/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01" w:name="ZAP21MC3B1"/>
            <w:bookmarkEnd w:id="4001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02" w:name="ZAP2FF23G9"/>
            <w:bookmarkStart w:id="4003" w:name="bssPhr1190"/>
            <w:bookmarkEnd w:id="4002"/>
            <w:bookmarkEnd w:id="4003"/>
            <w:r>
              <w:rPr/>
              <w:t>Сапоги резиновые с защитным подноско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04" w:name="ZAP1UO83A0"/>
            <w:bookmarkEnd w:id="400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05" w:name="ZAP26G43CD"/>
            <w:bookmarkStart w:id="4006" w:name="bssPhr1191"/>
            <w:bookmarkEnd w:id="4005"/>
            <w:bookmarkEnd w:id="4006"/>
            <w:r>
              <w:rPr/>
              <w:t>Перчатки с полимерным покрытием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07" w:name="ZAP21KC3AS"/>
            <w:bookmarkEnd w:id="4007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08" w:name="ZAP1RV039N"/>
            <w:bookmarkStart w:id="4009" w:name="bssPhr1192"/>
            <w:bookmarkEnd w:id="4008"/>
            <w:bookmarkEnd w:id="4009"/>
            <w:r>
              <w:rPr/>
              <w:t>Перчатки с точеч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10" w:name="ZAP1QRA3CF"/>
            <w:bookmarkEnd w:id="401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11" w:name="ZAP2B323II"/>
            <w:bookmarkStart w:id="4012" w:name="bssPhr1193"/>
            <w:bookmarkEnd w:id="4011"/>
            <w:bookmarkEnd w:id="4012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13" w:name="ZAP2LMU3JU"/>
            <w:bookmarkEnd w:id="4013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14" w:name="ZAP2HJ23FP"/>
            <w:bookmarkStart w:id="4015" w:name="bssPhr1194"/>
            <w:bookmarkEnd w:id="4014"/>
            <w:bookmarkEnd w:id="4015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16" w:name="ZAP2ERI3GB"/>
            <w:bookmarkEnd w:id="401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17" w:name="ZAP2G623HS"/>
            <w:bookmarkStart w:id="4018" w:name="bssPhr1195"/>
            <w:bookmarkEnd w:id="4017"/>
            <w:bookmarkEnd w:id="4018"/>
            <w:r>
              <w:rPr/>
              <w:t>Щиток защитный лицево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19" w:name="ZAP28LK3FP"/>
            <w:bookmarkEnd w:id="4019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20" w:name="ZAP2NKG3MI"/>
            <w:bookmarkStart w:id="4021" w:name="bssPhr1196"/>
            <w:bookmarkEnd w:id="4020"/>
            <w:bookmarkEnd w:id="4021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22" w:name="ZAP2I603MP"/>
            <w:bookmarkEnd w:id="402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23" w:name="ZAP2PUQ3LE"/>
            <w:bookmarkStart w:id="4024" w:name="bssPhr1197"/>
            <w:bookmarkEnd w:id="4023"/>
            <w:bookmarkEnd w:id="4024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25" w:name="ZAP1UE03CI"/>
            <w:bookmarkEnd w:id="402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026" w:name="bssPhr1198"/>
            <w:bookmarkStart w:id="4027" w:name="ZAP27RE3DF"/>
            <w:bookmarkEnd w:id="4026"/>
            <w:bookmarkEnd w:id="4027"/>
            <w:r>
              <w:rPr>
                <w:i/>
                <w:iCs/>
              </w:rPr>
              <w:t>При занятости на горячих участках работ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28" w:name="ZAP2A083CB"/>
            <w:bookmarkStart w:id="4029" w:name="bssPhr1199"/>
            <w:bookmarkEnd w:id="4028"/>
            <w:bookmarkEnd w:id="4029"/>
            <w:r>
              <w:rPr/>
              <w:t>Костюм для защиты от повышенных температур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30" w:name="ZAP1RP2385"/>
            <w:bookmarkEnd w:id="4030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31" w:name="ZAP209838U"/>
            <w:bookmarkStart w:id="4032" w:name="bssPhr1200"/>
            <w:bookmarkEnd w:id="4031"/>
            <w:bookmarkEnd w:id="4032"/>
            <w:r>
              <w:rPr/>
              <w:t>Перчатки с полимер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33" w:name="ZAP1OHA383"/>
            <w:bookmarkEnd w:id="4033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34" w:name="ZAP1S1O39J"/>
            <w:bookmarkStart w:id="4035" w:name="bssPhr1201"/>
            <w:bookmarkEnd w:id="4034"/>
            <w:bookmarkEnd w:id="4035"/>
            <w:r>
              <w:rPr/>
              <w:t>Перчатки с точеч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36" w:name="ZAP205K3DS"/>
            <w:bookmarkEnd w:id="4036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37" w:name="ZAP2B6K3IJ"/>
            <w:bookmarkStart w:id="4038" w:name="bssPhr1202"/>
            <w:bookmarkEnd w:id="4037"/>
            <w:bookmarkEnd w:id="4038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39" w:name="ZAP2LQG3JV"/>
            <w:bookmarkEnd w:id="4039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40" w:name="ZAP2HMK3FQ"/>
            <w:bookmarkStart w:id="4041" w:name="bssPhr1203"/>
            <w:bookmarkEnd w:id="4040"/>
            <w:bookmarkEnd w:id="4041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42" w:name="ZAP2EV43GC"/>
            <w:bookmarkEnd w:id="4042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43" w:name="ZAP2G9K3HT"/>
            <w:bookmarkStart w:id="4044" w:name="bssPhr1204"/>
            <w:bookmarkEnd w:id="4043"/>
            <w:bookmarkEnd w:id="4044"/>
            <w:r>
              <w:rPr/>
              <w:t>Щиток защитный лицево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45" w:name="ZAP27P63FH"/>
            <w:bookmarkEnd w:id="404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46" w:name="ZAP2NO23MJ"/>
            <w:bookmarkStart w:id="4047" w:name="bssPhr1205"/>
            <w:bookmarkEnd w:id="4046"/>
            <w:bookmarkEnd w:id="4047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48" w:name="ZAP2I9I3MQ"/>
            <w:bookmarkEnd w:id="4048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49" w:name="ZAP2Q2C3LF"/>
            <w:bookmarkStart w:id="4050" w:name="bssPhr1206"/>
            <w:bookmarkEnd w:id="4049"/>
            <w:bookmarkEnd w:id="405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51" w:name="ZAP21CK3DE"/>
            <w:bookmarkEnd w:id="405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052" w:name="bssPhr1207"/>
            <w:bookmarkStart w:id="4053" w:name="ZAP2C2C3GS"/>
            <w:bookmarkEnd w:id="4052"/>
            <w:bookmarkEnd w:id="4053"/>
            <w:r>
              <w:rPr>
                <w:i/>
                <w:iCs/>
              </w:rPr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54" w:name="ZAP1SQU387"/>
            <w:bookmarkStart w:id="4055" w:name="bssPhr1208"/>
            <w:bookmarkEnd w:id="4054"/>
            <w:bookmarkEnd w:id="4055"/>
            <w:r>
              <w:rPr/>
              <w:t>Плащ термостойкий для защиты от воды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56" w:name="ZAP1CNI34G"/>
            <w:bookmarkEnd w:id="4056"/>
            <w:r>
              <w:rPr/>
              <w:t xml:space="preserve">1 шт. на 3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57" w:name="ZAP23H83F4"/>
            <w:bookmarkStart w:id="4058" w:name="bssPhr1209"/>
            <w:bookmarkEnd w:id="4057"/>
            <w:bookmarkEnd w:id="4058"/>
            <w:r>
              <w:rPr/>
              <w:t>Сапоги резиновые с защитным подноско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59" w:name="ZAP25LC3EJ"/>
            <w:bookmarkEnd w:id="405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060" w:name="bssPhr1210"/>
            <w:bookmarkStart w:id="4061" w:name="ZAP2F0M3HO"/>
            <w:bookmarkEnd w:id="4060"/>
            <w:bookmarkEnd w:id="4061"/>
            <w:r>
              <w:rPr>
                <w:i/>
                <w:iCs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62" w:name="ZAP24NQ3EP"/>
            <w:bookmarkStart w:id="4063" w:name="bssPhr1211"/>
            <w:bookmarkEnd w:id="4062"/>
            <w:bookmarkEnd w:id="4063"/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64" w:name="ZAP1C9M373"/>
            <w:bookmarkEnd w:id="4064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65" w:name="ZAP23LU3DM"/>
            <w:bookmarkStart w:id="4066" w:name="bssPhr1212"/>
            <w:bookmarkEnd w:id="4065"/>
            <w:bookmarkEnd w:id="4066"/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67" w:name="ZAP22Q23E7"/>
            <w:bookmarkEnd w:id="4067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68" w:name="ZAP29JA3FG"/>
            <w:bookmarkStart w:id="4069" w:name="bssPhr1213"/>
            <w:bookmarkEnd w:id="4068"/>
            <w:bookmarkEnd w:id="4069"/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70" w:name="ZAP1SJO3CJ"/>
            <w:bookmarkEnd w:id="407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4071" w:name="ZAP23OM3DR"/>
            <w:bookmarkStart w:id="4072" w:name="bssPhr1214"/>
            <w:bookmarkEnd w:id="4071"/>
            <w:bookmarkEnd w:id="4072"/>
            <w:r>
              <w:rPr/>
              <w:t>190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073" w:name="ZAP2B2A3GJ"/>
            <w:bookmarkEnd w:id="4073"/>
            <w:r>
              <w:rPr/>
              <w:t xml:space="preserve">Электромонтер контактной сети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74" w:name="ZAP25GE3D7"/>
            <w:bookmarkEnd w:id="4074"/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75" w:name="ZAP24RC3EQ"/>
            <w:bookmarkStart w:id="4076" w:name="bssPhr1215"/>
            <w:bookmarkEnd w:id="4075"/>
            <w:bookmarkEnd w:id="4076"/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77" w:name="ZAP1B9834M"/>
            <w:bookmarkEnd w:id="4077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78" w:name="ZAP28103FQ"/>
            <w:bookmarkStart w:id="4079" w:name="bssPhr1216"/>
            <w:bookmarkEnd w:id="4078"/>
            <w:bookmarkEnd w:id="4079"/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80" w:name="ZAP1ARI347"/>
            <w:bookmarkEnd w:id="4080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81" w:name="ZAP26IG3FB"/>
            <w:bookmarkStart w:id="4082" w:name="bssPhr1217"/>
            <w:bookmarkEnd w:id="4081"/>
            <w:bookmarkEnd w:id="4082"/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83" w:name="ZAP1AIS349"/>
            <w:bookmarkEnd w:id="4083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84" w:name="ZAP20LK3B7"/>
            <w:bookmarkStart w:id="4085" w:name="bssPhr1218"/>
            <w:bookmarkEnd w:id="4084"/>
            <w:bookmarkEnd w:id="4085"/>
            <w:r>
              <w:rPr/>
              <w:t>Белье нательное термостойко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86" w:name="ZAP1TPQ38N"/>
            <w:bookmarkEnd w:id="4086"/>
            <w:r>
              <w:rPr/>
              <w:t xml:space="preserve">2 комплект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87" w:name="ZAP1SV435P"/>
            <w:bookmarkStart w:id="4088" w:name="bssPhr1219"/>
            <w:bookmarkEnd w:id="4087"/>
            <w:bookmarkEnd w:id="4088"/>
            <w:r>
              <w:rPr/>
              <w:t>Фуфайка-свитер из термостойких материал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89" w:name="ZAP1H3I35K"/>
            <w:bookmarkEnd w:id="4089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90" w:name="ZAP27363CK"/>
            <w:bookmarkStart w:id="4091" w:name="bssPhr1220"/>
            <w:bookmarkEnd w:id="4090"/>
            <w:bookmarkEnd w:id="4091"/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92" w:name="ZAP26DQ3D3"/>
            <w:bookmarkEnd w:id="409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93" w:name="ZAP2CT03ED"/>
            <w:bookmarkStart w:id="4094" w:name="bssPhr1221"/>
            <w:bookmarkEnd w:id="4093"/>
            <w:bookmarkEnd w:id="4094"/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95" w:name="ZAP21NM3DI"/>
            <w:bookmarkEnd w:id="409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96" w:name="ZAP26GS3D2"/>
            <w:bookmarkStart w:id="4097" w:name="bssPhr1222"/>
            <w:bookmarkEnd w:id="4096"/>
            <w:bookmarkEnd w:id="4097"/>
            <w:r>
              <w:rPr/>
              <w:t>Перчатки трикотажные термостой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098" w:name="ZAP22EK3EQ"/>
            <w:bookmarkEnd w:id="4098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099" w:name="ZAP2BA63IK"/>
            <w:bookmarkStart w:id="4100" w:name="bssPhr1223"/>
            <w:bookmarkEnd w:id="4099"/>
            <w:bookmarkEnd w:id="4100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01" w:name="ZAP2L563IO"/>
            <w:bookmarkEnd w:id="4101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02" w:name="ZAP2H3U3HC"/>
            <w:bookmarkStart w:id="4103" w:name="bssPhr1224"/>
            <w:bookmarkEnd w:id="4102"/>
            <w:bookmarkEnd w:id="4103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04" w:name="ZAP2AJU3G5"/>
            <w:bookmarkEnd w:id="4104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05" w:name="ZAP25A23C1"/>
            <w:bookmarkStart w:id="4106" w:name="bssPhr1225"/>
            <w:bookmarkEnd w:id="4105"/>
            <w:bookmarkEnd w:id="4106"/>
            <w:r>
              <w:rPr/>
              <w:t>Щиток защитный термостойк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07" w:name="ZAP1P6238Q"/>
            <w:bookmarkEnd w:id="410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108" w:name="bssPhr1226"/>
            <w:bookmarkStart w:id="4109" w:name="ZAP1UR03BS"/>
            <w:bookmarkEnd w:id="4108"/>
            <w:bookmarkEnd w:id="4109"/>
            <w:r>
              <w:rPr>
                <w:i/>
                <w:iCs/>
              </w:rPr>
              <w:t>Дополнительно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10" w:name="ZAP1RT03BB"/>
            <w:bookmarkStart w:id="4111" w:name="bssPhr1227"/>
            <w:bookmarkEnd w:id="4110"/>
            <w:bookmarkEnd w:id="4111"/>
            <w:r>
              <w:rPr/>
              <w:t>Перчатки с полимер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12" w:name="ZAP1OGC37S"/>
            <w:bookmarkEnd w:id="4112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13" w:name="ZAP22TE3CG"/>
            <w:bookmarkStart w:id="4114" w:name="bssPhr1228"/>
            <w:bookmarkEnd w:id="4113"/>
            <w:bookmarkEnd w:id="4114"/>
            <w:r>
              <w:rPr/>
              <w:t>Сапоги резиновые с защитным подноско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15" w:name="ZAP1PTA3B2"/>
            <w:bookmarkEnd w:id="4115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16" w:name="ZAP1TAC38G"/>
            <w:bookmarkStart w:id="4117" w:name="bssPhr1229"/>
            <w:bookmarkEnd w:id="4116"/>
            <w:bookmarkEnd w:id="4117"/>
            <w:r>
              <w:rPr/>
              <w:t>Плащ термостойкий для защиты от воды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18" w:name="ZAP1B8633E"/>
            <w:bookmarkEnd w:id="4118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19" w:name="ZAP1UEC38N"/>
            <w:bookmarkStart w:id="4120" w:name="bssPhr1230"/>
            <w:bookmarkEnd w:id="4119"/>
            <w:bookmarkEnd w:id="4120"/>
            <w:r>
              <w:rPr/>
              <w:t>Костюм термостойкий для защиты от воды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21" w:name="ZAP1DRE391"/>
            <w:bookmarkEnd w:id="4121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122" w:name="bssPhr1231"/>
            <w:bookmarkStart w:id="4123" w:name="ZAP2FSS3HM"/>
            <w:bookmarkEnd w:id="4122"/>
            <w:bookmarkEnd w:id="4123"/>
            <w:r>
              <w:rPr>
                <w:i/>
                <w:iCs/>
              </w:rPr>
              <w:t>При выполнении наружных работ зимой дополнительно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24" w:name="ZAP24UU3ER"/>
            <w:bookmarkStart w:id="4125" w:name="bssPhr1232"/>
            <w:bookmarkEnd w:id="4124"/>
            <w:bookmarkEnd w:id="4125"/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26" w:name="ZAP1HO838K"/>
            <w:bookmarkEnd w:id="4126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27" w:name="ZAP294G3F7"/>
            <w:bookmarkStart w:id="4128" w:name="bssPhr1233"/>
            <w:bookmarkEnd w:id="4127"/>
            <w:bookmarkEnd w:id="4128"/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29" w:name="ZAP288K3FO"/>
            <w:bookmarkEnd w:id="412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30" w:name="ZAP2F1S3H1"/>
            <w:bookmarkStart w:id="4131" w:name="bssPhr1234"/>
            <w:bookmarkEnd w:id="4130"/>
            <w:bookmarkEnd w:id="4131"/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32" w:name="ZAP20E23I4"/>
            <w:bookmarkEnd w:id="413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4133" w:name="ZAP2BNI3K3"/>
            <w:bookmarkStart w:id="4134" w:name="bssPhr1235"/>
            <w:bookmarkEnd w:id="4133"/>
            <w:bookmarkEnd w:id="4134"/>
            <w:r>
              <w:rPr/>
              <w:t>19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135" w:name="ZAP2LRG3NR"/>
            <w:bookmarkEnd w:id="4135"/>
            <w:r>
              <w:rPr/>
              <w:t>Электромонтер охранно-</w:t>
              <w:br/>
            </w:r>
            <w:bookmarkStart w:id="4136" w:name="ZAP2HPA3IR"/>
            <w:bookmarkEnd w:id="4136"/>
            <w:r>
              <w:rPr/>
              <w:t xml:space="preserve">пожарной сигнализации; электромонтер станционного оборудования телефонной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37" w:name="ZAP2HMM3F0"/>
            <w:bookmarkEnd w:id="4137"/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38" w:name="ZAP1M1M39Q"/>
            <w:bookmarkEnd w:id="4138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139" w:name="ZAP251U3EH"/>
            <w:bookmarkStart w:id="4140" w:name="bssPhr1236"/>
            <w:bookmarkEnd w:id="4139"/>
            <w:bookmarkEnd w:id="4140"/>
            <w:r>
              <w:rPr/>
              <w:t xml:space="preserve">связи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41" w:name="ZAP29KO3CR"/>
            <w:bookmarkEnd w:id="4141"/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42" w:name="ZAP1KUC3AF"/>
            <w:bookmarkEnd w:id="414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43" w:name="ZAP2FRO3JS"/>
            <w:bookmarkStart w:id="4144" w:name="bssPhr1237"/>
            <w:bookmarkEnd w:id="4143"/>
            <w:bookmarkEnd w:id="4144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45" w:name="ZAP2BKM3GU"/>
            <w:bookmarkEnd w:id="4145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46" w:name="ZAP26S03DM"/>
            <w:bookmarkStart w:id="4147" w:name="bssPhr1238"/>
            <w:bookmarkEnd w:id="4146"/>
            <w:bookmarkEnd w:id="4147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48" w:name="ZAP21PI3A8"/>
            <w:bookmarkEnd w:id="414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49" w:name="ZAP26JM3CE"/>
            <w:bookmarkStart w:id="4150" w:name="bssPhr1239"/>
            <w:bookmarkEnd w:id="4149"/>
            <w:bookmarkEnd w:id="4150"/>
            <w:r>
              <w:rPr/>
              <w:t>Перчатки с полимерным покрытием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51" w:name="ZAP21NU3AT"/>
            <w:bookmarkEnd w:id="4151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52" w:name="ZAP22BI3EA"/>
            <w:bookmarkStart w:id="4153" w:name="bssPhr1240"/>
            <w:bookmarkEnd w:id="4152"/>
            <w:bookmarkEnd w:id="4153"/>
            <w:r>
              <w:rPr/>
              <w:t>Перчатки с точеч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54" w:name="ZAP224O3B4"/>
            <w:bookmarkEnd w:id="415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55" w:name="ZAP2GD63HU"/>
            <w:bookmarkStart w:id="4156" w:name="bssPhr1241"/>
            <w:bookmarkEnd w:id="4155"/>
            <w:bookmarkEnd w:id="4156"/>
            <w:r>
              <w:rPr/>
              <w:t>Щиток защитный лицево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57" w:name="ZAP1R2A39U"/>
            <w:bookmarkEnd w:id="415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58" w:name="ZAP216K3BM"/>
            <w:bookmarkStart w:id="4159" w:name="bssPhr1242"/>
            <w:bookmarkEnd w:id="4158"/>
            <w:bookmarkEnd w:id="4159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60" w:name="ZAP1M9S3BI"/>
            <w:bookmarkEnd w:id="416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4161" w:name="ZAP1TVM3E4"/>
            <w:bookmarkStart w:id="4162" w:name="bssPhr1243"/>
            <w:bookmarkEnd w:id="4161"/>
            <w:bookmarkEnd w:id="4162"/>
            <w:r>
              <w:rPr/>
              <w:t>19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163" w:name="ZAP25CQ3HE"/>
            <w:bookmarkEnd w:id="4163"/>
            <w:r>
              <w:rPr/>
              <w:t xml:space="preserve">Электромонтер по обслуживанию подстанций; электромонтер по эксплуатации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164" w:name="ZAP2O743KQ"/>
            <w:bookmarkEnd w:id="4164"/>
            <w:r>
              <w:rPr>
                <w:i/>
                <w:iCs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165" w:name="ZAP21023CF"/>
            <w:bookmarkStart w:id="4166" w:name="bssPhr1244"/>
            <w:bookmarkEnd w:id="4165"/>
            <w:bookmarkEnd w:id="4166"/>
            <w:r>
              <w:rPr/>
              <w:t xml:space="preserve">распределительных сетей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67" w:name="ZAP25K03D8"/>
            <w:bookmarkEnd w:id="4167"/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68" w:name="ZAP252G3ES"/>
            <w:bookmarkStart w:id="4169" w:name="bssPhr1245"/>
            <w:bookmarkEnd w:id="4168"/>
            <w:bookmarkEnd w:id="4169"/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70" w:name="ZAP1GNQ367"/>
            <w:bookmarkEnd w:id="4170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71" w:name="ZAP284I3FR"/>
            <w:bookmarkStart w:id="4172" w:name="bssPhr1246"/>
            <w:bookmarkEnd w:id="4171"/>
            <w:bookmarkEnd w:id="4172"/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73" w:name="ZAP1GA435O"/>
            <w:bookmarkEnd w:id="4173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74" w:name="ZAP26M23FC"/>
            <w:bookmarkStart w:id="4175" w:name="bssPhr1247"/>
            <w:bookmarkEnd w:id="4174"/>
            <w:bookmarkEnd w:id="4175"/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76" w:name="ZAP1G1E35Q"/>
            <w:bookmarkEnd w:id="4176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77" w:name="ZAP20P63B8"/>
            <w:bookmarkStart w:id="4178" w:name="bssPhr1248"/>
            <w:bookmarkEnd w:id="4177"/>
            <w:bookmarkEnd w:id="4178"/>
            <w:r>
              <w:rPr/>
              <w:t>Белье нательное термостойко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79" w:name="ZAP1TTC38O"/>
            <w:bookmarkEnd w:id="4179"/>
            <w:r>
              <w:rPr/>
              <w:t xml:space="preserve">2 комплект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80" w:name="ZAP1T2M35Q"/>
            <w:bookmarkStart w:id="4181" w:name="bssPhr1249"/>
            <w:bookmarkEnd w:id="4180"/>
            <w:bookmarkEnd w:id="4181"/>
            <w:r>
              <w:rPr/>
              <w:t>Фуфайка-свитер из термостойких материал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82" w:name="ZAP1H7435L"/>
            <w:bookmarkEnd w:id="4182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83" w:name="ZAP276O3CL"/>
            <w:bookmarkStart w:id="4184" w:name="bssPhr1250"/>
            <w:bookmarkEnd w:id="4183"/>
            <w:bookmarkEnd w:id="4184"/>
            <w:r>
              <w:rPr/>
              <w:t xml:space="preserve">Ботинки кожаные с защитным подноском для защиты от повышенных температур на термостойкой маслобензостойкой подошве </w:t>
            </w:r>
            <w:bookmarkStart w:id="4185" w:name="ZAP1RQU3C3"/>
            <w:bookmarkStart w:id="4186" w:name="bssPhr1251"/>
            <w:bookmarkEnd w:id="4185"/>
            <w:bookmarkEnd w:id="4186"/>
            <w:r>
              <w:rPr/>
              <w:t>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87" w:name="ZAP26HC3D4"/>
            <w:bookmarkEnd w:id="4187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88" w:name="ZAP2D0I3EE"/>
            <w:bookmarkStart w:id="4189" w:name="bssPhr1252"/>
            <w:bookmarkEnd w:id="4188"/>
            <w:bookmarkEnd w:id="4189"/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90" w:name="ZAP21R83DJ"/>
            <w:bookmarkEnd w:id="4190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91" w:name="ZAP26KE3D3"/>
            <w:bookmarkStart w:id="4192" w:name="bssPhr1253"/>
            <w:bookmarkEnd w:id="4191"/>
            <w:bookmarkEnd w:id="4192"/>
            <w:r>
              <w:rPr/>
              <w:t>Перчатки трикотажные термостой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93" w:name="ZAP22I63ER"/>
            <w:bookmarkEnd w:id="4193"/>
            <w:r>
              <w:rPr/>
              <w:t xml:space="preserve">4 пары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94" w:name="ZAP2FVA3JT"/>
            <w:bookmarkStart w:id="4195" w:name="bssPhr1254"/>
            <w:bookmarkEnd w:id="4194"/>
            <w:bookmarkEnd w:id="4195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96" w:name="ZAP2L8O3IP"/>
            <w:bookmarkEnd w:id="4196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197" w:name="ZAP2H7G3HD"/>
            <w:bookmarkStart w:id="4198" w:name="bssPhr1255"/>
            <w:bookmarkEnd w:id="4197"/>
            <w:bookmarkEnd w:id="4198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199" w:name="ZAP2A4Q3F3"/>
            <w:bookmarkEnd w:id="4199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00" w:name="ZAP24DA3BA"/>
            <w:bookmarkStart w:id="4201" w:name="bssPhr1256"/>
            <w:bookmarkEnd w:id="4200"/>
            <w:bookmarkEnd w:id="4201"/>
            <w:r>
              <w:rPr/>
              <w:t>Щиток защитный термостойк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02" w:name="ZAP1NN83A7"/>
            <w:bookmarkEnd w:id="4202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03" w:name="ZAP22OU3A1"/>
            <w:bookmarkStart w:id="4204" w:name="bssPhr1257"/>
            <w:bookmarkEnd w:id="4203"/>
            <w:bookmarkEnd w:id="4204"/>
            <w:r>
              <w:rPr/>
              <w:t>Плащ термостойкий для защиты от воды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05" w:name="ZAP1GMO34V"/>
            <w:bookmarkEnd w:id="4205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06" w:name="ZAP23SU3A8"/>
            <w:bookmarkStart w:id="4207" w:name="bssPhr1258"/>
            <w:bookmarkEnd w:id="4206"/>
            <w:bookmarkEnd w:id="4207"/>
            <w:r>
              <w:rPr/>
              <w:t>Костюм термостойкий для защиты от воды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08" w:name="ZAP1HT639M"/>
            <w:bookmarkEnd w:id="4208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09" w:name="ZAP2Q5U3LG"/>
            <w:bookmarkStart w:id="4210" w:name="bssPhr1259"/>
            <w:bookmarkEnd w:id="4209"/>
            <w:bookmarkEnd w:id="4210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11" w:name="ZAP2A1K3IT"/>
            <w:bookmarkEnd w:id="421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212" w:name="bssPhr1260"/>
            <w:bookmarkStart w:id="4213" w:name="ZAP2N9S3J8"/>
            <w:bookmarkEnd w:id="4212"/>
            <w:bookmarkEnd w:id="4213"/>
            <w:r>
              <w:rPr>
                <w:i/>
                <w:iCs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14" w:name="ZAP2GQ83EO"/>
            <w:bookmarkStart w:id="4215" w:name="bssPhr1261"/>
            <w:bookmarkEnd w:id="4214"/>
            <w:bookmarkEnd w:id="4215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16" w:name="ZAP21MS3A8"/>
            <w:bookmarkEnd w:id="4216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17" w:name="ZAP2EIK3G1"/>
            <w:bookmarkStart w:id="4218" w:name="bssPhr1262"/>
            <w:bookmarkEnd w:id="4217"/>
            <w:bookmarkEnd w:id="4218"/>
            <w:r>
              <w:rPr/>
              <w:t>Сапоги резиновые с защитным подноско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19" w:name="ZAP24E03BV"/>
            <w:bookmarkEnd w:id="4219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20" w:name="ZAP21G039R"/>
            <w:bookmarkStart w:id="4221" w:name="bssPhr1263"/>
            <w:bookmarkEnd w:id="4220"/>
            <w:bookmarkEnd w:id="4221"/>
            <w:r>
              <w:rPr/>
              <w:t>Перчатки с полимер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22" w:name="ZAP21RG3AU"/>
            <w:bookmarkEnd w:id="4222"/>
            <w:r>
              <w:rPr/>
              <w:t xml:space="preserve">12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23" w:name="ZAP1SI03C8"/>
            <w:bookmarkStart w:id="4224" w:name="bssPhr1264"/>
            <w:bookmarkEnd w:id="4223"/>
            <w:bookmarkEnd w:id="4224"/>
            <w:r>
              <w:rPr/>
              <w:t>Перчатки с точеч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25" w:name="ZAP214M3DK"/>
            <w:bookmarkEnd w:id="4225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26" w:name="ZAP2C8S3I0"/>
            <w:bookmarkStart w:id="4227" w:name="bssPhr1265"/>
            <w:bookmarkEnd w:id="4226"/>
            <w:bookmarkEnd w:id="4227"/>
            <w:r>
              <w:rPr/>
              <w:t>Перчатки кислотощелочестой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28" w:name="ZAP28VA3GR"/>
            <w:bookmarkEnd w:id="422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29" w:name="ZAP2G2S3JU"/>
            <w:bookmarkStart w:id="4230" w:name="bssPhr1266"/>
            <w:bookmarkEnd w:id="4229"/>
            <w:bookmarkEnd w:id="4230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31" w:name="ZAP2LU23K0"/>
            <w:bookmarkEnd w:id="4231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32" w:name="ZAP2HQ63FR"/>
            <w:bookmarkStart w:id="4233" w:name="bssPhr1267"/>
            <w:bookmarkEnd w:id="4232"/>
            <w:bookmarkEnd w:id="4233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34" w:name="ZAP2F2M3GD"/>
            <w:bookmarkEnd w:id="4234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35" w:name="ZAP2GGO3HV"/>
            <w:bookmarkStart w:id="4236" w:name="bssPhr1268"/>
            <w:bookmarkEnd w:id="4235"/>
            <w:bookmarkEnd w:id="4236"/>
            <w:r>
              <w:rPr/>
              <w:t>Щиток защитный лицевой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37" w:name="ZAP27SO3FI"/>
            <w:bookmarkEnd w:id="423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38" w:name="ZAP2NRK3MK"/>
            <w:bookmarkStart w:id="4239" w:name="bssPhr1269"/>
            <w:bookmarkEnd w:id="4238"/>
            <w:bookmarkEnd w:id="4239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40" w:name="ZAP2ID43MR"/>
            <w:bookmarkEnd w:id="4240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41" w:name="ZAP2Q9G3LH"/>
            <w:bookmarkStart w:id="4242" w:name="bssPhr1270"/>
            <w:bookmarkEnd w:id="4241"/>
            <w:bookmarkEnd w:id="4242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43" w:name="ZAP23FA3DO"/>
            <w:bookmarkEnd w:id="4243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4244" w:name="bssPhr1271"/>
            <w:bookmarkStart w:id="4245" w:name="ZAP2KF83J9"/>
            <w:bookmarkEnd w:id="4244"/>
            <w:bookmarkEnd w:id="4245"/>
            <w:r>
              <w:rPr>
                <w:i/>
                <w:iCs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46" w:name="ZAP25623ET"/>
            <w:bookmarkStart w:id="4247" w:name="bssPhr1272"/>
            <w:bookmarkEnd w:id="4246"/>
            <w:bookmarkEnd w:id="4247"/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48" w:name="ZAP1HRQ38L"/>
            <w:bookmarkEnd w:id="4248"/>
            <w:r>
              <w:rPr/>
              <w:t xml:space="preserve">1 шт. на 2 год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49" w:name="ZAP29823F8"/>
            <w:bookmarkStart w:id="4250" w:name="bssPhr1273"/>
            <w:bookmarkEnd w:id="4249"/>
            <w:bookmarkEnd w:id="4250"/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51" w:name="ZAP28C63FP"/>
            <w:bookmarkEnd w:id="4251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52" w:name="ZAP2F5E3H2"/>
            <w:bookmarkStart w:id="4253" w:name="bssPhr1274"/>
            <w:bookmarkEnd w:id="4252"/>
            <w:bookmarkEnd w:id="4253"/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54" w:name="ZAP1VV23FK"/>
            <w:bookmarkEnd w:id="4254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4255" w:name="ZAP29TI3IG"/>
            <w:bookmarkStart w:id="4256" w:name="bssPhr1275"/>
            <w:bookmarkEnd w:id="4255"/>
            <w:bookmarkEnd w:id="4256"/>
            <w:r>
              <w:rPr/>
              <w:t>19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257" w:name="ZAP2I0S3I1"/>
            <w:bookmarkEnd w:id="4257"/>
            <w:r>
              <w:rPr/>
              <w:t xml:space="preserve">Электрослесарь (слесарь) дежурный по ремонту оборудования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58" w:name="ZAP2GTQ3EP"/>
            <w:bookmarkEnd w:id="4258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59" w:name="ZAP21QE3A9"/>
            <w:bookmarkEnd w:id="4259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60" w:name="ZAP2EM63G2"/>
            <w:bookmarkStart w:id="4261" w:name="bssPhr1276"/>
            <w:bookmarkEnd w:id="4260"/>
            <w:bookmarkEnd w:id="4261"/>
            <w:r>
              <w:rPr/>
              <w:t>Сапоги резиновые с защитным подноско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62" w:name="ZAP24343B2"/>
            <w:bookmarkEnd w:id="4262"/>
            <w:r>
              <w:rPr/>
              <w:t xml:space="preserve">1 пар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63" w:name="ZAP20PG3AF"/>
            <w:bookmarkStart w:id="4264" w:name="bssPhr1277"/>
            <w:bookmarkEnd w:id="4263"/>
            <w:bookmarkEnd w:id="4264"/>
            <w:r>
              <w:rPr/>
              <w:t>Перчатки с полимер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65" w:name="ZAP1TAE3D0"/>
            <w:bookmarkEnd w:id="4265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66" w:name="ZAP23US3CK"/>
            <w:bookmarkStart w:id="4267" w:name="bssPhr1278"/>
            <w:bookmarkEnd w:id="4266"/>
            <w:bookmarkEnd w:id="4267"/>
            <w:r>
              <w:rPr/>
              <w:t>Боты или галош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68" w:name="ZAP26RO3DD"/>
            <w:bookmarkEnd w:id="4268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69" w:name="ZAP21543C1"/>
            <w:bookmarkStart w:id="4270" w:name="bssPhr1279"/>
            <w:bookmarkEnd w:id="4269"/>
            <w:bookmarkEnd w:id="4270"/>
            <w:r>
              <w:rPr/>
              <w:t>Перчатки диэлектрически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71" w:name="ZAP280A3FJ"/>
            <w:bookmarkEnd w:id="427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72" w:name="ZAP2NV63ML"/>
            <w:bookmarkStart w:id="4273" w:name="bssPhr1280"/>
            <w:bookmarkEnd w:id="4272"/>
            <w:bookmarkEnd w:id="4273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74" w:name="ZAP2IGM3MS"/>
            <w:bookmarkEnd w:id="427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75" w:name="ZAP2QD23LI"/>
            <w:bookmarkStart w:id="4276" w:name="bssPhr1281"/>
            <w:bookmarkEnd w:id="4275"/>
            <w:bookmarkEnd w:id="427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77" w:name="ZAP1LLU37P"/>
            <w:bookmarkEnd w:id="427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4278" w:name="ZAP1RU23BS"/>
            <w:bookmarkStart w:id="4279" w:name="bssPhr1282"/>
            <w:bookmarkEnd w:id="4278"/>
            <w:bookmarkEnd w:id="4279"/>
            <w:r>
              <w:rPr/>
              <w:t>194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280" w:name="ZAP21KG3DF"/>
            <w:bookmarkEnd w:id="4280"/>
            <w:r>
              <w:rPr/>
              <w:t xml:space="preserve">Электроэрозионист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81" w:name="ZAP2H1C3EQ"/>
            <w:bookmarkEnd w:id="428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82" w:name="ZAP1NHI36E"/>
            <w:bookmarkEnd w:id="428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83" w:name="ZAP21HI3CI"/>
            <w:bookmarkStart w:id="4284" w:name="bssPhr1283"/>
            <w:bookmarkEnd w:id="4283"/>
            <w:bookmarkEnd w:id="4284"/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85" w:name="ZAP21LG3AJ"/>
            <w:bookmarkEnd w:id="4285"/>
            <w:r>
              <w:rPr/>
              <w:t xml:space="preserve">1 комплект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86" w:name="ZAP20CQ38V"/>
            <w:bookmarkStart w:id="4287" w:name="bssPhr1284"/>
            <w:bookmarkEnd w:id="4286"/>
            <w:bookmarkEnd w:id="4287"/>
            <w:r>
              <w:rPr/>
              <w:t>Перчатки с полимер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88" w:name="ZAP1OB2387"/>
            <w:bookmarkEnd w:id="4288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89" w:name="ZAP23043EK"/>
            <w:bookmarkStart w:id="4290" w:name="bssPhr1285"/>
            <w:bookmarkEnd w:id="4289"/>
            <w:bookmarkEnd w:id="4290"/>
            <w:r>
              <w:rPr/>
              <w:t>Перчатки с точеч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91" w:name="ZAP283S3FK"/>
            <w:bookmarkEnd w:id="4291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92" w:name="ZAP2O2O3MM"/>
            <w:bookmarkStart w:id="4293" w:name="bssPhr1286"/>
            <w:bookmarkEnd w:id="4292"/>
            <w:bookmarkEnd w:id="4293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94" w:name="ZAP2IK83MT"/>
            <w:bookmarkEnd w:id="429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295" w:name="ZAP2QGK3LJ"/>
            <w:bookmarkStart w:id="4296" w:name="bssPhr1287"/>
            <w:bookmarkEnd w:id="4295"/>
            <w:bookmarkEnd w:id="4296"/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297" w:name="ZAP1OHE394"/>
            <w:bookmarkEnd w:id="4297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bookmarkStart w:id="4298" w:name="ZAP1VV63D7"/>
            <w:bookmarkStart w:id="4299" w:name="bssPhr1288"/>
            <w:bookmarkEnd w:id="4298"/>
            <w:bookmarkEnd w:id="4299"/>
            <w:r>
              <w:rPr/>
              <w:t>195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bookmarkStart w:id="4300" w:name="ZAP264S3EP"/>
            <w:bookmarkEnd w:id="4300"/>
            <w:r>
              <w:rPr/>
              <w:t xml:space="preserve">Эмульсовар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301" w:name="ZAP2H4U3ER"/>
            <w:bookmarkEnd w:id="4301"/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302" w:name="ZAP1SQ2391"/>
            <w:bookmarkEnd w:id="4302"/>
            <w:r>
              <w:rPr/>
              <w:t>1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303" w:name="ZAP24RE38R"/>
            <w:bookmarkStart w:id="4304" w:name="bssPhr1289"/>
            <w:bookmarkEnd w:id="4303"/>
            <w:bookmarkEnd w:id="4304"/>
            <w:r>
              <w:rPr/>
              <w:t>Фартук из полимерных материалов с нагруднико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305" w:name="ZAP1LOM36G"/>
            <w:bookmarkEnd w:id="4305"/>
            <w:r>
              <w:rPr/>
              <w:t>2 шт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306" w:name="ZAP267C3D2"/>
            <w:bookmarkStart w:id="4307" w:name="bssPhr1290"/>
            <w:bookmarkEnd w:id="4306"/>
            <w:bookmarkEnd w:id="4307"/>
            <w:r>
              <w:rPr/>
              <w:t>Перчатки с полимерным покрытием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308" w:name="ZAP1UF83B2"/>
            <w:bookmarkEnd w:id="4308"/>
            <w:r>
              <w:rPr/>
              <w:t xml:space="preserve">6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309" w:name="ZAP245K3FU"/>
            <w:bookmarkStart w:id="4310" w:name="bssPhr1291"/>
            <w:bookmarkEnd w:id="4309"/>
            <w:bookmarkEnd w:id="4310"/>
            <w:r>
              <w:rPr/>
              <w:t>Перчатки резиновые или из полимерных материал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311" w:name="ZAP2GIS3JU"/>
            <w:bookmarkEnd w:id="4311"/>
            <w:r>
              <w:rPr/>
              <w:t xml:space="preserve">дежурны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312" w:name="ZAP2O6A3MN"/>
            <w:bookmarkStart w:id="4313" w:name="bssPhr1292"/>
            <w:bookmarkEnd w:id="4312"/>
            <w:bookmarkEnd w:id="4313"/>
            <w:r>
              <w:rPr/>
              <w:t>Очки защитны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314" w:name="ZAP2INQ3MU"/>
            <w:bookmarkEnd w:id="4314"/>
            <w:r>
              <w:rPr/>
              <w:t xml:space="preserve">до износ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bookmarkStart w:id="4315" w:name="ZAP2Q9U3MS"/>
            <w:bookmarkStart w:id="4316" w:name="bssPhr1293"/>
            <w:bookmarkEnd w:id="4315"/>
            <w:bookmarkEnd w:id="4316"/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bookmarkStart w:id="4317" w:name="ZAP1KO6385"/>
            <w:bookmarkEnd w:id="4317"/>
            <w:r>
              <w:rPr/>
              <w:t xml:space="preserve">до износа </w:t>
            </w:r>
          </w:p>
        </w:tc>
      </w:tr>
    </w:tbl>
    <w:p>
      <w:pPr>
        <w:pStyle w:val="Normal"/>
        <w:spacing w:before="0" w:after="280"/>
        <w:rPr/>
      </w:pPr>
      <w:bookmarkStart w:id="4318" w:name="ZAP1R2Q3D4"/>
      <w:bookmarkStart w:id="4319" w:name="ZAP20HC3EL"/>
      <w:bookmarkStart w:id="4320" w:name="bssPhr1294"/>
      <w:bookmarkEnd w:id="4318"/>
      <w:bookmarkEnd w:id="4319"/>
      <w:bookmarkEnd w:id="4320"/>
      <w:r>
        <w:rPr/>
        <w:t>Примечания:</w:t>
      </w:r>
    </w:p>
    <w:p>
      <w:pPr>
        <w:pStyle w:val="Normal"/>
        <w:spacing w:before="0" w:after="280"/>
        <w:rPr/>
      </w:pPr>
      <w:bookmarkStart w:id="4321" w:name="ZAP1NN23DE"/>
      <w:bookmarkStart w:id="4322" w:name="XA00LVS2MC"/>
      <w:bookmarkStart w:id="4323" w:name="ZAP1T5K3EV"/>
      <w:bookmarkStart w:id="4324" w:name="bssPhr1295"/>
      <w:bookmarkEnd w:id="4321"/>
      <w:bookmarkEnd w:id="4322"/>
      <w:bookmarkEnd w:id="4323"/>
      <w:bookmarkEnd w:id="4324"/>
      <w:r>
        <w:rPr/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spacing w:before="0" w:after="280"/>
        <w:rPr/>
      </w:pPr>
      <w:bookmarkStart w:id="4325" w:name="ZAP2D4A3F6"/>
      <w:bookmarkStart w:id="4326" w:name="XA00M262MM"/>
      <w:bookmarkStart w:id="4327" w:name="ZAP2IIS3GN"/>
      <w:bookmarkStart w:id="4328" w:name="bssPhr1296"/>
      <w:bookmarkEnd w:id="4325"/>
      <w:bookmarkEnd w:id="4326"/>
      <w:bookmarkEnd w:id="4327"/>
      <w:bookmarkEnd w:id="4328"/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  <w:bookmarkStart w:id="4329" w:name="ZAP1EU2323"/>
      <w:bookmarkStart w:id="4330" w:name="ZAP1KCK33K"/>
      <w:bookmarkStart w:id="4331" w:name="bssPhr1297"/>
      <w:bookmarkEnd w:id="4329"/>
      <w:bookmarkEnd w:id="4330"/>
      <w:bookmarkEnd w:id="4331"/>
      <w:r>
        <w:rPr/>
        <w:t>каска - 1 шт. на 2 года;</w:t>
      </w:r>
      <w:bookmarkStart w:id="4332" w:name="ZAP1HGG38K"/>
      <w:bookmarkStart w:id="4333" w:name="ZAP1MV23A5"/>
      <w:bookmarkStart w:id="4334" w:name="bssPhr1298"/>
      <w:bookmarkEnd w:id="4332"/>
      <w:bookmarkEnd w:id="4333"/>
      <w:bookmarkEnd w:id="4334"/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spacing w:before="0" w:after="280"/>
        <w:rPr/>
      </w:pPr>
      <w:bookmarkStart w:id="4335" w:name="ZAP2T943SO"/>
      <w:bookmarkStart w:id="4336" w:name="XA00M2O2MP"/>
      <w:bookmarkStart w:id="4337" w:name="ZAP32NM3U9"/>
      <w:bookmarkStart w:id="4338" w:name="bssPhr1299"/>
      <w:bookmarkEnd w:id="4335"/>
      <w:bookmarkEnd w:id="4336"/>
      <w:bookmarkEnd w:id="4337"/>
      <w:bookmarkEnd w:id="4338"/>
      <w:r>
        <w:rPr/>
        <w:t>б) работникам организаций, выполняющим наружные работы зимой, в зависимости от вида деятельности дополнительно выдаются:</w:t>
      </w:r>
      <w:bookmarkStart w:id="4339" w:name="ZAP1TJ439C"/>
      <w:bookmarkStart w:id="4340" w:name="ZAP231M3AT"/>
      <w:bookmarkStart w:id="4341" w:name="bssPhr1300"/>
      <w:bookmarkEnd w:id="4339"/>
      <w:bookmarkEnd w:id="4340"/>
      <w:bookmarkEnd w:id="4341"/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  <w:bookmarkStart w:id="4342" w:name="ZAP26623E3"/>
      <w:bookmarkStart w:id="4343" w:name="ZAP2BKK3FK"/>
      <w:bookmarkStart w:id="4344" w:name="bssPhr1301"/>
      <w:bookmarkEnd w:id="4342"/>
      <w:bookmarkEnd w:id="4343"/>
      <w:bookmarkEnd w:id="4344"/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  <w:bookmarkStart w:id="4345" w:name="ZAP23FG3G0"/>
      <w:bookmarkStart w:id="4346" w:name="ZAP28U23HH"/>
      <w:bookmarkStart w:id="4347" w:name="bssPhr1302"/>
      <w:bookmarkEnd w:id="4345"/>
      <w:bookmarkEnd w:id="4346"/>
      <w:bookmarkEnd w:id="4347"/>
      <w:r>
        <w:rPr/>
        <w:t>подшлемник утепленный под каску (в случае если он положен к выдаче) - 1 шт. со сроком носки "до износа";</w:t>
      </w:r>
      <w:bookmarkStart w:id="4348" w:name="ZAP1OH0361"/>
      <w:bookmarkStart w:id="4349" w:name="ZAP1TVI37I"/>
      <w:bookmarkStart w:id="4350" w:name="bssPhr1303"/>
      <w:bookmarkEnd w:id="4348"/>
      <w:bookmarkEnd w:id="4349"/>
      <w:bookmarkEnd w:id="4350"/>
      <w:r>
        <w:rPr/>
        <w:t>головной убор утепленный - 1 шт. на 2 года;</w:t>
      </w:r>
      <w:bookmarkStart w:id="4351" w:name="ZAP1T3M39E"/>
      <w:bookmarkStart w:id="4352" w:name="ZAP22I83AV"/>
      <w:bookmarkStart w:id="4353" w:name="bssPhr1304"/>
      <w:bookmarkEnd w:id="4351"/>
      <w:bookmarkEnd w:id="4352"/>
      <w:bookmarkEnd w:id="4353"/>
      <w:r>
        <w:rPr/>
        <w:t>белье нательное утепленное - 2 комплекта на 1 год;</w:t>
      </w:r>
      <w:bookmarkStart w:id="4354" w:name="ZAP1VI63DE"/>
      <w:bookmarkStart w:id="4355" w:name="ZAP250O3EV"/>
      <w:bookmarkStart w:id="4356" w:name="bssPhr1305"/>
      <w:bookmarkEnd w:id="4354"/>
      <w:bookmarkEnd w:id="4355"/>
      <w:bookmarkEnd w:id="4356"/>
      <w:r>
        <w:rPr/>
        <w:t>перчатки с защитным покрытием, морозостойкие с утепляющими вкладышами - 3 пары на 1 год.</w:t>
      </w:r>
      <w:bookmarkStart w:id="4357" w:name="ZAP2IM03LB"/>
      <w:bookmarkStart w:id="4358" w:name="ZAP2O4I3MS"/>
      <w:bookmarkStart w:id="4359" w:name="bssPhr1306"/>
      <w:bookmarkEnd w:id="4357"/>
      <w:bookmarkEnd w:id="4358"/>
      <w:bookmarkEnd w:id="4359"/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spacing w:before="0" w:after="280"/>
        <w:rPr/>
      </w:pPr>
      <w:bookmarkStart w:id="4360" w:name="ZAP31PA3TP"/>
      <w:bookmarkStart w:id="4361" w:name="XA00M3A2MS"/>
      <w:bookmarkStart w:id="4362" w:name="ZAP377S3VA"/>
      <w:bookmarkStart w:id="4363" w:name="bssPhr1307"/>
      <w:bookmarkEnd w:id="4360"/>
      <w:bookmarkEnd w:id="4361"/>
      <w:bookmarkEnd w:id="4362"/>
      <w:bookmarkEnd w:id="4363"/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spacing w:before="0" w:after="280"/>
        <w:rPr/>
      </w:pPr>
      <w:bookmarkStart w:id="4364" w:name="ZAP2N543MD"/>
      <w:bookmarkStart w:id="4365" w:name="XA00M2U2M0"/>
      <w:bookmarkStart w:id="4366" w:name="ZAP2SJM3NU"/>
      <w:bookmarkStart w:id="4367" w:name="bssPhr1308"/>
      <w:bookmarkEnd w:id="4364"/>
      <w:bookmarkEnd w:id="4365"/>
      <w:bookmarkEnd w:id="4366"/>
      <w:bookmarkEnd w:id="4367"/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spacing w:before="0" w:after="280"/>
        <w:rPr/>
      </w:pPr>
      <w:bookmarkStart w:id="4368" w:name="ZAP27D43HM"/>
      <w:bookmarkStart w:id="4369" w:name="XA00M3G2M3"/>
      <w:bookmarkStart w:id="4370" w:name="ZAP2CRM3J7"/>
      <w:bookmarkStart w:id="4371" w:name="bssPhr1309"/>
      <w:bookmarkEnd w:id="4368"/>
      <w:bookmarkEnd w:id="4369"/>
      <w:bookmarkEnd w:id="4370"/>
      <w:bookmarkEnd w:id="4371"/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spacing w:before="0" w:after="280"/>
        <w:rPr/>
      </w:pPr>
      <w:bookmarkStart w:id="4372" w:name="ZAP1SPU3AS"/>
      <w:bookmarkStart w:id="4373" w:name="XA00M5Q2MD"/>
      <w:bookmarkStart w:id="4374" w:name="ZAP228G3CD"/>
      <w:bookmarkStart w:id="4375" w:name="bssPhr1310"/>
      <w:bookmarkEnd w:id="4372"/>
      <w:bookmarkEnd w:id="4373"/>
      <w:bookmarkEnd w:id="4374"/>
      <w:bookmarkEnd w:id="4375"/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spacing w:before="0" w:after="280"/>
        <w:rPr/>
      </w:pPr>
      <w:bookmarkStart w:id="4376" w:name="ZAP229K3DL"/>
      <w:bookmarkStart w:id="4377" w:name="XA00M6C2MG"/>
      <w:bookmarkStart w:id="4378" w:name="ZAP27O63F6"/>
      <w:bookmarkStart w:id="4379" w:name="bssPhr1311"/>
      <w:bookmarkEnd w:id="4376"/>
      <w:bookmarkEnd w:id="4377"/>
      <w:bookmarkEnd w:id="4378"/>
      <w:bookmarkEnd w:id="4379"/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spacing w:before="0" w:after="280"/>
        <w:rPr/>
      </w:pPr>
      <w:bookmarkStart w:id="4380" w:name="ZAP20IS3CJ"/>
      <w:bookmarkStart w:id="4381" w:name="XA00M6U2MJ"/>
      <w:bookmarkStart w:id="4382" w:name="ZAP261E3E4"/>
      <w:bookmarkStart w:id="4383" w:name="bssPhr1312"/>
      <w:bookmarkEnd w:id="4380"/>
      <w:bookmarkEnd w:id="4381"/>
      <w:bookmarkEnd w:id="4382"/>
      <w:bookmarkEnd w:id="4383"/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носком с теми же сроками носки.</w:t>
      </w:r>
    </w:p>
    <w:p>
      <w:pPr>
        <w:pStyle w:val="Normal"/>
        <w:spacing w:before="0" w:after="280"/>
        <w:rPr/>
      </w:pPr>
      <w:bookmarkStart w:id="4384" w:name="ZAP20M03CK"/>
      <w:bookmarkStart w:id="4385" w:name="XA00M7G2MM"/>
      <w:bookmarkStart w:id="4386" w:name="ZAP264I3E5"/>
      <w:bookmarkStart w:id="4387" w:name="bssPhr1313"/>
      <w:bookmarkEnd w:id="4384"/>
      <w:bookmarkEnd w:id="4385"/>
      <w:bookmarkEnd w:id="4386"/>
      <w:bookmarkEnd w:id="4387"/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spacing w:before="0" w:after="280"/>
        <w:rPr/>
      </w:pPr>
      <w:bookmarkStart w:id="4388" w:name="ZAP20T43BQ"/>
      <w:bookmarkStart w:id="4389" w:name="XA00M8G2N0"/>
      <w:bookmarkStart w:id="4390" w:name="ZAP26BM3DB"/>
      <w:bookmarkStart w:id="4391" w:name="bssPhr1314"/>
      <w:bookmarkEnd w:id="4388"/>
      <w:bookmarkEnd w:id="4389"/>
      <w:bookmarkEnd w:id="4390"/>
      <w:bookmarkEnd w:id="4391"/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spacing w:before="0" w:after="280"/>
        <w:rPr/>
      </w:pPr>
      <w:bookmarkStart w:id="4392" w:name="ZAP2DJM3KE"/>
      <w:bookmarkStart w:id="4393" w:name="XA00M922N3"/>
      <w:bookmarkStart w:id="4394" w:name="ZAP2J283LV"/>
      <w:bookmarkStart w:id="4395" w:name="bssPhr1315"/>
      <w:bookmarkEnd w:id="4392"/>
      <w:bookmarkEnd w:id="4393"/>
      <w:bookmarkEnd w:id="4394"/>
      <w:bookmarkEnd w:id="4395"/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spacing w:before="0" w:after="280"/>
        <w:rPr/>
      </w:pPr>
      <w:bookmarkStart w:id="4396" w:name="ZAP1ON43B5"/>
      <w:bookmarkStart w:id="4397" w:name="XA00M9K2N6"/>
      <w:bookmarkStart w:id="4398" w:name="ZAP1U5M3CM"/>
      <w:bookmarkStart w:id="4399" w:name="bssPhr1316"/>
      <w:bookmarkEnd w:id="4396"/>
      <w:bookmarkEnd w:id="4397"/>
      <w:bookmarkEnd w:id="4398"/>
      <w:bookmarkEnd w:id="4399"/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spacing w:before="0" w:after="280"/>
        <w:rPr/>
      </w:pPr>
      <w:bookmarkStart w:id="4400" w:name="ZAP259M3I6"/>
      <w:bookmarkStart w:id="4401" w:name="XA00MA62N9"/>
      <w:bookmarkStart w:id="4402" w:name="ZAP2AO83JN"/>
      <w:bookmarkStart w:id="4403" w:name="bssPhr1317"/>
      <w:bookmarkEnd w:id="4400"/>
      <w:bookmarkEnd w:id="4401"/>
      <w:bookmarkEnd w:id="4402"/>
      <w:bookmarkEnd w:id="4403"/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spacing w:before="0" w:after="280"/>
        <w:rPr/>
      </w:pPr>
      <w:bookmarkStart w:id="4404" w:name="ZAP23RC3E5"/>
      <w:bookmarkStart w:id="4405" w:name="XA00M5O2MC"/>
      <w:bookmarkStart w:id="4406" w:name="ZAP299U3FM"/>
      <w:bookmarkStart w:id="4407" w:name="bssPhr1318"/>
      <w:bookmarkEnd w:id="4404"/>
      <w:bookmarkEnd w:id="4405"/>
      <w:bookmarkEnd w:id="4406"/>
      <w:bookmarkEnd w:id="4407"/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spacing w:before="0" w:after="280"/>
        <w:rPr/>
      </w:pPr>
      <w:bookmarkStart w:id="4408" w:name="ZAP22M23HG"/>
      <w:bookmarkStart w:id="4409" w:name="XA00M6A2MF"/>
      <w:bookmarkStart w:id="4410" w:name="ZAP284K3J1"/>
      <w:bookmarkStart w:id="4411" w:name="bssPhr1319"/>
      <w:bookmarkEnd w:id="4408"/>
      <w:bookmarkEnd w:id="4409"/>
      <w:bookmarkEnd w:id="4410"/>
      <w:bookmarkEnd w:id="4411"/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spacing w:before="0" w:after="280"/>
        <w:rPr/>
      </w:pPr>
      <w:bookmarkStart w:id="4412" w:name="ZAP2CMU3HS"/>
      <w:bookmarkStart w:id="4413" w:name="XA00M6S2MI"/>
      <w:bookmarkStart w:id="4414" w:name="ZAP2I5G3JD"/>
      <w:bookmarkStart w:id="4415" w:name="bssPhr1320"/>
      <w:bookmarkEnd w:id="4412"/>
      <w:bookmarkEnd w:id="4413"/>
      <w:bookmarkEnd w:id="4414"/>
      <w:bookmarkEnd w:id="4415"/>
      <w:r>
        <w:rPr/>
        <w:t>10. В зависимости от характера выполняемых работ работникам, профессии которых предусмотрены пунктом 64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  <w:bookmarkStart w:id="4416" w:name="ZAP243O3I2"/>
      <w:bookmarkStart w:id="4417" w:name="ZAP29IA3JJ"/>
      <w:bookmarkStart w:id="4418" w:name="bssPhr1321"/>
      <w:bookmarkEnd w:id="4416"/>
      <w:bookmarkEnd w:id="4417"/>
      <w:bookmarkEnd w:id="4418"/>
      <w:r>
        <w:rPr/>
        <w:t>очки защитные - до износа;</w:t>
      </w:r>
      <w:bookmarkStart w:id="4419" w:name="ZAP2KHI3LE"/>
      <w:bookmarkStart w:id="4420" w:name="ZAP2Q043MV"/>
      <w:bookmarkStart w:id="4421" w:name="bssPhr1322"/>
      <w:bookmarkEnd w:id="4419"/>
      <w:bookmarkEnd w:id="4420"/>
      <w:bookmarkEnd w:id="4421"/>
      <w:r>
        <w:rPr/>
        <w:t>средство индивидуальной защиты органов дыхания фильтрующее или изолирующее - до износа;</w:t>
      </w:r>
      <w:bookmarkStart w:id="4422" w:name="ZAP1V1C3A0"/>
      <w:bookmarkStart w:id="4423" w:name="ZAP24FU3BH"/>
      <w:bookmarkStart w:id="4424" w:name="bssPhr1323"/>
      <w:bookmarkEnd w:id="4422"/>
      <w:bookmarkEnd w:id="4423"/>
      <w:bookmarkEnd w:id="4424"/>
      <w:r>
        <w:rPr/>
        <w:t xml:space="preserve">пневмомаска - до износа; </w:t>
      </w:r>
      <w:bookmarkStart w:id="4425" w:name="ZAP1U6E38H"/>
      <w:bookmarkStart w:id="4426" w:name="ZAP23L03A2"/>
      <w:bookmarkStart w:id="4427" w:name="bssPhr1324"/>
      <w:bookmarkEnd w:id="4425"/>
      <w:bookmarkEnd w:id="4426"/>
      <w:bookmarkEnd w:id="4427"/>
      <w:r>
        <w:rPr/>
        <w:t xml:space="preserve">пневмошлем - до износа; </w:t>
      </w:r>
      <w:bookmarkStart w:id="4428" w:name="ZAP1R5839K"/>
      <w:bookmarkStart w:id="4429" w:name="ZAP20JQ3B5"/>
      <w:bookmarkStart w:id="4430" w:name="bssPhr1325"/>
      <w:bookmarkEnd w:id="4428"/>
      <w:bookmarkEnd w:id="4429"/>
      <w:bookmarkEnd w:id="4430"/>
      <w:r>
        <w:rPr/>
        <w:t xml:space="preserve">пневмокостюм - до износа; </w:t>
      </w:r>
      <w:bookmarkStart w:id="4431" w:name="ZAP1U3C3G2"/>
      <w:bookmarkStart w:id="4432" w:name="ZAP23HU3HJ"/>
      <w:bookmarkStart w:id="4433" w:name="bssPhr1326"/>
      <w:bookmarkEnd w:id="4431"/>
      <w:bookmarkEnd w:id="4432"/>
      <w:bookmarkEnd w:id="4433"/>
      <w:r>
        <w:rPr/>
        <w:t>пневмокуртка - до износа.</w:t>
      </w:r>
    </w:p>
    <w:p>
      <w:pPr>
        <w:pStyle w:val="Normal"/>
        <w:spacing w:before="0" w:after="280"/>
        <w:rPr/>
      </w:pPr>
      <w:bookmarkStart w:id="4434" w:name="ZAP27UM3EK"/>
      <w:bookmarkStart w:id="4435" w:name="XA00M7E2ML"/>
      <w:bookmarkStart w:id="4436" w:name="ZAP2DD83G5"/>
      <w:bookmarkStart w:id="4437" w:name="bssPhr1327"/>
      <w:bookmarkEnd w:id="4434"/>
      <w:bookmarkEnd w:id="4435"/>
      <w:bookmarkEnd w:id="4436"/>
      <w:bookmarkEnd w:id="4437"/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5160"/>
        <w:gridCol w:w="504"/>
        <w:gridCol w:w="504"/>
        <w:gridCol w:w="504"/>
        <w:gridCol w:w="504"/>
        <w:gridCol w:w="1124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38" w:name="ZAP1OHG39C"/>
            <w:bookmarkStart w:id="4439" w:name="ZAP1U023AT"/>
            <w:bookmarkStart w:id="4440" w:name="bssPhr1328"/>
            <w:bookmarkEnd w:id="4438"/>
            <w:bookmarkEnd w:id="4439"/>
            <w:bookmarkEnd w:id="4440"/>
            <w:r>
              <w:rPr/>
              <w:t xml:space="preserve">N </w:t>
              <w:br/>
            </w:r>
            <w:bookmarkStart w:id="4441" w:name="ZAP20RA3E0"/>
            <w:bookmarkEnd w:id="4441"/>
            <w:r>
              <w:rPr/>
              <w:t xml:space="preserve">п/п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2" w:name="ZAP25EO3G2"/>
            <w:bookmarkEnd w:id="4442"/>
            <w:r>
              <w:rPr/>
              <w:t xml:space="preserve">Наименование теплой специальной одежды и теплой специальной обуви 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3" w:name="ZAP260C3E3"/>
            <w:bookmarkEnd w:id="4443"/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4" w:name="ZAP1DH030S"/>
            <w:bookmarkStart w:id="4445" w:name="bssPhr1329"/>
            <w:bookmarkEnd w:id="4444"/>
            <w:bookmarkEnd w:id="4445"/>
            <w:r>
              <w:rPr/>
              <w:t xml:space="preserve">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6" w:name="ZAP1IA831D"/>
            <w:bookmarkEnd w:id="4446"/>
            <w:r>
              <w:rPr/>
              <w:t xml:space="preserve">I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7" w:name="ZAP1IRC30O"/>
            <w:bookmarkEnd w:id="4447"/>
            <w:r>
              <w:rPr/>
              <w:t xml:space="preserve">II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8" w:name="ZAP195C2TD"/>
            <w:bookmarkEnd w:id="4448"/>
            <w:r>
              <w:rPr/>
              <w:t xml:space="preserve">IV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49" w:name="ZAP15NC2S6"/>
            <w:bookmarkEnd w:id="4449"/>
            <w:r>
              <w:rPr/>
              <w:t xml:space="preserve">особый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0" w:name="ZAP0V882Q5"/>
            <w:bookmarkStart w:id="4451" w:name="bssPhr1330"/>
            <w:bookmarkEnd w:id="4450"/>
            <w:bookmarkEnd w:id="4451"/>
            <w:r>
              <w:rPr/>
              <w:t xml:space="preserve">1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2" w:name="ZAP10EA2TA"/>
            <w:bookmarkEnd w:id="4452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3" w:name="ZAP12142TI"/>
            <w:bookmarkEnd w:id="4453"/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4" w:name="ZAP14J431S"/>
            <w:bookmarkEnd w:id="4454"/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5" w:name="ZAP17UI321"/>
            <w:bookmarkEnd w:id="4455"/>
            <w:r>
              <w:rPr/>
              <w:t xml:space="preserve">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6" w:name="ZAP1C5K35L"/>
            <w:bookmarkEnd w:id="4456"/>
            <w:r>
              <w:rPr/>
              <w:t xml:space="preserve">6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7" w:name="ZAP1HM838C"/>
            <w:bookmarkEnd w:id="4457"/>
            <w:r>
              <w:rPr/>
              <w:t xml:space="preserve">7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58" w:name="ZAP1O5I3AI"/>
            <w:bookmarkStart w:id="4459" w:name="bssPhr1331"/>
            <w:bookmarkEnd w:id="4458"/>
            <w:bookmarkEnd w:id="4459"/>
            <w:r>
              <w:rPr/>
              <w:t xml:space="preserve">1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60" w:name="ZAP2H8G3ES"/>
            <w:bookmarkEnd w:id="4460"/>
            <w:r>
              <w:rPr/>
              <w:t xml:space="preserve">Костюм для защиты от общих производственных загрязнений и механических воздействий на утепляющей прокладк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1" w:name="ZAP0V4C2PV"/>
            <w:bookmarkEnd w:id="4461"/>
            <w:r>
              <w:rPr/>
              <w:t xml:space="preserve">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2" w:name="ZAP103Q2TJ"/>
            <w:bookmarkEnd w:id="4462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3" w:name="ZAP11QI2TR"/>
            <w:bookmarkEnd w:id="4463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4" w:name="ZAP14K2326"/>
            <w:bookmarkEnd w:id="4464"/>
            <w:r>
              <w:rPr/>
              <w:t xml:space="preserve">1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5" w:name="ZAP1CRA362"/>
            <w:bookmarkEnd w:id="4465"/>
            <w:r>
              <w:rPr/>
              <w:t xml:space="preserve">1,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6" w:name="ZAP1Q1O3B6"/>
            <w:bookmarkStart w:id="4467" w:name="bssPhr1332"/>
            <w:bookmarkEnd w:id="4466"/>
            <w:bookmarkEnd w:id="4467"/>
            <w:r>
              <w:rPr/>
              <w:t xml:space="preserve">2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68" w:name="ZAP21KI3AJ"/>
            <w:bookmarkEnd w:id="4468"/>
            <w:r>
              <w:rPr/>
              <w:t xml:space="preserve">Куртка для защиты от общих производственных загрязнений и механических воздействий на утепляющей прокладк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9" w:name="ZAP14IU2RG"/>
            <w:bookmarkEnd w:id="4469"/>
            <w:r>
              <w:rPr/>
              <w:t xml:space="preserve">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0" w:name="ZAP0VT42T1"/>
            <w:bookmarkEnd w:id="4470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1" w:name="ZAP11C02T9"/>
            <w:bookmarkEnd w:id="4471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2" w:name="ZAP13TK31K"/>
            <w:bookmarkEnd w:id="4472"/>
            <w:r>
              <w:rPr/>
              <w:t xml:space="preserve">1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3" w:name="ZAP1BDM356"/>
            <w:bookmarkEnd w:id="4473"/>
            <w:r>
              <w:rPr/>
              <w:t xml:space="preserve">1,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4" w:name="ZAP1LM837G"/>
            <w:bookmarkStart w:id="4475" w:name="bssPhr1333"/>
            <w:bookmarkEnd w:id="4474"/>
            <w:bookmarkEnd w:id="4475"/>
            <w:r>
              <w:rPr/>
              <w:t xml:space="preserve">3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76" w:name="ZAP22083CS"/>
            <w:bookmarkEnd w:id="4476"/>
            <w:r>
              <w:rPr/>
              <w:t xml:space="preserve">Костюм для защиты от искр и брызг расплавленного металла на утепляющей прокладк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7" w:name="ZAP14MG2RH"/>
            <w:bookmarkEnd w:id="4477"/>
            <w:r>
              <w:rPr/>
              <w:t xml:space="preserve">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8" w:name="ZAP0VTK2T2"/>
            <w:bookmarkEnd w:id="4478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79" w:name="ZAP11CU2TA"/>
            <w:bookmarkEnd w:id="4479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0" w:name="ZAP13V031L"/>
            <w:bookmarkEnd w:id="4480"/>
            <w:r>
              <w:rPr/>
              <w:t xml:space="preserve">1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1" w:name="ZAP1BNS354"/>
            <w:bookmarkEnd w:id="4481"/>
            <w:r>
              <w:rPr/>
              <w:t xml:space="preserve">1,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2" w:name="ZAP1MNA36D"/>
            <w:bookmarkStart w:id="4483" w:name="bssPhr1334"/>
            <w:bookmarkEnd w:id="4482"/>
            <w:bookmarkEnd w:id="4483"/>
            <w:r>
              <w:rPr/>
              <w:t xml:space="preserve">4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84" w:name="ZAP28CU3B0"/>
            <w:bookmarkEnd w:id="4484"/>
            <w:r>
              <w:rPr/>
              <w:t xml:space="preserve">Костюм для защиты от растворов кислот и щелочей на утепляющей прокладк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5" w:name="ZAP14Q22RI"/>
            <w:bookmarkEnd w:id="4485"/>
            <w:r>
              <w:rPr/>
              <w:t xml:space="preserve">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6" w:name="ZAP0VU42T3"/>
            <w:bookmarkEnd w:id="4486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7" w:name="ZAP11DI2T6"/>
            <w:bookmarkEnd w:id="4487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8" w:name="ZAP13SO310"/>
            <w:bookmarkEnd w:id="4488"/>
            <w:r>
              <w:rPr/>
              <w:t xml:space="preserve">1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9" w:name="ZAP1CGU353"/>
            <w:bookmarkEnd w:id="4489"/>
            <w:r>
              <w:rPr/>
              <w:t xml:space="preserve">1,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0" w:name="ZAP1NM038T"/>
            <w:bookmarkStart w:id="4491" w:name="bssPhr1335"/>
            <w:bookmarkEnd w:id="4490"/>
            <w:bookmarkEnd w:id="4491"/>
            <w:r>
              <w:rPr/>
              <w:t xml:space="preserve">5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492" w:name="ZAP1TVG38Q"/>
            <w:bookmarkEnd w:id="4492"/>
            <w:r>
              <w:rPr/>
              <w:t xml:space="preserve">Костюм из огнестойких материалов на утепляющей прокладк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3" w:name="ZAP14TK2RJ"/>
            <w:bookmarkEnd w:id="4493"/>
            <w:r>
              <w:rPr/>
              <w:t xml:space="preserve">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4" w:name="ZAP0VDC2RT"/>
            <w:bookmarkEnd w:id="4494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5" w:name="ZAP10BE2RR"/>
            <w:bookmarkEnd w:id="4495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6" w:name="ZAP118K2RP"/>
            <w:bookmarkEnd w:id="4496"/>
            <w:r>
              <w:rPr/>
              <w:t xml:space="preserve">1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7" w:name="ZAP12RC2RP"/>
            <w:bookmarkEnd w:id="4497"/>
            <w:r>
              <w:rPr/>
              <w:t xml:space="preserve">1,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98" w:name="ZAP14EC2RT"/>
            <w:bookmarkStart w:id="4499" w:name="bssPhr1336"/>
            <w:bookmarkEnd w:id="4498"/>
            <w:bookmarkEnd w:id="4499"/>
            <w:r>
              <w:rPr/>
              <w:t xml:space="preserve">6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00" w:name="ZAP15MC2U9"/>
            <w:bookmarkEnd w:id="4500"/>
            <w:r>
              <w:rPr/>
              <w:t xml:space="preserve">Полушубок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1" w:name="ZAP11L830D"/>
            <w:bookmarkEnd w:id="4501"/>
            <w:r>
              <w:rPr/>
              <w:t xml:space="preserve">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2" w:name="ZAP15DU33C"/>
            <w:bookmarkEnd w:id="4502"/>
            <w:r>
              <w:rPr/>
              <w:t xml:space="preserve">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3" w:name="ZAP19RG33B"/>
            <w:bookmarkEnd w:id="4503"/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4" w:name="ZAP1F3837D"/>
            <w:bookmarkEnd w:id="4504"/>
            <w:r>
              <w:rPr/>
              <w:t xml:space="preserve">3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5" w:name="ZAP1LK8399"/>
            <w:bookmarkEnd w:id="4505"/>
            <w:r>
              <w:rPr/>
              <w:t xml:space="preserve">3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6" w:name="ZAP1SA4398"/>
            <w:bookmarkStart w:id="4507" w:name="bssPhr1337"/>
            <w:bookmarkEnd w:id="4506"/>
            <w:bookmarkEnd w:id="4507"/>
            <w:r>
              <w:rPr/>
              <w:t xml:space="preserve">7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08" w:name="ZAP22H8392"/>
            <w:bookmarkEnd w:id="4508"/>
            <w:r>
              <w:rPr/>
              <w:t xml:space="preserve">Ботинки кожаные утепленные с защитным подноско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9" w:name="ZAP0V0G2Q0"/>
            <w:bookmarkEnd w:id="4509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0" w:name="ZAP107Q2UA"/>
            <w:bookmarkEnd w:id="4510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1" w:name="ZAP17E6356"/>
            <w:bookmarkEnd w:id="4511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2" w:name="ZAP1IB4394"/>
            <w:bookmarkEnd w:id="4512"/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3" w:name="ZAP1PRA3B2"/>
            <w:bookmarkEnd w:id="4513"/>
            <w:r>
              <w:rPr/>
              <w:t xml:space="preserve">1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4" w:name="ZAP21H83B3"/>
            <w:bookmarkStart w:id="4515" w:name="bssPhr1338"/>
            <w:bookmarkEnd w:id="4514"/>
            <w:bookmarkEnd w:id="4515"/>
            <w:r>
              <w:rPr/>
              <w:t xml:space="preserve">8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16" w:name="ZAP28EK3AS"/>
            <w:bookmarkEnd w:id="4516"/>
            <w:r>
              <w:rPr/>
              <w:t xml:space="preserve">Сапоги кожаные утепленные с защитным подноско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7" w:name="ZAP0V0I2Q1"/>
            <w:bookmarkEnd w:id="4517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8" w:name="ZAP0VSI2SH"/>
            <w:bookmarkEnd w:id="4518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19" w:name="ZAP15H233D"/>
            <w:bookmarkEnd w:id="4519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0" w:name="ZAP1ES437B"/>
            <w:bookmarkEnd w:id="4520"/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1" w:name="ZAP1LJC399"/>
            <w:bookmarkEnd w:id="4521"/>
            <w:r>
              <w:rPr/>
              <w:t xml:space="preserve">1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2" w:name="ZAP1SHA39I"/>
            <w:bookmarkStart w:id="4523" w:name="bssPhr1339"/>
            <w:bookmarkEnd w:id="4522"/>
            <w:bookmarkEnd w:id="4523"/>
            <w:r>
              <w:rPr/>
              <w:t xml:space="preserve">9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24" w:name="ZAP29BK3F9"/>
            <w:bookmarkEnd w:id="4524"/>
            <w:r>
              <w:rPr/>
              <w:t xml:space="preserve">Ботинки кожаные утепленные с защитным подноском для защиты от повышенных температур, искр и брызг расплавленного металл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5" w:name="ZAP0VA02S2"/>
            <w:bookmarkEnd w:id="4525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6" w:name="ZAP11E630C"/>
            <w:bookmarkEnd w:id="4526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7" w:name="ZAP1AEA378"/>
            <w:bookmarkEnd w:id="4527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8" w:name="ZAP1N503B6"/>
            <w:bookmarkEnd w:id="4528"/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9" w:name="ZAP1VI23D4"/>
            <w:bookmarkEnd w:id="4529"/>
            <w:r>
              <w:rPr/>
              <w:t xml:space="preserve">1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0" w:name="ZAP285Q3DD"/>
            <w:bookmarkStart w:id="4531" w:name="bssPhr1340"/>
            <w:bookmarkEnd w:id="4530"/>
            <w:bookmarkEnd w:id="4531"/>
            <w:r>
              <w:rPr/>
              <w:t xml:space="preserve">10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32" w:name="ZAP2F903H3"/>
            <w:bookmarkEnd w:id="4532"/>
            <w:r>
              <w:rPr/>
              <w:t xml:space="preserve">Сапоги кожаные утепленные с защитным подноском для защиты от повышенных температур, искр и брызг расплавленного металл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3" w:name="ZAP0VA22S3"/>
            <w:bookmarkEnd w:id="4533"/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4" w:name="ZAP10V62V0"/>
            <w:bookmarkEnd w:id="4534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5" w:name="ZAP161631L"/>
            <w:bookmarkEnd w:id="4535"/>
            <w:r>
              <w:rPr/>
              <w:t xml:space="preserve">1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6" w:name="ZAP1EV434Q"/>
            <w:bookmarkEnd w:id="4536"/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7" w:name="ZAP1JTK34S"/>
            <w:bookmarkEnd w:id="4537"/>
            <w:r>
              <w:rPr/>
              <w:t xml:space="preserve">1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38" w:name="ZAP1OSU34T"/>
            <w:bookmarkStart w:id="4539" w:name="bssPhr1341"/>
            <w:bookmarkEnd w:id="4538"/>
            <w:bookmarkEnd w:id="4539"/>
            <w:r>
              <w:rPr/>
              <w:t xml:space="preserve">11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540" w:name="ZAP1LFS32N"/>
            <w:bookmarkEnd w:id="4540"/>
            <w:r>
              <w:rPr/>
              <w:t xml:space="preserve">Валенки с резиновым низо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41" w:name="ZAP11E0301"/>
            <w:bookmarkEnd w:id="4541"/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42" w:name="ZAP14TK344"/>
            <w:bookmarkEnd w:id="4542"/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43" w:name="ZAP19UQ36C"/>
            <w:bookmarkEnd w:id="4543"/>
            <w:r>
              <w:rPr/>
              <w:t xml:space="preserve">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44" w:name="ZAP1KTQ381"/>
            <w:bookmarkEnd w:id="4544"/>
            <w:r>
              <w:rPr/>
              <w:t xml:space="preserve">2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45" w:name="ZAP1RPO3BG"/>
            <w:bookmarkEnd w:id="4545"/>
            <w:r>
              <w:rPr/>
              <w:t xml:space="preserve">2 </w:t>
            </w:r>
          </w:p>
        </w:tc>
      </w:tr>
    </w:tbl>
    <w:p>
      <w:pPr>
        <w:pStyle w:val="Normal"/>
        <w:spacing w:before="0" w:after="280"/>
        <w:rPr/>
      </w:pPr>
      <w:bookmarkStart w:id="4546" w:name="ZAP248Q3DN"/>
      <w:bookmarkStart w:id="4547" w:name="XA00M802MO"/>
      <w:bookmarkStart w:id="4548" w:name="ZAP29NC3F8"/>
      <w:bookmarkStart w:id="4549" w:name="bssPhr1342"/>
      <w:bookmarkEnd w:id="4546"/>
      <w:bookmarkEnd w:id="4547"/>
      <w:bookmarkEnd w:id="4548"/>
      <w:bookmarkEnd w:id="4549"/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  <w:bookmarkStart w:id="4550" w:name="ZAP1D46316"/>
      <w:bookmarkStart w:id="4551" w:name="ZAP1IIO32N"/>
      <w:bookmarkStart w:id="4552" w:name="bssPhr1343"/>
      <w:bookmarkEnd w:id="4550"/>
      <w:bookmarkEnd w:id="4551"/>
      <w:bookmarkEnd w:id="4552"/>
      <w:r>
        <w:rPr/>
        <w:t>жилет утепляющий с нагревательными элементами 1 шт. на 2 года или полушубок - "по поясам";</w:t>
      </w:r>
      <w:bookmarkStart w:id="4553" w:name="ZAP1HDS36A"/>
      <w:bookmarkStart w:id="4554" w:name="ZAP1MSE37R"/>
      <w:bookmarkStart w:id="4555" w:name="bssPhr1344"/>
      <w:bookmarkEnd w:id="4553"/>
      <w:bookmarkEnd w:id="4554"/>
      <w:bookmarkEnd w:id="4555"/>
      <w:r>
        <w:rPr/>
        <w:t>шапка-ушанка - 1 шт. на 3 года;</w:t>
      </w:r>
      <w:bookmarkStart w:id="4556" w:name="ZAP1TKA3A5"/>
      <w:bookmarkStart w:id="4557" w:name="ZAP232S3BM"/>
      <w:bookmarkStart w:id="4558" w:name="bssPhr1345"/>
      <w:bookmarkEnd w:id="4556"/>
      <w:bookmarkEnd w:id="4557"/>
      <w:bookmarkEnd w:id="4558"/>
      <w:r>
        <w:rPr/>
        <w:t>рукавицы меховые или вкладыши утепляющие с нагревательными элементами под перчатки или рукавицы - 1 пара на 2 года.</w:t>
      </w:r>
      <w:bookmarkStart w:id="4559" w:name="bssPhr1346"/>
      <w:bookmarkStart w:id="4560" w:name="ZAP2EDI3H6"/>
      <w:bookmarkStart w:id="4561" w:name="ZAP2EA03H5"/>
      <w:bookmarkStart w:id="4562" w:name="ZAP2E6E3H4"/>
      <w:bookmarkStart w:id="4563" w:name="ZAP28NS3FJ"/>
      <w:bookmarkEnd w:id="4559"/>
      <w:bookmarkEnd w:id="4560"/>
      <w:bookmarkEnd w:id="4561"/>
      <w:bookmarkEnd w:id="4562"/>
      <w:bookmarkEnd w:id="4563"/>
      <w:r>
        <w:rPr/>
        <w:t xml:space="preserve"> Электронный текст документа сверен по:</w:t>
      </w:r>
      <w:bookmarkStart w:id="4564" w:name="bssPhr1347"/>
      <w:bookmarkStart w:id="4565" w:name="ZAP2F8A3HF"/>
      <w:bookmarkStart w:id="4566" w:name="ZAP27L83G3"/>
      <w:bookmarkEnd w:id="4564"/>
      <w:bookmarkEnd w:id="4565"/>
      <w:bookmarkEnd w:id="4566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4567" w:name="ZAP25C83CQ"/>
      <w:bookmarkEnd w:id="4567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4568" w:name="ZAP1S8037F"/>
      <w:bookmarkEnd w:id="4568"/>
      <w:r>
        <w:rPr/>
        <w:t>www.pravo.gov.ru, 27.02.2015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1502270028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7:00Z</dcterms:created>
  <dc:creator/>
  <dc:description/>
  <cp:keywords/>
  <dc:language>en-US</dc:language>
  <cp:lastModifiedBy>DNA7 X86</cp:lastModifiedBy>
  <dcterms:modified xsi:type="dcterms:W3CDTF">2021-02-16T10:57:00Z</dcterms:modified>
  <cp:revision>2</cp:revision>
  <dc:subject/>
  <dc:title/>
</cp:coreProperties>
</file>