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SDQ3OF"/>
      <w:bookmarkStart w:id="2" w:name="XA00M6G2N3"/>
      <w:bookmarkStart w:id="3" w:name="ZA00N0M2Q2"/>
      <w:bookmarkStart w:id="4" w:name="ZAP2MV83MU"/>
      <w:bookmarkEnd w:id="0"/>
      <w:bookmarkEnd w:id="1"/>
      <w:bookmarkEnd w:id="2"/>
      <w:bookmarkEnd w:id="3"/>
      <w:bookmarkEnd w:id="4"/>
      <w:r>
        <w:rPr/>
        <w:t xml:space="preserve">МИНИСТЕРСТВО ЗДРАВООХРАНЕНИЯ И СОЦИАЛЬНОГО РАЗВИТИЯ </w:t>
      </w:r>
    </w:p>
    <w:p>
      <w:pPr>
        <w:pStyle w:val="Normal"/>
        <w:spacing w:before="0" w:after="280"/>
        <w:jc w:val="center"/>
        <w:rPr/>
      </w:pPr>
      <w:bookmarkStart w:id="5" w:name="ZAP23L83C0"/>
      <w:bookmarkEnd w:id="5"/>
      <w:r>
        <w:rPr/>
        <w:t xml:space="preserve">РОССИЙСКОЙ ФЕДЕРАЦИИ </w:t>
      </w:r>
    </w:p>
    <w:p>
      <w:pPr>
        <w:pStyle w:val="Normal"/>
        <w:spacing w:before="0" w:after="280"/>
        <w:jc w:val="center"/>
        <w:rPr/>
      </w:pPr>
      <w:bookmarkStart w:id="6" w:name="bssPhr3"/>
      <w:bookmarkStart w:id="7" w:name="ZAP1NH837J"/>
      <w:bookmarkStart w:id="8" w:name="ZAP1I2M362"/>
      <w:bookmarkEnd w:id="6"/>
      <w:bookmarkEnd w:id="7"/>
      <w:bookmarkEnd w:id="8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9" w:name="bssPhr4"/>
      <w:bookmarkStart w:id="10" w:name="ZAP1HGA38A"/>
      <w:bookmarkEnd w:id="9"/>
      <w:bookmarkEnd w:id="10"/>
      <w:r>
        <w:rPr/>
        <w:t>от 1 июня 2009 года № 290н</w:t>
      </w:r>
    </w:p>
    <w:p>
      <w:pPr>
        <w:pStyle w:val="Normal"/>
        <w:spacing w:before="0" w:after="280"/>
        <w:jc w:val="center"/>
        <w:rPr/>
      </w:pPr>
      <w:bookmarkStart w:id="11" w:name="bssPhr5"/>
      <w:bookmarkStart w:id="12" w:name="ZAP2HFI3LM"/>
      <w:bookmarkEnd w:id="11"/>
      <w:bookmarkEnd w:id="12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Межотраслевых правил обеспечения работников специальной одеждой, специальной обувью и другими средствами индивидуальной защиты</w:t>
        </w:r>
      </w:hyperlink>
    </w:p>
    <w:p>
      <w:pPr>
        <w:pStyle w:val="Normal"/>
        <w:spacing w:before="0" w:after="280"/>
        <w:jc w:val="center"/>
        <w:rPr/>
      </w:pPr>
      <w:bookmarkStart w:id="13" w:name="bssPhr6"/>
      <w:bookmarkStart w:id="14" w:name="ZAP1IQ037M"/>
      <w:bookmarkEnd w:id="13"/>
      <w:bookmarkEnd w:id="14"/>
      <w:r>
        <w:rPr/>
        <w:t>С изменениями на 12 января 2015 года</w:t>
      </w:r>
    </w:p>
    <w:p>
      <w:pPr>
        <w:pStyle w:val="Normal"/>
        <w:ind w:firstLine="567"/>
        <w:jc w:val="both"/>
        <w:rPr/>
      </w:pPr>
      <w:bookmarkStart w:id="15" w:name="ZAP1UQI3CQ"/>
      <w:bookmarkStart w:id="16" w:name="ZAP24943EB"/>
      <w:bookmarkStart w:id="17" w:name="bssPhr7"/>
      <w:bookmarkEnd w:id="15"/>
      <w:bookmarkEnd w:id="16"/>
      <w:bookmarkEnd w:id="17"/>
      <w:r>
        <w:rPr/>
        <w:t xml:space="preserve">Документ с изменениями, внесенными: </w:t>
      </w:r>
    </w:p>
    <w:p>
      <w:pPr>
        <w:pStyle w:val="Normal"/>
        <w:ind w:firstLine="567"/>
        <w:jc w:val="both"/>
        <w:rPr/>
      </w:pPr>
      <w:bookmarkStart w:id="18" w:name="ZAP27FI3FQ"/>
      <w:bookmarkStart w:id="19" w:name="bssPhr8"/>
      <w:bookmarkEnd w:id="18"/>
      <w:bookmarkEnd w:id="19"/>
      <w:r>
        <w:rPr/>
        <w:t xml:space="preserve">приказом Минздравсоцразвития России от 27 января 2010 года № 28н (Бюллетень нормативных актов федеральных органов исполнительной власти, № 15, 12.04.2010); </w:t>
        <w:br/>
      </w:r>
      <w:bookmarkStart w:id="20" w:name="ZAP25HK3D6"/>
      <w:bookmarkEnd w:id="20"/>
      <w:r>
        <w:rPr/>
        <w:t>приказом Минтруда России от 20 февраля 2014 года № 103н (Российская газета, № 118, 28.05.2014);      </w:t>
        <w:br/>
        <w:t>    </w:t>
      </w:r>
      <w:bookmarkStart w:id="21" w:name="ZAP25G23DF"/>
      <w:bookmarkEnd w:id="21"/>
      <w:r>
        <w:rPr/>
        <w:t xml:space="preserve">приказом Минтруда России от 12 января 2015 года № 2н (Официальный интернет-портал правовой информации www.pravo.gov.ru, 12.02.2015, № 0001201502120021). </w:t>
      </w:r>
    </w:p>
    <w:p>
      <w:pPr>
        <w:pStyle w:val="Normal"/>
        <w:spacing w:before="0" w:after="280"/>
        <w:ind w:firstLine="567"/>
        <w:jc w:val="both"/>
        <w:rPr/>
      </w:pPr>
      <w:bookmarkStart w:id="22" w:name="ZAP27JA3D1"/>
      <w:bookmarkStart w:id="23" w:name="ZAP2D1S3EI"/>
      <w:bookmarkStart w:id="24" w:name="ZAP2D5E3EJ"/>
      <w:bookmarkStart w:id="25" w:name="ZAP2D903EK"/>
      <w:bookmarkStart w:id="26" w:name="bssPhr9"/>
      <w:bookmarkEnd w:id="22"/>
      <w:bookmarkEnd w:id="23"/>
      <w:bookmarkEnd w:id="24"/>
      <w:bookmarkEnd w:id="25"/>
      <w:bookmarkEnd w:id="26"/>
      <w:r>
        <w:rPr/>
        <w:t xml:space="preserve">В соответствии с пунктом 5.2.7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ода № 321 (Собрание законодательства Российской Федерации, 2004, № 28, ст.2898; 2005, № 2, ст.162; 2006, № 19, ст.2080; 2008, № 11, ст.1036; № 15, ст.1555; № 23, ст.2713; № 42, ст.4825; № 46, ст.5337; № 48, ст.5618; 2009, № 2, ст.244; № 3, ст.378; № 6, ст.738; № 12, ст.1427), </w:t>
      </w:r>
      <w:bookmarkStart w:id="27" w:name="ZAP23SS3IB"/>
      <w:bookmarkStart w:id="28" w:name="ZAP29BE3JS"/>
      <w:bookmarkStart w:id="29" w:name="bssPhr10"/>
      <w:bookmarkEnd w:id="27"/>
      <w:bookmarkEnd w:id="28"/>
      <w:bookmarkEnd w:id="29"/>
      <w:r>
        <w:rPr/>
        <w:t>приказываю:</w:t>
      </w:r>
    </w:p>
    <w:p>
      <w:pPr>
        <w:pStyle w:val="Normal"/>
        <w:spacing w:before="0" w:after="280"/>
        <w:ind w:firstLine="567"/>
        <w:jc w:val="both"/>
        <w:rPr/>
      </w:pPr>
      <w:bookmarkStart w:id="30" w:name="ZAP239A3HE"/>
      <w:bookmarkStart w:id="31" w:name="XA00LTK2M0"/>
      <w:bookmarkStart w:id="32" w:name="ZAP28NS3IV"/>
      <w:bookmarkStart w:id="33" w:name="bssPhr11"/>
      <w:bookmarkEnd w:id="30"/>
      <w:bookmarkEnd w:id="31"/>
      <w:bookmarkEnd w:id="32"/>
      <w:bookmarkEnd w:id="33"/>
      <w:r>
        <w:rPr/>
        <w:t>1. Утвердить Межотраслевые правила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spacing w:before="0" w:after="280"/>
        <w:ind w:firstLine="567"/>
        <w:jc w:val="both"/>
        <w:rPr/>
      </w:pPr>
      <w:bookmarkStart w:id="34" w:name="ZAP24TM3FO"/>
      <w:bookmarkStart w:id="35" w:name="XA00LU62M3"/>
      <w:bookmarkStart w:id="36" w:name="ZAP2AC83H9"/>
      <w:bookmarkStart w:id="37" w:name="ZA024TM3FO"/>
      <w:bookmarkStart w:id="38" w:name="bssPhr12"/>
      <w:bookmarkEnd w:id="34"/>
      <w:bookmarkEnd w:id="35"/>
      <w:bookmarkEnd w:id="36"/>
      <w:bookmarkEnd w:id="37"/>
      <w:bookmarkEnd w:id="38"/>
      <w:r>
        <w:rPr/>
        <w:t xml:space="preserve">2. Признать утратившими силу: </w:t>
      </w:r>
      <w:bookmarkStart w:id="39" w:name="ZAP29MO3FI"/>
      <w:bookmarkStart w:id="40" w:name="ZAP2F5A3H3"/>
      <w:bookmarkStart w:id="41" w:name="bssPhr13"/>
      <w:bookmarkEnd w:id="39"/>
      <w:bookmarkEnd w:id="40"/>
      <w:bookmarkEnd w:id="41"/>
      <w:r>
        <w:rPr/>
        <w:t>постановление Минтруда России от 18 декабря 1998 года №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ода, регистрационный № 1700);</w:t>
      </w:r>
      <w:bookmarkStart w:id="42" w:name="ZAP28GG3EO"/>
      <w:bookmarkStart w:id="43" w:name="ZAP2DV23G9"/>
      <w:bookmarkStart w:id="44" w:name="bssPhr14"/>
      <w:bookmarkEnd w:id="42"/>
      <w:bookmarkEnd w:id="43"/>
      <w:bookmarkEnd w:id="44"/>
      <w:r>
        <w:rPr/>
        <w:t>постановление Минтруда России от 29 октября 1999 года №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ода, регистрационный № 1984);</w:t>
      </w:r>
      <w:bookmarkStart w:id="45" w:name="ZAP25IC3BI"/>
      <w:bookmarkStart w:id="46" w:name="ZAP2B0U3D3"/>
      <w:bookmarkStart w:id="47" w:name="bssPhr15"/>
      <w:bookmarkEnd w:id="45"/>
      <w:bookmarkEnd w:id="46"/>
      <w:bookmarkEnd w:id="47"/>
      <w:r>
        <w:rPr/>
        <w:t>постановление Минтруда России от 3 февраля 2004 года №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ода, регистрационный № 5583).</w:t>
      </w:r>
    </w:p>
    <w:p>
      <w:pPr>
        <w:pStyle w:val="Normal"/>
        <w:spacing w:before="0" w:after="280"/>
        <w:jc w:val="right"/>
        <w:rPr/>
      </w:pPr>
      <w:bookmarkStart w:id="48" w:name="ZAP2SKS3RH"/>
      <w:bookmarkStart w:id="49" w:name="ZAP323E3T2"/>
      <w:bookmarkStart w:id="50" w:name="ZAP32703T3"/>
      <w:bookmarkStart w:id="51" w:name="bssPhr16"/>
      <w:bookmarkEnd w:id="48"/>
      <w:bookmarkEnd w:id="49"/>
      <w:bookmarkEnd w:id="50"/>
      <w:bookmarkEnd w:id="51"/>
      <w:r>
        <w:rPr/>
        <w:t xml:space="preserve">Министр </w:t>
        <w:br/>
      </w:r>
      <w:bookmarkStart w:id="52" w:name="ZAP32343SJ"/>
      <w:bookmarkEnd w:id="52"/>
      <w:r>
        <w:rPr/>
        <w:t xml:space="preserve">Т.А.Голикова </w:t>
      </w:r>
    </w:p>
    <w:p>
      <w:pPr>
        <w:pStyle w:val="Normal"/>
        <w:spacing w:before="0" w:after="280"/>
        <w:rPr/>
      </w:pPr>
      <w:bookmarkStart w:id="53" w:name="ZAP2N6G3MT"/>
      <w:bookmarkStart w:id="54" w:name="bssPhr17"/>
      <w:bookmarkEnd w:id="53"/>
      <w:bookmarkEnd w:id="54"/>
      <w:r>
        <w:rPr/>
        <w:t>Зарегистрировано</w:t>
        <w:br/>
      </w:r>
      <w:bookmarkStart w:id="55" w:name="ZAP2OPU3L9"/>
      <w:bookmarkEnd w:id="55"/>
      <w:r>
        <w:rPr/>
        <w:t>в Министерстве юстиции</w:t>
        <w:br/>
      </w:r>
      <w:bookmarkStart w:id="56" w:name="ZAP287G3DN"/>
      <w:bookmarkEnd w:id="56"/>
      <w:r>
        <w:rPr/>
        <w:t>Российской Федерации</w:t>
        <w:br/>
      </w:r>
      <w:bookmarkStart w:id="57" w:name="ZAP22363G1"/>
      <w:bookmarkEnd w:id="57"/>
      <w:r>
        <w:rPr/>
        <w:t>10 сентября 2009 года,</w:t>
        <w:br/>
      </w:r>
      <w:bookmarkStart w:id="58" w:name="ZAP22DA3EP"/>
      <w:bookmarkEnd w:id="58"/>
      <w:r>
        <w:rPr/>
        <w:t xml:space="preserve">регистрационный № 14742 </w:t>
      </w:r>
    </w:p>
    <w:p>
      <w:pPr>
        <w:pStyle w:val="Normal"/>
        <w:spacing w:before="0" w:after="280"/>
        <w:jc w:val="right"/>
        <w:rPr/>
      </w:pPr>
      <w:bookmarkStart w:id="59" w:name="ZAP1VTK3BI"/>
      <w:bookmarkStart w:id="60" w:name="ZAP25C63D3"/>
      <w:bookmarkStart w:id="61" w:name="ZA00MB02NN"/>
      <w:bookmarkStart w:id="62" w:name="XA00LUO2M6"/>
      <w:bookmarkStart w:id="63" w:name="ZAP25FO3D4"/>
      <w:bookmarkStart w:id="64" w:name="bssPhr18"/>
      <w:bookmarkEnd w:id="59"/>
      <w:bookmarkEnd w:id="60"/>
      <w:bookmarkEnd w:id="61"/>
      <w:bookmarkEnd w:id="62"/>
      <w:bookmarkEnd w:id="63"/>
      <w:bookmarkEnd w:id="64"/>
      <w:r>
        <w:rPr/>
        <w:t>Приложение</w:t>
        <w:br/>
      </w:r>
      <w:bookmarkStart w:id="65" w:name="ZAP1N5Q3AO"/>
      <w:bookmarkEnd w:id="65"/>
      <w:r>
        <w:rPr/>
        <w:t>к приказу</w:t>
        <w:br/>
      </w:r>
      <w:bookmarkStart w:id="66" w:name="ZAP24BC3D3"/>
      <w:bookmarkEnd w:id="66"/>
      <w:r>
        <w:rPr/>
        <w:t>Министерства здравоохранения</w:t>
        <w:br/>
      </w:r>
      <w:bookmarkStart w:id="67" w:name="ZAP1NSG38G"/>
      <w:bookmarkEnd w:id="67"/>
      <w:r>
        <w:rPr/>
        <w:t xml:space="preserve">и  социального развития </w:t>
        <w:br/>
      </w:r>
      <w:bookmarkStart w:id="68" w:name="ZAP1TFK38A"/>
      <w:bookmarkEnd w:id="68"/>
      <w:r>
        <w:rPr/>
        <w:t>Российской Федерации</w:t>
        <w:br/>
      </w:r>
      <w:bookmarkStart w:id="69" w:name="ZAP1GTA371"/>
      <w:bookmarkEnd w:id="69"/>
      <w:r>
        <w:rPr/>
        <w:t xml:space="preserve">от 1 июня 2009 года № 290н </w:t>
      </w:r>
    </w:p>
    <w:p>
      <w:pPr>
        <w:pStyle w:val="Normal"/>
        <w:spacing w:before="0" w:after="280"/>
        <w:jc w:val="center"/>
        <w:rPr/>
      </w:pPr>
      <w:bookmarkStart w:id="70" w:name="ZAP2F8C3L1"/>
      <w:bookmarkStart w:id="71" w:name="ZAP2KMU3MI"/>
      <w:bookmarkStart w:id="72" w:name="ZAP2KQG3MJ"/>
      <w:bookmarkStart w:id="73" w:name="bssPhr19"/>
      <w:bookmarkEnd w:id="70"/>
      <w:bookmarkEnd w:id="71"/>
      <w:bookmarkEnd w:id="72"/>
      <w:bookmarkEnd w:id="73"/>
      <w:r>
        <w:rPr/>
        <w:t xml:space="preserve">Межотраслевые правила обеспечения работников специальной одеждой, специальной обувью и другими средствами индивидуальной защиты </w:t>
      </w:r>
    </w:p>
    <w:p>
      <w:pPr>
        <w:pStyle w:val="Normal"/>
        <w:spacing w:before="0" w:after="280"/>
        <w:jc w:val="center"/>
        <w:rPr/>
      </w:pPr>
      <w:bookmarkStart w:id="74" w:name="ZAP1I4234Q"/>
      <w:bookmarkStart w:id="75" w:name="bssPhr20"/>
      <w:bookmarkEnd w:id="74"/>
      <w:bookmarkEnd w:id="75"/>
      <w:r>
        <w:rPr/>
        <w:t>С изменениями на 12 января 2015 года</w:t>
      </w:r>
    </w:p>
    <w:p>
      <w:pPr>
        <w:pStyle w:val="Normal"/>
        <w:spacing w:before="0" w:after="280"/>
        <w:jc w:val="center"/>
        <w:rPr>
          <w:b/>
          <w:b/>
        </w:rPr>
      </w:pPr>
      <w:bookmarkStart w:id="76" w:name="ZAP1MO43C4"/>
      <w:bookmarkStart w:id="77" w:name="ZAP1S6M3DL"/>
      <w:bookmarkStart w:id="78" w:name="ZA00M3M2M3"/>
      <w:bookmarkStart w:id="79" w:name="XA00LVA2M9"/>
      <w:bookmarkStart w:id="80" w:name="ZAP1SA83DM"/>
      <w:bookmarkStart w:id="81" w:name="bssPhr21"/>
      <w:bookmarkEnd w:id="76"/>
      <w:bookmarkEnd w:id="77"/>
      <w:bookmarkEnd w:id="78"/>
      <w:bookmarkEnd w:id="79"/>
      <w:bookmarkEnd w:id="80"/>
      <w:bookmarkEnd w:id="81"/>
      <w:r>
        <w:rPr>
          <w:b/>
        </w:rPr>
        <w:t xml:space="preserve">I. Общие положения </w:t>
      </w:r>
    </w:p>
    <w:p>
      <w:pPr>
        <w:pStyle w:val="Normal"/>
        <w:spacing w:before="0" w:after="280"/>
        <w:ind w:firstLine="567"/>
        <w:rPr/>
      </w:pPr>
      <w:bookmarkStart w:id="82" w:name="ZAP23KI3IK"/>
      <w:bookmarkStart w:id="83" w:name="XA00LVS2MC"/>
      <w:bookmarkStart w:id="84" w:name="ZAP29343K5"/>
      <w:bookmarkStart w:id="85" w:name="bssPhr22"/>
      <w:bookmarkEnd w:id="82"/>
      <w:bookmarkEnd w:id="83"/>
      <w:bookmarkEnd w:id="84"/>
      <w:bookmarkEnd w:id="85"/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spacing w:before="0" w:after="280"/>
        <w:ind w:firstLine="567"/>
        <w:jc w:val="both"/>
        <w:rPr/>
      </w:pPr>
      <w:bookmarkStart w:id="86" w:name="ZAP1K6U38O"/>
      <w:bookmarkStart w:id="87" w:name="XA00M262MM"/>
      <w:bookmarkStart w:id="88" w:name="ZAP1PLG3A9"/>
      <w:bookmarkStart w:id="89" w:name="bssPhr23"/>
      <w:bookmarkEnd w:id="86"/>
      <w:bookmarkEnd w:id="87"/>
      <w:bookmarkEnd w:id="88"/>
      <w:bookmarkEnd w:id="89"/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spacing w:before="0" w:after="280"/>
        <w:ind w:firstLine="567"/>
        <w:jc w:val="both"/>
        <w:rPr/>
      </w:pPr>
      <w:bookmarkStart w:id="90" w:name="ZAP26183G4"/>
      <w:bookmarkStart w:id="91" w:name="XA00M2O2MP"/>
      <w:bookmarkStart w:id="92" w:name="ZAP2BFQ3HL"/>
      <w:bookmarkStart w:id="93" w:name="bssPhr24"/>
      <w:bookmarkEnd w:id="90"/>
      <w:bookmarkEnd w:id="91"/>
      <w:bookmarkEnd w:id="92"/>
      <w:bookmarkEnd w:id="93"/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spacing w:before="0" w:after="280"/>
        <w:ind w:firstLine="567"/>
        <w:jc w:val="both"/>
        <w:rPr/>
      </w:pPr>
      <w:bookmarkStart w:id="94" w:name="ZAP23KI3HS"/>
      <w:bookmarkStart w:id="95" w:name="XA00M3A2MS"/>
      <w:bookmarkStart w:id="96" w:name="ZAP29343JD"/>
      <w:bookmarkStart w:id="97" w:name="bssPhr25"/>
      <w:bookmarkEnd w:id="94"/>
      <w:bookmarkEnd w:id="95"/>
      <w:bookmarkEnd w:id="96"/>
      <w:bookmarkEnd w:id="97"/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  <w:bookmarkStart w:id="98" w:name="ZAP2HMS3K9"/>
      <w:bookmarkStart w:id="99" w:name="ZAP2N5E3LQ"/>
      <w:bookmarkStart w:id="100" w:name="bssPhr26"/>
      <w:bookmarkEnd w:id="98"/>
      <w:bookmarkEnd w:id="99"/>
      <w:bookmarkEnd w:id="100"/>
    </w:p>
    <w:p>
      <w:pPr>
        <w:pStyle w:val="Normal"/>
        <w:spacing w:before="0" w:after="280"/>
        <w:ind w:firstLine="567"/>
        <w:jc w:val="both"/>
        <w:rPr/>
      </w:pPr>
      <w:r>
        <w:rPr/>
        <w:t>Приобретение СИЗ осуществляется за счет средств работодателя.</w:t>
      </w:r>
      <w:bookmarkStart w:id="101" w:name="ZAP2OV83N8"/>
      <w:bookmarkStart w:id="102" w:name="ZAP2UDQ3OP"/>
      <w:bookmarkStart w:id="103" w:name="bssPhr27"/>
      <w:bookmarkEnd w:id="101"/>
      <w:bookmarkEnd w:id="102"/>
      <w:bookmarkEnd w:id="103"/>
      <w:r>
        <w:rPr/>
        <w:t>Допускается приобретение работодателем СИЗ во временное пользование по договору аренды.</w:t>
      </w:r>
      <w:bookmarkStart w:id="104" w:name="ZAP20RE38G"/>
      <w:bookmarkStart w:id="105" w:name="ZAP26A03A1"/>
      <w:bookmarkStart w:id="106" w:name="bssPhr28"/>
      <w:bookmarkEnd w:id="104"/>
      <w:bookmarkEnd w:id="105"/>
      <w:bookmarkEnd w:id="106"/>
      <w:r>
        <w:rPr/>
        <w:t xml:space="preserve"> </w:t>
      </w:r>
    </w:p>
    <w:p>
      <w:pPr>
        <w:pStyle w:val="Normal"/>
        <w:spacing w:before="0" w:after="280"/>
        <w:ind w:firstLine="567"/>
        <w:jc w:val="both"/>
        <w:rPr/>
      </w:pPr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spacing w:before="0" w:after="280"/>
        <w:ind w:firstLine="567"/>
        <w:jc w:val="both"/>
        <w:rPr/>
      </w:pPr>
      <w:bookmarkStart w:id="107" w:name="ZAP25RM3GR"/>
      <w:bookmarkStart w:id="108" w:name="XA00M2U2M0"/>
      <w:bookmarkStart w:id="109" w:name="ZAP2BA83IC"/>
      <w:bookmarkStart w:id="110" w:name="ZA025RM3GR"/>
      <w:bookmarkStart w:id="111" w:name="bssPhr29"/>
      <w:bookmarkEnd w:id="107"/>
      <w:bookmarkEnd w:id="108"/>
      <w:bookmarkEnd w:id="109"/>
      <w:bookmarkEnd w:id="110"/>
      <w:bookmarkEnd w:id="111"/>
      <w:r>
        <w:rPr/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 </w:t>
      </w:r>
      <w:bookmarkStart w:id="112" w:name="ZAP2HDI3IG"/>
      <w:bookmarkEnd w:id="112"/>
      <w:r>
        <w:rPr/>
        <w:t>(Пункт в редакции приказа Минздравсоцразвития России от 27 января 2010 года № 28н; в редакции, введенной в действие с 8 июня 2014 года приказом Минтруда России от 20 февраля 2014 года № 103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113" w:name="ZAP1VAA3CF"/>
      <w:bookmarkStart w:id="114" w:name="XA00M3G2M3"/>
      <w:bookmarkStart w:id="115" w:name="ZAP24OS3E0"/>
      <w:bookmarkStart w:id="116" w:name="bssPhr30"/>
      <w:bookmarkEnd w:id="113"/>
      <w:bookmarkEnd w:id="114"/>
      <w:bookmarkEnd w:id="115"/>
      <w:bookmarkEnd w:id="116"/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  <w:bookmarkStart w:id="117" w:name="ZAP2J423IJ"/>
      <w:bookmarkStart w:id="118" w:name="ZAP2OIK3K4"/>
      <w:bookmarkStart w:id="119" w:name="bssPhr31"/>
      <w:bookmarkEnd w:id="117"/>
      <w:bookmarkEnd w:id="118"/>
      <w:bookmarkEnd w:id="119"/>
      <w:r>
        <w:rPr/>
        <w:t xml:space="preserve"> </w:t>
      </w:r>
    </w:p>
    <w:p>
      <w:pPr>
        <w:pStyle w:val="Normal"/>
        <w:spacing w:before="0" w:after="280"/>
        <w:ind w:firstLine="567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  <w:bookmarkStart w:id="120" w:name="ZAP2PCK3IE"/>
      <w:bookmarkEnd w:id="120"/>
      <w:r>
        <w:rPr/>
        <w:t xml:space="preserve"> (Абзац в редакции, введенной в действие с 8 июня 2014 года приказом Минтруда России от 20 февраля 2014 года № 103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121" w:name="ZAP1VDE3CG"/>
      <w:bookmarkStart w:id="122" w:name="XA00M5Q2MD"/>
      <w:bookmarkStart w:id="123" w:name="ZAP24S03E1"/>
      <w:bookmarkStart w:id="124" w:name="bssPhr32"/>
      <w:bookmarkEnd w:id="121"/>
      <w:bookmarkEnd w:id="122"/>
      <w:bookmarkEnd w:id="123"/>
      <w:bookmarkEnd w:id="124"/>
      <w:r>
        <w:rPr/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spacing w:before="0" w:after="280"/>
        <w:ind w:firstLine="567"/>
        <w:jc w:val="both"/>
        <w:rPr/>
      </w:pPr>
      <w:bookmarkStart w:id="125" w:name="ZAP27G03HE"/>
      <w:bookmarkStart w:id="126" w:name="XA00M6C2MG"/>
      <w:bookmarkStart w:id="127" w:name="ZAP2CUI3IV"/>
      <w:bookmarkStart w:id="128" w:name="ZA027G03HE"/>
      <w:bookmarkStart w:id="129" w:name="bssPhr33"/>
      <w:bookmarkEnd w:id="125"/>
      <w:bookmarkEnd w:id="126"/>
      <w:bookmarkEnd w:id="127"/>
      <w:bookmarkEnd w:id="128"/>
      <w:bookmarkEnd w:id="129"/>
      <w:r>
        <w:rPr/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формленных в установленном порядке (абзац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0" w:name="ZAP2FE03LE"/>
      <w:bookmarkStart w:id="131" w:name="ZAP2KSI3MV"/>
      <w:bookmarkStart w:id="132" w:name="bssPhr34"/>
      <w:bookmarkEnd w:id="130"/>
      <w:bookmarkEnd w:id="131"/>
      <w:bookmarkEnd w:id="132"/>
      <w:r>
        <w:rPr/>
        <w:t xml:space="preserve"> </w:t>
      </w:r>
      <w:r>
        <w:rPr/>
        <w:t>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ода № 988 "О государственной регистрации новых пищевых продуктов, материалов и изделий" (Собрание законодательства Российской Федерации, 2001, № 1 (ч.II), ст.124; 2007, № 10, ст.1244) и от 4 апреля 2001 года №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№  17, ст.1711).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</w:t>
      </w:r>
      <w:bookmarkStart w:id="133" w:name="ZAP292G3HJ"/>
      <w:bookmarkStart w:id="134" w:name="ZAP2EH23J4"/>
      <w:bookmarkStart w:id="135" w:name="ZAP2EKK3J5"/>
      <w:bookmarkStart w:id="136" w:name="bssPhr35"/>
      <w:bookmarkEnd w:id="133"/>
      <w:bookmarkEnd w:id="134"/>
      <w:bookmarkEnd w:id="135"/>
      <w:bookmarkEnd w:id="136"/>
      <w:r>
        <w:rPr/>
        <w:t>Приобретение 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  <w:bookmarkStart w:id="137" w:name="ZAP2PN63KN"/>
      <w:bookmarkEnd w:id="137"/>
      <w:r>
        <w:rPr/>
        <w:t xml:space="preserve"> (Абзац в редакции, введенной в действие с 23 февраля 2015 года приказом Минтруда России от 12 января 2015 года № 2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138" w:name="ZAP21O63CV"/>
      <w:bookmarkStart w:id="139" w:name="XA00M6U2MJ"/>
      <w:bookmarkStart w:id="140" w:name="ZAP276O3EG"/>
      <w:bookmarkStart w:id="141" w:name="bssPhr36"/>
      <w:bookmarkEnd w:id="138"/>
      <w:bookmarkEnd w:id="139"/>
      <w:bookmarkEnd w:id="140"/>
      <w:bookmarkEnd w:id="141"/>
      <w:r>
        <w:rPr/>
        <w:t>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</w:t>
        <w:br/>
      </w:r>
      <w:bookmarkStart w:id="142" w:name="ZAP2KM03J7"/>
      <w:bookmarkEnd w:id="142"/>
      <w:r>
        <w:rPr/>
        <w:t>(Пункт в редакции, введенной в действие с 23 февраля 2015 года приказом Минтруда России от 12 января 2015 года № 2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143" w:name="ZAP236M3E4"/>
      <w:bookmarkStart w:id="144" w:name="XA00M7G2MM"/>
      <w:bookmarkStart w:id="145" w:name="ZAP28L83FL"/>
      <w:bookmarkStart w:id="146" w:name="bssPhr37"/>
      <w:bookmarkEnd w:id="143"/>
      <w:bookmarkEnd w:id="144"/>
      <w:bookmarkEnd w:id="145"/>
      <w:bookmarkEnd w:id="146"/>
      <w:r>
        <w:rPr/>
        <w:t>10. Работник обязан правильно применять СИЗ, выданные ему в установленном порядке.</w:t>
      </w:r>
    </w:p>
    <w:p>
      <w:pPr>
        <w:pStyle w:val="Normal"/>
        <w:spacing w:before="0" w:after="280"/>
        <w:ind w:firstLine="567"/>
        <w:jc w:val="both"/>
        <w:rPr/>
      </w:pPr>
      <w:bookmarkStart w:id="147" w:name="ZAP2IM63K4"/>
      <w:bookmarkStart w:id="148" w:name="XA00M8G2N0"/>
      <w:bookmarkStart w:id="149" w:name="ZAP2O4O3LL"/>
      <w:bookmarkStart w:id="150" w:name="ZA02IM63K4"/>
      <w:bookmarkStart w:id="151" w:name="bssPhr38"/>
      <w:bookmarkEnd w:id="147"/>
      <w:bookmarkEnd w:id="148"/>
      <w:bookmarkEnd w:id="149"/>
      <w:bookmarkEnd w:id="150"/>
      <w:bookmarkEnd w:id="151"/>
      <w:r>
        <w:rPr/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jc w:val="center"/>
        <w:rPr>
          <w:b/>
          <w:b/>
        </w:rPr>
      </w:pPr>
      <w:bookmarkStart w:id="152" w:name="ZAP1TAK3FD"/>
      <w:bookmarkStart w:id="153" w:name="ZAP22P63GU"/>
      <w:bookmarkStart w:id="154" w:name="ZA00MPQ2OO"/>
      <w:bookmarkStart w:id="155" w:name="XA00M922N3"/>
      <w:bookmarkStart w:id="156" w:name="ZAP22SO3GV"/>
      <w:bookmarkStart w:id="157" w:name="bssPhr39"/>
      <w:bookmarkEnd w:id="152"/>
      <w:bookmarkEnd w:id="153"/>
      <w:bookmarkEnd w:id="154"/>
      <w:bookmarkEnd w:id="155"/>
      <w:bookmarkEnd w:id="156"/>
      <w:bookmarkEnd w:id="157"/>
      <w:r>
        <w:rPr>
          <w:b/>
        </w:rPr>
        <w:t xml:space="preserve">II. Порядок выдачи и применения СИЗ </w:t>
      </w:r>
    </w:p>
    <w:p>
      <w:pPr>
        <w:pStyle w:val="Normal"/>
        <w:spacing w:before="0" w:after="280"/>
        <w:ind w:firstLine="567"/>
        <w:rPr/>
      </w:pPr>
      <w:bookmarkStart w:id="158" w:name="ZAP29823FO"/>
      <w:bookmarkStart w:id="159" w:name="XA00M9K2N6"/>
      <w:bookmarkStart w:id="160" w:name="ZAP2EMK3H9"/>
      <w:bookmarkStart w:id="161" w:name="bssPhr40"/>
      <w:bookmarkEnd w:id="158"/>
      <w:bookmarkEnd w:id="159"/>
      <w:bookmarkEnd w:id="160"/>
      <w:bookmarkEnd w:id="161"/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spacing w:before="0" w:after="280"/>
        <w:ind w:firstLine="567"/>
        <w:jc w:val="both"/>
        <w:rPr/>
      </w:pPr>
      <w:bookmarkStart w:id="162" w:name="ZAP244A3EH"/>
      <w:bookmarkStart w:id="163" w:name="XA00MA62N9"/>
      <w:bookmarkStart w:id="164" w:name="ZAP29IS3G2"/>
      <w:bookmarkStart w:id="165" w:name="bssPhr41"/>
      <w:bookmarkEnd w:id="162"/>
      <w:bookmarkEnd w:id="163"/>
      <w:bookmarkEnd w:id="164"/>
      <w:bookmarkEnd w:id="165"/>
      <w:r>
        <w:rPr/>
        <w:t>13. Работодатель обязан организовать надлежащий учет и контроль за выдачей работникам СИЗ в установленные сроки.</w:t>
      </w:r>
      <w:bookmarkStart w:id="166" w:name="ZAP28O43H4"/>
      <w:bookmarkStart w:id="167" w:name="ZAP2E6M3IL"/>
      <w:bookmarkStart w:id="168" w:name="bssPhr42"/>
      <w:bookmarkEnd w:id="166"/>
      <w:bookmarkEnd w:id="167"/>
      <w:bookmarkEnd w:id="168"/>
      <w:r>
        <w:rPr/>
        <w:t xml:space="preserve"> Сроки пользования СИЗ исчисляются со дня фактической выдачи их работникам.</w:t>
      </w:r>
      <w:bookmarkStart w:id="169" w:name="ZAP21RI3E4"/>
      <w:bookmarkStart w:id="170" w:name="ZAP27A43FL"/>
      <w:bookmarkStart w:id="171" w:name="bssPhr43"/>
      <w:bookmarkEnd w:id="169"/>
      <w:bookmarkEnd w:id="170"/>
      <w:bookmarkEnd w:id="171"/>
      <w:r>
        <w:rPr/>
        <w:t xml:space="preserve"> Выдача работникам и сдача ими СИЗ фиксируются записью в личной карточке учета выдачи СИЗ, форма которой приведена в приложении к настоящим Правилам(абзац в редакции приказа Минздравсоцразвития России от 27 января 2010 года № 28н - см. предыдущую редакцию).</w:t>
      </w:r>
      <w:bookmarkStart w:id="172" w:name="ZAP2F4S3J2"/>
      <w:bookmarkStart w:id="173" w:name="ZAP2KJE3KJ"/>
      <w:bookmarkStart w:id="174" w:name="ZA02F4S3J2"/>
      <w:bookmarkStart w:id="175" w:name="bssPhr44"/>
      <w:bookmarkEnd w:id="172"/>
      <w:bookmarkEnd w:id="173"/>
      <w:bookmarkEnd w:id="174"/>
      <w:bookmarkEnd w:id="175"/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</w:t>
      </w:r>
      <w:r>
        <w:rPr/>
        <w:t xml:space="preserve"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</w:t>
      </w:r>
    </w:p>
    <w:p>
      <w:pPr>
        <w:pStyle w:val="Normal"/>
        <w:spacing w:before="0" w:after="280"/>
        <w:ind w:firstLine="567"/>
        <w:jc w:val="both"/>
        <w:rPr/>
      </w:pPr>
      <w:r>
        <w:rPr/>
        <w:t>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 (абзац дополнен приказом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</w:t>
      </w:r>
      <w:bookmarkStart w:id="176" w:name="ZAP2L803Q4"/>
      <w:bookmarkStart w:id="177" w:name="ZAP2QMI3RL"/>
      <w:bookmarkStart w:id="178" w:name="bssPhr45"/>
      <w:bookmarkEnd w:id="176"/>
      <w:bookmarkEnd w:id="177"/>
      <w:bookmarkEnd w:id="178"/>
      <w:r>
        <w:rPr/>
        <w:t>Допускается ведение карточек учета выдачи СИЗ в электронной форме с обязательной персонификацией работника.</w:t>
      </w:r>
      <w:bookmarkStart w:id="179" w:name="ZAP2E043FT"/>
      <w:bookmarkEnd w:id="179"/>
      <w:r>
        <w:rPr/>
        <w:t>(Абзац дополнительно включен с 23 февраля 2015 года приказом Минтруда России от 12 января 2015 года № 2н)</w:t>
      </w:r>
      <w:bookmarkStart w:id="180" w:name="ZAP2D2U3G2"/>
      <w:bookmarkStart w:id="181" w:name="ZAP2IHG3HJ"/>
      <w:bookmarkStart w:id="182" w:name="bssPhr46"/>
      <w:bookmarkEnd w:id="180"/>
      <w:bookmarkEnd w:id="181"/>
      <w:bookmarkEnd w:id="182"/>
      <w:r>
        <w:rPr/>
        <w:t xml:space="preserve">. 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</w:t>
      </w:r>
      <w:r>
        <w:rPr/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</w:t>
      </w:r>
      <w:r>
        <w:rPr/>
        <w:t>При этом требуется персонификация работника и автоматическое заполнение данных о выданных СИЗ в электронную форму карточки учета выдачи СИЗ.</w:t>
      </w:r>
      <w:bookmarkStart w:id="183" w:name="ZAP2JEM3HE"/>
      <w:bookmarkEnd w:id="183"/>
      <w:r>
        <w:rPr/>
        <w:t xml:space="preserve"> (Абзац дополнительно включен с 23 февраля 2015 года приказом Минтруда России от 12 января 2015 года № 2н)</w:t>
      </w:r>
    </w:p>
    <w:p>
      <w:pPr>
        <w:pStyle w:val="Normal"/>
        <w:spacing w:before="0" w:after="280"/>
        <w:ind w:firstLine="567"/>
        <w:jc w:val="both"/>
        <w:rPr/>
      </w:pPr>
      <w:bookmarkStart w:id="184" w:name="ZAP2CJI3HT"/>
      <w:bookmarkStart w:id="185" w:name="XA00M5O2MC"/>
      <w:bookmarkStart w:id="186" w:name="ZAP2I243JE"/>
      <w:bookmarkStart w:id="187" w:name="bssPhr47"/>
      <w:bookmarkEnd w:id="184"/>
      <w:bookmarkEnd w:id="185"/>
      <w:bookmarkEnd w:id="186"/>
      <w:bookmarkEnd w:id="187"/>
      <w:r>
        <w:rPr/>
        <w:t>14. При выдаче работникам СИЗ работодатель руководствуется типовыми нормами, соответствующими его виду деятельности.</w:t>
      </w:r>
      <w:bookmarkStart w:id="188" w:name="ZAP2FUE3LI"/>
      <w:bookmarkStart w:id="189" w:name="ZAP2LD03N3"/>
      <w:bookmarkStart w:id="190" w:name="bssPhr48"/>
      <w:bookmarkEnd w:id="188"/>
      <w:bookmarkEnd w:id="189"/>
      <w:bookmarkEnd w:id="190"/>
      <w:r>
        <w:rPr/>
        <w:t xml:space="preserve"> При отсутствии профессий и должностей в соответствующих типовых нормах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  <w:bookmarkStart w:id="191" w:name="ZAP2Q4I3KO"/>
      <w:bookmarkEnd w:id="191"/>
      <w:r>
        <w:rPr/>
        <w:t xml:space="preserve"> (Пункт в редакции, введенной в действие с 23 февраля 2015 года приказом Минтруда России от 12 января 2015 года № 2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192" w:name="ZAP25RG3CP"/>
      <w:bookmarkStart w:id="193" w:name="XA00M6A2MF"/>
      <w:bookmarkStart w:id="194" w:name="ZAP2BA23EA"/>
      <w:bookmarkStart w:id="195" w:name="bssPhr49"/>
      <w:bookmarkEnd w:id="192"/>
      <w:bookmarkEnd w:id="193"/>
      <w:bookmarkEnd w:id="194"/>
      <w:bookmarkEnd w:id="195"/>
      <w:r>
        <w:rPr/>
        <w:t>15. Бригадирам, мастерам, выполняющим обязанности бригадиров, помощникам и подручным рабочих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spacing w:before="0" w:after="280"/>
        <w:ind w:firstLine="567"/>
        <w:jc w:val="both"/>
        <w:rPr/>
      </w:pPr>
      <w:bookmarkStart w:id="196" w:name="ZAP2AJI3I7"/>
      <w:bookmarkStart w:id="197" w:name="XA00M6S2MI"/>
      <w:bookmarkStart w:id="198" w:name="ZAP2G243JO"/>
      <w:bookmarkStart w:id="199" w:name="ZA02AJI3I7"/>
      <w:bookmarkStart w:id="200" w:name="bssPhr50"/>
      <w:bookmarkEnd w:id="196"/>
      <w:bookmarkEnd w:id="197"/>
      <w:bookmarkEnd w:id="198"/>
      <w:bookmarkEnd w:id="199"/>
      <w:bookmarkEnd w:id="200"/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bookmarkStart w:id="201" w:name="ZAP29143IP"/>
      <w:bookmarkStart w:id="202" w:name="XA00M7E2ML"/>
      <w:bookmarkStart w:id="203" w:name="ZAP2EFM3KA"/>
      <w:bookmarkStart w:id="204" w:name="ZA029143IP"/>
      <w:bookmarkStart w:id="205" w:name="bssPhr51"/>
      <w:bookmarkEnd w:id="201"/>
      <w:bookmarkEnd w:id="202"/>
      <w:bookmarkEnd w:id="203"/>
      <w:bookmarkEnd w:id="204"/>
      <w:bookmarkEnd w:id="205"/>
      <w:r>
        <w:rPr/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личную карточку учета выдачи СИЗ.</w:t>
      </w:r>
      <w:bookmarkStart w:id="206" w:name="ZAP2MS43K1"/>
      <w:bookmarkEnd w:id="206"/>
      <w:r>
        <w:rPr/>
        <w:t xml:space="preserve"> (Пункт в редакции приказа Минздравсоцразвития России от 27 января 2010 года № 28н; в редакции, введенной в действие с 23 февраля 2015 года приказом Минтруда России от 12 января 2015 года № 2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207" w:name="ZAP25RI3GE"/>
      <w:bookmarkStart w:id="208" w:name="XA00M802MO"/>
      <w:bookmarkStart w:id="209" w:name="ZAP2BA43HV"/>
      <w:bookmarkStart w:id="210" w:name="ZA025RI3GE"/>
      <w:bookmarkStart w:id="211" w:name="bssPhr52"/>
      <w:bookmarkEnd w:id="207"/>
      <w:bookmarkEnd w:id="208"/>
      <w:bookmarkEnd w:id="209"/>
      <w:bookmarkEnd w:id="210"/>
      <w:bookmarkEnd w:id="211"/>
      <w:r>
        <w:rPr/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  <w:bookmarkStart w:id="212" w:name="ZAP2BL43JU"/>
      <w:bookmarkStart w:id="213" w:name="ZAP2H3M3LF"/>
      <w:bookmarkStart w:id="214" w:name="bssPhr53"/>
      <w:bookmarkEnd w:id="212"/>
      <w:bookmarkEnd w:id="213"/>
      <w:bookmarkEnd w:id="214"/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/>
        <w:t>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типовыми нормами, предусмотренными для работников соответствующих профессий и должностей организации, в которую их направляют.</w:t>
      </w:r>
      <w:bookmarkStart w:id="215" w:name="ZAP2JI83HF"/>
      <w:bookmarkEnd w:id="215"/>
      <w:r>
        <w:rPr/>
        <w:t xml:space="preserve"> (Абзац дополнительно включен с 23 февраля 2015 года приказом Минтруда России от 12 января 2015 года № 2н)</w:t>
      </w:r>
      <w:bookmarkStart w:id="216" w:name="ZAP27JA3H7"/>
      <w:bookmarkStart w:id="217" w:name="ZAP2D1S3IO"/>
      <w:bookmarkStart w:id="218" w:name="bssPhr54"/>
      <w:bookmarkEnd w:id="216"/>
      <w:bookmarkEnd w:id="217"/>
      <w:bookmarkEnd w:id="218"/>
      <w:r>
        <w:rPr/>
        <w:t xml:space="preserve">. </w:t>
      </w:r>
    </w:p>
    <w:p>
      <w:pPr>
        <w:pStyle w:val="Normal"/>
        <w:spacing w:before="0" w:after="280"/>
        <w:jc w:val="both"/>
        <w:rPr/>
      </w:pPr>
      <w:r>
        <w:rPr/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  </w:t>
      </w:r>
      <w:bookmarkStart w:id="219" w:name="ZAP2JLQ3HG"/>
      <w:bookmarkEnd w:id="219"/>
    </w:p>
    <w:p>
      <w:pPr>
        <w:pStyle w:val="Normal"/>
        <w:spacing w:before="0" w:after="280"/>
        <w:jc w:val="both"/>
        <w:rPr/>
      </w:pPr>
      <w:r>
        <w:rPr/>
        <w:t>(Абзац дополнительно включен с 23 февраля 2015 года приказом Минтруда России от 12 января 2015 года № 2н)</w:t>
      </w:r>
      <w:bookmarkStart w:id="220" w:name="ZAP2MVM3K2"/>
      <w:bookmarkEnd w:id="220"/>
      <w:r>
        <w:rPr/>
        <w:t xml:space="preserve">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bookmarkStart w:id="221" w:name="ZAP26GA3G0"/>
      <w:bookmarkStart w:id="222" w:name="XA00M902N2"/>
      <w:bookmarkStart w:id="223" w:name="ZAP2BUS3HH"/>
      <w:bookmarkStart w:id="224" w:name="ZA026GA3G0"/>
      <w:bookmarkStart w:id="225" w:name="bssPhr55"/>
      <w:bookmarkEnd w:id="221"/>
      <w:bookmarkEnd w:id="222"/>
      <w:bookmarkEnd w:id="223"/>
      <w:bookmarkEnd w:id="224"/>
      <w:bookmarkEnd w:id="225"/>
      <w:r>
        <w:rPr/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  <w:bookmarkStart w:id="226" w:name="ZAP2MEO3K0"/>
      <w:bookmarkEnd w:id="226"/>
      <w:r>
        <w:rPr/>
        <w:t xml:space="preserve"> (Абзац в редакции приказа Минздравсоцразвития России от 27 января 2010 года № 28н; в редакции, введенной в действие с 23 февраля 2015 года приказом Минтруда России от 12 января 2015 года № 2н. - См. предыдущую редакцию)</w:t>
      </w:r>
      <w:bookmarkStart w:id="227" w:name="ZAP2H9U3JQ"/>
      <w:bookmarkStart w:id="228" w:name="ZAP2MOG3LB"/>
      <w:bookmarkStart w:id="229" w:name="bssPhr56"/>
      <w:bookmarkEnd w:id="227"/>
      <w:bookmarkEnd w:id="228"/>
      <w:bookmarkEnd w:id="229"/>
      <w:r>
        <w:rPr/>
        <w:t>.</w:t>
      </w:r>
    </w:p>
    <w:p>
      <w:pPr>
        <w:pStyle w:val="Normal"/>
        <w:spacing w:before="0" w:after="280"/>
        <w:ind w:firstLine="567"/>
        <w:jc w:val="both"/>
        <w:rPr/>
      </w:pPr>
      <w:r>
        <w:rPr/>
        <w:t>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  <w:bookmarkStart w:id="230" w:name="ZAP2O063LE"/>
      <w:bookmarkEnd w:id="230"/>
      <w:r>
        <w:rPr/>
        <w:t xml:space="preserve"> (Абзац дополнительно включен приказом Минздравсоцразвития России от 27 января 2010 года № 28н; в редакции, введенной в действие с 23 февраля 2015 года приказом Минтруда России от 12 января 2015 года № 2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231" w:name="ZAP2D4A3KC"/>
      <w:bookmarkStart w:id="232" w:name="XA00M9I2N5"/>
      <w:bookmarkStart w:id="233" w:name="ZAP2IIS3LT"/>
      <w:bookmarkStart w:id="234" w:name="ZA02D4A3KC"/>
      <w:bookmarkStart w:id="235" w:name="bssPhr57"/>
      <w:bookmarkEnd w:id="231"/>
      <w:bookmarkEnd w:id="232"/>
      <w:bookmarkEnd w:id="233"/>
      <w:bookmarkEnd w:id="234"/>
      <w:bookmarkEnd w:id="235"/>
      <w:r>
        <w:rPr/>
        <w:t>20. Дежурные СИЗ общего пользования выдаются работникам только на время выполнения тех работ, для которых они предназначены (абзац в редакции приказа Минздравсоцразвития России от 27 января 2010 года № 28н - см. предыдущую редакцию).</w:t>
      </w:r>
      <w:bookmarkStart w:id="236" w:name="ZAP26T43BH"/>
      <w:bookmarkStart w:id="237" w:name="ZAP2CBM3D2"/>
      <w:bookmarkStart w:id="238" w:name="ZA026T43BH"/>
      <w:bookmarkStart w:id="239" w:name="bssPhr58"/>
      <w:bookmarkEnd w:id="236"/>
      <w:bookmarkEnd w:id="237"/>
      <w:bookmarkEnd w:id="238"/>
      <w:bookmarkEnd w:id="239"/>
      <w:r>
        <w:rPr/>
        <w:t xml:space="preserve"> 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 (абзац в редакции приказа Минздравсоцразвития России от 27 января 2010 года № 28н - см. предыдущую редакцию).</w:t>
      </w:r>
      <w:bookmarkStart w:id="240" w:name="ZAP2KEG3K2"/>
      <w:bookmarkStart w:id="241" w:name="ZAP2PT23LJ"/>
      <w:bookmarkStart w:id="242" w:name="bssPhr59"/>
      <w:bookmarkEnd w:id="240"/>
      <w:bookmarkEnd w:id="241"/>
      <w:bookmarkEnd w:id="242"/>
    </w:p>
    <w:p>
      <w:pPr>
        <w:pStyle w:val="Normal"/>
        <w:spacing w:before="0" w:after="280"/>
        <w:ind w:firstLine="567"/>
        <w:jc w:val="both"/>
        <w:rPr/>
      </w:pPr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spacing w:before="0" w:after="280"/>
        <w:ind w:firstLine="567"/>
        <w:jc w:val="both"/>
        <w:rPr/>
      </w:pPr>
      <w:bookmarkStart w:id="243" w:name="ZAP283E3HM"/>
      <w:bookmarkStart w:id="244" w:name="XA00MA42N8"/>
      <w:bookmarkStart w:id="245" w:name="ZAP2DI03J7"/>
      <w:bookmarkStart w:id="246" w:name="ZA0283E3HM"/>
      <w:bookmarkStart w:id="247" w:name="bssPhr60"/>
      <w:bookmarkEnd w:id="243"/>
      <w:bookmarkEnd w:id="244"/>
      <w:bookmarkEnd w:id="245"/>
      <w:bookmarkEnd w:id="246"/>
      <w:bookmarkEnd w:id="247"/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 (абзац в редакции приказа Минздравсоцразвития России от 27 января 2010 года № 28н - см. предыдущую редакцию).</w:t>
      </w:r>
      <w:bookmarkStart w:id="248" w:name="ZAP2FOQ3J3"/>
      <w:bookmarkStart w:id="249" w:name="ZAP2L7C3KK"/>
      <w:bookmarkStart w:id="250" w:name="bssPhr61"/>
      <w:bookmarkEnd w:id="248"/>
      <w:bookmarkEnd w:id="249"/>
      <w:bookmarkEnd w:id="250"/>
      <w:r>
        <w:rPr/>
        <w:t xml:space="preserve"> </w:t>
      </w:r>
    </w:p>
    <w:p>
      <w:pPr>
        <w:pStyle w:val="Normal"/>
        <w:spacing w:before="0" w:after="280"/>
        <w:ind w:firstLine="567"/>
        <w:jc w:val="both"/>
        <w:rPr/>
      </w:pPr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  <w:bookmarkStart w:id="251" w:name="ZAP2VFS3RH"/>
      <w:bookmarkStart w:id="252" w:name="ZAP34UE3T2"/>
      <w:bookmarkStart w:id="253" w:name="bssPhr62"/>
      <w:bookmarkEnd w:id="251"/>
      <w:bookmarkEnd w:id="252"/>
      <w:bookmarkEnd w:id="253"/>
      <w:r>
        <w:rPr/>
        <w:t xml:space="preserve"> 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spacing w:before="0" w:after="280"/>
        <w:ind w:firstLine="567"/>
        <w:jc w:val="both"/>
        <w:rPr/>
      </w:pPr>
      <w:bookmarkStart w:id="254" w:name="ZAP2BQ23IP"/>
      <w:bookmarkStart w:id="255" w:name="XA00MAM2NB"/>
      <w:bookmarkStart w:id="256" w:name="ZAP2H8K3KA"/>
      <w:bookmarkStart w:id="257" w:name="ZA02BQ23IP"/>
      <w:bookmarkStart w:id="258" w:name="bssPhr63"/>
      <w:bookmarkEnd w:id="254"/>
      <w:bookmarkEnd w:id="255"/>
      <w:bookmarkEnd w:id="256"/>
      <w:bookmarkEnd w:id="257"/>
      <w:bookmarkEnd w:id="258"/>
      <w:r>
        <w:rPr/>
        <w:t xml:space="preserve"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</w:t>
      </w:r>
    </w:p>
    <w:p>
      <w:pPr>
        <w:pStyle w:val="Normal"/>
        <w:spacing w:before="0" w:after="280"/>
        <w:ind w:firstLine="567"/>
        <w:jc w:val="both"/>
        <w:rPr/>
      </w:pPr>
      <w:r>
        <w:rPr/>
        <w:t>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bookmarkStart w:id="259" w:name="ZAP2P763S0"/>
      <w:bookmarkStart w:id="260" w:name="XA00MB82NE"/>
      <w:bookmarkStart w:id="261" w:name="ZAP2ULO3TH"/>
      <w:bookmarkStart w:id="262" w:name="bssPhr64"/>
      <w:bookmarkEnd w:id="259"/>
      <w:bookmarkEnd w:id="260"/>
      <w:bookmarkEnd w:id="261"/>
      <w:bookmarkEnd w:id="262"/>
      <w:r>
        <w:rPr/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spacing w:before="0" w:after="280"/>
        <w:ind w:firstLine="567"/>
        <w:jc w:val="both"/>
        <w:rPr/>
      </w:pPr>
      <w:bookmarkStart w:id="263" w:name="ZAP2JQC3KP"/>
      <w:bookmarkStart w:id="264" w:name="XA00M6Q2MH"/>
      <w:bookmarkStart w:id="265" w:name="ZAP2P8U3MA"/>
      <w:bookmarkStart w:id="266" w:name="ZA02JQC3KP"/>
      <w:bookmarkStart w:id="267" w:name="bssPhr65"/>
      <w:bookmarkEnd w:id="263"/>
      <w:bookmarkEnd w:id="264"/>
      <w:bookmarkEnd w:id="265"/>
      <w:bookmarkEnd w:id="266"/>
      <w:bookmarkEnd w:id="267"/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bookmarkStart w:id="268" w:name="ZAP2ESM3N4"/>
      <w:bookmarkStart w:id="269" w:name="XA00M7C2MK"/>
      <w:bookmarkStart w:id="270" w:name="ZAP2KB83OL"/>
      <w:bookmarkStart w:id="271" w:name="ZA02ESM3N4"/>
      <w:bookmarkStart w:id="272" w:name="bssPhr66"/>
      <w:bookmarkEnd w:id="268"/>
      <w:bookmarkEnd w:id="269"/>
      <w:bookmarkEnd w:id="270"/>
      <w:bookmarkEnd w:id="271"/>
      <w:bookmarkEnd w:id="272"/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bookmarkStart w:id="273" w:name="ZAP2HNC3P2"/>
      <w:bookmarkStart w:id="274" w:name="XA00M7U2MN"/>
      <w:bookmarkStart w:id="275" w:name="ZAP2N5U3QJ"/>
      <w:bookmarkStart w:id="276" w:name="ZA02HNC3P2"/>
      <w:bookmarkStart w:id="277" w:name="bssPhr67"/>
      <w:bookmarkEnd w:id="273"/>
      <w:bookmarkEnd w:id="274"/>
      <w:bookmarkEnd w:id="275"/>
      <w:bookmarkEnd w:id="276"/>
      <w:bookmarkEnd w:id="277"/>
      <w:r>
        <w:rPr/>
        <w:t>26. Работодатель обеспечивает обязательность применения работниками СИЗ (абзац в редакции приказа Минздравсоцразвития России от 27 января 2010 года № 28н - см. предыдущую редакцию).</w:t>
      </w:r>
      <w:bookmarkStart w:id="278" w:name="ZAP27763I6"/>
      <w:bookmarkStart w:id="279" w:name="ZAP2CLO3JN"/>
      <w:bookmarkStart w:id="280" w:name="bssPhr68"/>
      <w:bookmarkEnd w:id="278"/>
      <w:bookmarkEnd w:id="279"/>
      <w:bookmarkEnd w:id="280"/>
      <w:r>
        <w:rPr/>
        <w:t xml:space="preserve"> 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spacing w:before="0" w:after="280"/>
        <w:ind w:firstLine="567"/>
        <w:jc w:val="both"/>
        <w:rPr/>
      </w:pPr>
      <w:bookmarkStart w:id="281" w:name="ZAP20PU3BC"/>
      <w:bookmarkStart w:id="282" w:name="XA00M8G2MQ"/>
      <w:bookmarkStart w:id="283" w:name="ZAP268G3CT"/>
      <w:bookmarkStart w:id="284" w:name="ZA020PU3BC"/>
      <w:bookmarkStart w:id="285" w:name="bssPhr69"/>
      <w:bookmarkEnd w:id="281"/>
      <w:bookmarkEnd w:id="282"/>
      <w:bookmarkEnd w:id="283"/>
      <w:bookmarkEnd w:id="284"/>
      <w:bookmarkEnd w:id="285"/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</w:t>
      </w:r>
      <w:r>
        <w:rPr/>
        <w:t>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ind w:firstLine="567"/>
        <w:jc w:val="both"/>
        <w:rPr/>
      </w:pPr>
      <w:bookmarkStart w:id="286" w:name="ZAP29U83HS"/>
      <w:bookmarkStart w:id="287" w:name="XA00M9G2N4"/>
      <w:bookmarkStart w:id="288" w:name="ZAP2FCQ3JD"/>
      <w:bookmarkStart w:id="289" w:name="bssPhr70"/>
      <w:bookmarkEnd w:id="286"/>
      <w:bookmarkEnd w:id="287"/>
      <w:bookmarkEnd w:id="288"/>
      <w:bookmarkEnd w:id="289"/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spacing w:before="0" w:after="280"/>
        <w:ind w:firstLine="567"/>
        <w:jc w:val="both"/>
        <w:rPr/>
      </w:pPr>
      <w:bookmarkStart w:id="290" w:name="ZAP288G3II"/>
      <w:bookmarkStart w:id="291" w:name="XA00MA22N7"/>
      <w:bookmarkStart w:id="292" w:name="ZAP2DN23K3"/>
      <w:bookmarkStart w:id="293" w:name="ZA0288G3II"/>
      <w:bookmarkStart w:id="294" w:name="bssPhr71"/>
      <w:bookmarkEnd w:id="290"/>
      <w:bookmarkEnd w:id="291"/>
      <w:bookmarkEnd w:id="292"/>
      <w:bookmarkEnd w:id="293"/>
      <w:bookmarkEnd w:id="294"/>
      <w:r>
        <w:rPr/>
        <w:t xml:space="preserve"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</w:t>
      </w:r>
    </w:p>
    <w:p>
      <w:pPr>
        <w:pStyle w:val="Normal"/>
        <w:spacing w:before="0" w:after="280"/>
        <w:ind w:firstLine="567"/>
        <w:jc w:val="both"/>
        <w:rPr/>
      </w:pPr>
      <w:r>
        <w:rPr/>
        <w:t>После проверки исправности на СИЗ ставится отметка (клеймо, штамп) о сроках очередного испытания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jc w:val="center"/>
        <w:rPr>
          <w:b/>
          <w:b/>
        </w:rPr>
      </w:pPr>
      <w:bookmarkStart w:id="295" w:name="ZAP27T03F6"/>
      <w:bookmarkStart w:id="296" w:name="ZAP2DBI3GN"/>
      <w:bookmarkStart w:id="297" w:name="ZA00M7S2N6"/>
      <w:bookmarkStart w:id="298" w:name="XA00MAK2NA"/>
      <w:bookmarkStart w:id="299" w:name="ZAP2DF43GO"/>
      <w:bookmarkStart w:id="300" w:name="bssPhr72"/>
      <w:bookmarkEnd w:id="295"/>
      <w:bookmarkEnd w:id="296"/>
      <w:bookmarkEnd w:id="297"/>
      <w:bookmarkEnd w:id="298"/>
      <w:bookmarkEnd w:id="299"/>
      <w:bookmarkEnd w:id="300"/>
      <w:r>
        <w:rPr>
          <w:b/>
        </w:rPr>
        <w:t xml:space="preserve">III. Порядок организации хранения СИЗ и ухода за ними </w:t>
      </w:r>
    </w:p>
    <w:p>
      <w:pPr>
        <w:pStyle w:val="Normal"/>
        <w:spacing w:before="0" w:after="280"/>
        <w:ind w:firstLine="567"/>
        <w:jc w:val="both"/>
        <w:rPr/>
      </w:pPr>
      <w:bookmarkStart w:id="301" w:name="ZAP20RE3E5"/>
      <w:bookmarkStart w:id="302" w:name="XA00MB62ND"/>
      <w:bookmarkStart w:id="303" w:name="ZAP26A03FM"/>
      <w:bookmarkStart w:id="304" w:name="bssPhr73"/>
      <w:bookmarkEnd w:id="301"/>
      <w:bookmarkEnd w:id="302"/>
      <w:bookmarkEnd w:id="303"/>
      <w:bookmarkEnd w:id="304"/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  <w:bookmarkStart w:id="305" w:name="ZAP2LCG3IB"/>
      <w:bookmarkStart w:id="306" w:name="ZAP2QR23JS"/>
      <w:bookmarkStart w:id="307" w:name="bssPhr74"/>
      <w:bookmarkEnd w:id="305"/>
      <w:bookmarkEnd w:id="306"/>
      <w:bookmarkEnd w:id="307"/>
      <w:r>
        <w:rPr/>
        <w:t>В этих целях работодатель вправе выдавать работникам 2 комплекта соответствующих СИЗ с удвоенным сроком носки.</w:t>
      </w:r>
      <w:bookmarkStart w:id="308" w:name="ZAP2N383K3"/>
      <w:bookmarkEnd w:id="308"/>
      <w:r>
        <w:rPr/>
        <w:t xml:space="preserve"> (Пункт в редакции приказа Минздравсоцразвития России от 27 января 2010 года № 28н. - См. предыдущую редакцию)</w:t>
      </w:r>
    </w:p>
    <w:p>
      <w:pPr>
        <w:pStyle w:val="Normal"/>
        <w:spacing w:before="0" w:after="280"/>
        <w:ind w:firstLine="567"/>
        <w:jc w:val="both"/>
        <w:rPr/>
      </w:pPr>
      <w:bookmarkStart w:id="309" w:name="ZAP2EGO3KS"/>
      <w:bookmarkStart w:id="310" w:name="XA00MBO2NG"/>
      <w:bookmarkStart w:id="311" w:name="ZAP2JVA3MD"/>
      <w:bookmarkStart w:id="312" w:name="bssPhr75"/>
      <w:bookmarkEnd w:id="309"/>
      <w:bookmarkEnd w:id="310"/>
      <w:bookmarkEnd w:id="311"/>
      <w:bookmarkEnd w:id="312"/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spacing w:before="0" w:after="280"/>
        <w:ind w:firstLine="567"/>
        <w:jc w:val="both"/>
        <w:rPr/>
      </w:pPr>
      <w:bookmarkStart w:id="313" w:name="ZAP2AN83HM"/>
      <w:bookmarkStart w:id="314" w:name="XA00M2S2MD"/>
      <w:bookmarkStart w:id="315" w:name="ZAP2G5Q3J7"/>
      <w:bookmarkStart w:id="316" w:name="bssPhr76"/>
      <w:bookmarkEnd w:id="313"/>
      <w:bookmarkEnd w:id="314"/>
      <w:bookmarkEnd w:id="315"/>
      <w:bookmarkEnd w:id="316"/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spacing w:before="0" w:after="280"/>
        <w:ind w:firstLine="567"/>
        <w:jc w:val="both"/>
        <w:rPr/>
      </w:pPr>
      <w:bookmarkStart w:id="317" w:name="ZAP2D823MN"/>
      <w:bookmarkStart w:id="318" w:name="XA00M7S2MM"/>
      <w:bookmarkStart w:id="319" w:name="ZAP2IMK3O8"/>
      <w:bookmarkStart w:id="320" w:name="bssPhr77"/>
      <w:bookmarkEnd w:id="317"/>
      <w:bookmarkEnd w:id="318"/>
      <w:bookmarkEnd w:id="319"/>
      <w:bookmarkEnd w:id="320"/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 (пункт в редакции приказа Минздравсоцразвития России от 27 января 2010 года № 28н - см. предыдущую редакцию).</w:t>
      </w:r>
    </w:p>
    <w:p>
      <w:pPr>
        <w:pStyle w:val="Normal"/>
        <w:spacing w:before="0" w:after="280"/>
        <w:jc w:val="center"/>
        <w:rPr>
          <w:b/>
          <w:b/>
        </w:rPr>
      </w:pPr>
      <w:bookmarkStart w:id="321" w:name="ZAP1UQQ390"/>
      <w:bookmarkStart w:id="322" w:name="ZAP249C3AH"/>
      <w:bookmarkStart w:id="323" w:name="ZA00M3A2M3"/>
      <w:bookmarkStart w:id="324" w:name="XA00M8E2MP"/>
      <w:bookmarkStart w:id="325" w:name="ZAP24CU3AI"/>
      <w:bookmarkStart w:id="326" w:name="bssPhr78"/>
      <w:bookmarkEnd w:id="321"/>
      <w:bookmarkEnd w:id="322"/>
      <w:bookmarkEnd w:id="323"/>
      <w:bookmarkEnd w:id="324"/>
      <w:bookmarkEnd w:id="325"/>
      <w:bookmarkEnd w:id="326"/>
      <w:r>
        <w:rPr>
          <w:b/>
        </w:rPr>
        <w:t xml:space="preserve">IV. Заключительные положения </w:t>
      </w:r>
    </w:p>
    <w:p>
      <w:pPr>
        <w:pStyle w:val="Normal"/>
        <w:spacing w:before="0" w:after="280"/>
        <w:ind w:firstLine="567"/>
        <w:jc w:val="both"/>
        <w:rPr/>
      </w:pPr>
      <w:bookmarkStart w:id="327" w:name="ZAP1TII3E9"/>
      <w:bookmarkStart w:id="328" w:name="XA00M902MS"/>
      <w:bookmarkStart w:id="329" w:name="ZAP23143FQ"/>
      <w:bookmarkStart w:id="330" w:name="bssPhr79"/>
      <w:bookmarkEnd w:id="327"/>
      <w:bookmarkEnd w:id="328"/>
      <w:bookmarkEnd w:id="329"/>
      <w:bookmarkEnd w:id="330"/>
      <w:r>
        <w:rPr/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spacing w:before="0" w:after="280"/>
        <w:ind w:firstLine="709"/>
        <w:jc w:val="both"/>
        <w:rPr/>
      </w:pPr>
      <w:bookmarkStart w:id="331" w:name="ZAP21G03F8"/>
      <w:bookmarkStart w:id="332" w:name="XA00MA02N6"/>
      <w:bookmarkStart w:id="333" w:name="ZAP26UI3GP"/>
      <w:bookmarkStart w:id="334" w:name="bssPhr80"/>
      <w:bookmarkEnd w:id="331"/>
      <w:bookmarkEnd w:id="332"/>
      <w:bookmarkEnd w:id="333"/>
      <w:bookmarkEnd w:id="334"/>
      <w:r>
        <w:rPr/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ind w:firstLine="567"/>
        <w:jc w:val="both"/>
        <w:rPr/>
      </w:pPr>
      <w:bookmarkStart w:id="335" w:name="ZAP1TH43AK"/>
      <w:bookmarkStart w:id="336" w:name="XA00MAI2N9"/>
      <w:bookmarkStart w:id="337" w:name="ZAP22VM3C5"/>
      <w:bookmarkStart w:id="338" w:name="bssPhr81"/>
      <w:bookmarkEnd w:id="335"/>
      <w:bookmarkEnd w:id="336"/>
      <w:bookmarkEnd w:id="337"/>
      <w:bookmarkEnd w:id="338"/>
      <w:r>
        <w:rPr/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статьями 353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3U2MH" \l "XA00M3U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70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</w:rPr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9" w:name="ZAP207U36U"/>
      <w:bookmarkStart w:id="340" w:name="ZAP25MG38F"/>
      <w:bookmarkStart w:id="341" w:name="bssPhr82"/>
      <w:bookmarkEnd w:id="339"/>
      <w:bookmarkEnd w:id="340"/>
      <w:bookmarkEnd w:id="341"/>
      <w:r>
        <w:rPr/>
        <w:t xml:space="preserve"> </w:t>
      </w:r>
      <w:r>
        <w:rPr/>
        <w:t>Собрание законодательства Российской Федерации, 2002, №   1 (ч.I), ст.3;  2004, №  35, ст.3607;  2006, №  27, ст.2878.</w:t>
      </w:r>
    </w:p>
    <w:p>
      <w:pPr>
        <w:pStyle w:val="Normal"/>
        <w:spacing w:before="0" w:after="280"/>
        <w:jc w:val="right"/>
        <w:rPr/>
      </w:pPr>
      <w:bookmarkStart w:id="342" w:name="ZAP2DSM3LB"/>
      <w:bookmarkStart w:id="343" w:name="ZAP2JB83MS"/>
      <w:bookmarkStart w:id="344" w:name="ZAP2JEQ3MT"/>
      <w:bookmarkStart w:id="345" w:name="ZA00ME42N7"/>
      <w:bookmarkStart w:id="346" w:name="XA00MB42NC"/>
      <w:bookmarkStart w:id="347" w:name="ZAP2JIC3MU"/>
      <w:bookmarkStart w:id="348" w:name="ZA02DSM3LB"/>
      <w:bookmarkStart w:id="349" w:name="bssPhr83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r>
        <w:rPr/>
        <w:t>Приложение</w:t>
        <w:br/>
      </w:r>
      <w:bookmarkStart w:id="350" w:name="ZAP29LK3L7"/>
      <w:bookmarkEnd w:id="350"/>
      <w:r>
        <w:rPr/>
        <w:t>к Межотраслевым правилам обеспечения</w:t>
        <w:br/>
      </w:r>
      <w:bookmarkStart w:id="351" w:name="ZAP2E4A3J0"/>
      <w:bookmarkEnd w:id="351"/>
      <w:r>
        <w:rPr/>
        <w:t>работников специальной одеждой, специальной</w:t>
        <w:br/>
      </w:r>
      <w:bookmarkStart w:id="352" w:name="ZAP23AK3GI"/>
      <w:bookmarkEnd w:id="352"/>
      <w:r>
        <w:rPr/>
        <w:t>обувью и другими средствами индивидуальной</w:t>
        <w:br/>
      </w:r>
      <w:bookmarkStart w:id="353" w:name="ZAP2APG3ER"/>
      <w:bookmarkEnd w:id="353"/>
      <w:r>
        <w:rPr/>
        <w:t>защиты, утвержденным приказом</w:t>
        <w:br/>
      </w:r>
      <w:bookmarkStart w:id="354" w:name="ZAP21N639J"/>
      <w:bookmarkEnd w:id="354"/>
      <w:r>
        <w:rPr/>
        <w:t>Минздравсоцразвития России</w:t>
        <w:br/>
      </w:r>
      <w:bookmarkStart w:id="355" w:name="ZAP1HNE3AI"/>
      <w:bookmarkEnd w:id="355"/>
      <w:r>
        <w:rPr/>
        <w:t>от 1 июня 2009 года № 290н</w:t>
        <w:br/>
      </w:r>
      <w:bookmarkStart w:id="356" w:name="ZAP2FF03HO"/>
      <w:bookmarkEnd w:id="356"/>
      <w:r>
        <w:rPr/>
        <w:t xml:space="preserve">(в редакц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00717&amp;anchor=XA00M6A2MF" \l "XA00M6A2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а Минздравсоцразвития России</w:t>
        <w:br/>
        <w:t> от 27 января 2010 года № 28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</w:t>
        <w:br/>
      </w:r>
      <w:bookmarkStart w:id="357" w:name="ZAP24IU3H3"/>
      <w:bookmarkEnd w:id="357"/>
      <w:r>
        <w:rPr/>
        <w:t xml:space="preserve">см. предыдущую редакцию) </w:t>
      </w:r>
    </w:p>
    <w:p>
      <w:pPr>
        <w:pStyle w:val="Normal"/>
        <w:spacing w:before="0" w:after="280"/>
        <w:jc w:val="right"/>
        <w:rPr/>
      </w:pPr>
      <w:bookmarkStart w:id="358" w:name="ZAP27R83G2"/>
      <w:bookmarkStart w:id="359" w:name="ZAP2D9Q3HJ"/>
      <w:bookmarkStart w:id="360" w:name="ZAP2DDC3HK"/>
      <w:bookmarkStart w:id="361" w:name="bssPhr84"/>
      <w:bookmarkEnd w:id="358"/>
      <w:bookmarkEnd w:id="359"/>
      <w:bookmarkEnd w:id="360"/>
      <w:bookmarkEnd w:id="361"/>
      <w:r>
        <w:rPr/>
        <w:t xml:space="preserve">Лицевая сторона личной карточки </w:t>
      </w:r>
    </w:p>
    <w:p>
      <w:pPr>
        <w:pStyle w:val="Normal"/>
        <w:spacing w:before="0" w:after="280"/>
        <w:jc w:val="center"/>
        <w:rPr/>
      </w:pPr>
      <w:bookmarkStart w:id="362" w:name="ZAP2AHA3K8"/>
      <w:bookmarkStart w:id="363" w:name="ZAP2FVS3LP"/>
      <w:bookmarkStart w:id="364" w:name="ZAP2G3E3LQ"/>
      <w:bookmarkStart w:id="365" w:name="bssPhr85"/>
      <w:bookmarkEnd w:id="362"/>
      <w:bookmarkEnd w:id="363"/>
      <w:bookmarkEnd w:id="364"/>
      <w:bookmarkEnd w:id="365"/>
      <w:r>
        <w:rPr/>
        <w:t>Личная карточка N ___</w:t>
        <w:br/>
      </w:r>
      <w:bookmarkStart w:id="366" w:name="ZAP2LQE3M8"/>
      <w:bookmarkEnd w:id="366"/>
      <w:r>
        <w:rPr/>
        <w:t xml:space="preserve">учета выдачи СИЗ </w:t>
      </w:r>
    </w:p>
    <w:tbl>
      <w:tblPr>
        <w:tblW w:w="6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232"/>
        <w:gridCol w:w="139"/>
        <w:gridCol w:w="532"/>
        <w:gridCol w:w="533"/>
        <w:gridCol w:w="460"/>
        <w:gridCol w:w="81"/>
        <w:gridCol w:w="66"/>
        <w:gridCol w:w="1233"/>
        <w:gridCol w:w="115"/>
        <w:gridCol w:w="115"/>
        <w:gridCol w:w="95"/>
        <w:gridCol w:w="95"/>
        <w:gridCol w:w="95"/>
        <w:gridCol w:w="81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/>
          </w:tcPr>
          <w:p>
            <w:pPr>
              <w:pStyle w:val="Normal"/>
              <w:rPr/>
            </w:pPr>
            <w:bookmarkStart w:id="367" w:name="ZAP2D9M3I8"/>
            <w:bookmarkStart w:id="368" w:name="bssPhr86"/>
            <w:bookmarkEnd w:id="367"/>
            <w:bookmarkEnd w:id="368"/>
            <w:r>
              <w:rPr/>
              <w:t xml:space="preserve">Фамилия </w:t>
            </w:r>
          </w:p>
        </w:tc>
        <w:tc>
          <w:tcPr>
            <w:tcW w:w="17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rPr/>
            </w:pPr>
            <w:bookmarkStart w:id="369" w:name="ZAP2E663FT"/>
            <w:bookmarkStart w:id="370" w:name="bssPhr87"/>
            <w:bookmarkEnd w:id="369"/>
            <w:bookmarkEnd w:id="370"/>
            <w:r>
              <w:rPr/>
              <w:t> </w:t>
            </w:r>
            <w:r>
              <w:rPr/>
              <w:t xml:space="preserve">Пол </w:t>
            </w:r>
          </w:p>
        </w:tc>
        <w:tc>
          <w:tcPr>
            <w:tcW w:w="5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rPr/>
            </w:pPr>
            <w:bookmarkStart w:id="371" w:name="ZAP29T03ES"/>
            <w:bookmarkStart w:id="372" w:name="bssPhr88"/>
            <w:bookmarkEnd w:id="371"/>
            <w:bookmarkEnd w:id="372"/>
            <w:r>
              <w:rPr/>
              <w:t xml:space="preserve">Имя </w:t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rPr/>
            </w:pPr>
            <w:bookmarkStart w:id="373" w:name="ZAP21723D7"/>
            <w:bookmarkStart w:id="374" w:name="bssPhr89"/>
            <w:bookmarkEnd w:id="373"/>
            <w:bookmarkEnd w:id="374"/>
            <w:r>
              <w:rPr/>
              <w:t xml:space="preserve">Отчество </w:t>
            </w:r>
          </w:p>
        </w:tc>
        <w:tc>
          <w:tcPr>
            <w:tcW w:w="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rPr/>
            </w:pPr>
            <w:bookmarkStart w:id="375" w:name="ZAP22MK3EI"/>
            <w:bookmarkStart w:id="376" w:name="bssPhr90"/>
            <w:bookmarkEnd w:id="375"/>
            <w:bookmarkEnd w:id="376"/>
            <w:r>
              <w:rPr/>
              <w:t xml:space="preserve">Рост </w:t>
            </w:r>
          </w:p>
        </w:tc>
        <w:tc>
          <w:tcPr>
            <w:tcW w:w="5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3"/>
            <w:tcBorders/>
          </w:tcPr>
          <w:p>
            <w:pPr>
              <w:pStyle w:val="Normal"/>
              <w:rPr/>
            </w:pPr>
            <w:bookmarkStart w:id="377" w:name="ZAP252E3GD"/>
            <w:bookmarkStart w:id="378" w:name="bssPhr91"/>
            <w:bookmarkEnd w:id="377"/>
            <w:bookmarkEnd w:id="378"/>
            <w:r>
              <w:rPr/>
              <w:t xml:space="preserve">Табельный номер </w:t>
            </w:r>
          </w:p>
        </w:tc>
        <w:tc>
          <w:tcPr>
            <w:tcW w:w="16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rPr/>
            </w:pPr>
            <w:bookmarkStart w:id="379" w:name="ZAP220K3FD"/>
            <w:bookmarkStart w:id="380" w:name="bssPhr92"/>
            <w:bookmarkEnd w:id="379"/>
            <w:bookmarkEnd w:id="380"/>
            <w:r>
              <w:rPr/>
              <w:t>Размер:</w:t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rPr/>
            </w:pPr>
            <w:bookmarkStart w:id="381" w:name="ZAP23S83IF"/>
            <w:bookmarkStart w:id="382" w:name="bssPhr93"/>
            <w:bookmarkEnd w:id="381"/>
            <w:bookmarkEnd w:id="382"/>
            <w:r>
              <w:rPr/>
              <w:t xml:space="preserve">одежды </w:t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5"/>
            <w:tcBorders/>
          </w:tcPr>
          <w:p>
            <w:pPr>
              <w:pStyle w:val="Normal"/>
              <w:rPr/>
            </w:pPr>
            <w:bookmarkStart w:id="383" w:name="ZAP2E0M3M1"/>
            <w:bookmarkStart w:id="384" w:name="bssPhr94"/>
            <w:bookmarkEnd w:id="383"/>
            <w:bookmarkEnd w:id="384"/>
            <w:r>
              <w:rPr/>
              <w:t xml:space="preserve">Структурное подразделение </w:t>
            </w:r>
          </w:p>
        </w:tc>
        <w:tc>
          <w:tcPr>
            <w:tcW w:w="5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/>
            </w:pPr>
            <w:bookmarkStart w:id="385" w:name="ZAP2H063JT"/>
            <w:bookmarkStart w:id="386" w:name="bssPhr95"/>
            <w:bookmarkEnd w:id="385"/>
            <w:bookmarkEnd w:id="386"/>
            <w:r>
              <w:rPr/>
              <w:t xml:space="preserve">обуви </w:t>
            </w:r>
          </w:p>
        </w:tc>
        <w:tc>
          <w:tcPr>
            <w:tcW w:w="4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gridSpan w:val="4"/>
            <w:tcBorders/>
          </w:tcPr>
          <w:p>
            <w:pPr>
              <w:pStyle w:val="Normal"/>
              <w:rPr/>
            </w:pPr>
            <w:bookmarkStart w:id="387" w:name="ZAP2GK23KB"/>
            <w:bookmarkStart w:id="388" w:name="bssPhr96"/>
            <w:bookmarkEnd w:id="387"/>
            <w:bookmarkEnd w:id="388"/>
            <w:r>
              <w:rPr/>
              <w:t>Профессия (должность)</w:t>
            </w:r>
          </w:p>
        </w:tc>
        <w:tc>
          <w:tcPr>
            <w:tcW w:w="10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rPr/>
            </w:pPr>
            <w:bookmarkStart w:id="389" w:name="ZAP2CGE3IT"/>
            <w:bookmarkStart w:id="390" w:name="bssPhr97"/>
            <w:bookmarkEnd w:id="389"/>
            <w:bookmarkEnd w:id="390"/>
            <w:r>
              <w:rPr/>
              <w:t xml:space="preserve">головного убора </w:t>
            </w:r>
          </w:p>
        </w:tc>
        <w:tc>
          <w:tcPr>
            <w:tcW w:w="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5"/>
            <w:tcBorders/>
          </w:tcPr>
          <w:p>
            <w:pPr>
              <w:pStyle w:val="Normal"/>
              <w:rPr/>
            </w:pPr>
            <w:bookmarkStart w:id="391" w:name="ZAP29803J0"/>
            <w:bookmarkStart w:id="392" w:name="bssPhr98"/>
            <w:bookmarkEnd w:id="391"/>
            <w:bookmarkEnd w:id="392"/>
            <w:r>
              <w:rPr/>
              <w:t xml:space="preserve">Дата поступления на работу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rPr/>
            </w:pPr>
            <w:bookmarkStart w:id="393" w:name="ZAP292Q3JK"/>
            <w:bookmarkStart w:id="394" w:name="bssPhr99"/>
            <w:bookmarkEnd w:id="393"/>
            <w:bookmarkEnd w:id="394"/>
            <w:r>
              <w:rPr/>
              <w:t xml:space="preserve">противогаза </w:t>
            </w:r>
          </w:p>
        </w:tc>
        <w:tc>
          <w:tcPr>
            <w:tcW w:w="1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gridSpan w:val="7"/>
            <w:tcBorders/>
          </w:tcPr>
          <w:p>
            <w:pPr>
              <w:pStyle w:val="Normal"/>
              <w:rPr/>
            </w:pPr>
            <w:bookmarkStart w:id="395" w:name="ZAP2D023JO"/>
            <w:bookmarkStart w:id="396" w:name="bssPhr100"/>
            <w:bookmarkEnd w:id="395"/>
            <w:bookmarkEnd w:id="396"/>
            <w:r>
              <w:rPr/>
              <w:t xml:space="preserve">Дата изменения профессии (должности) или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gridSpan w:val="7"/>
            <w:tcBorders/>
          </w:tcPr>
          <w:p>
            <w:pPr>
              <w:pStyle w:val="Normal"/>
              <w:rPr/>
            </w:pPr>
            <w:bookmarkStart w:id="397" w:name="ZAP2IQU3LS"/>
            <w:bookmarkStart w:id="398" w:name="bssPhr101"/>
            <w:bookmarkEnd w:id="397"/>
            <w:bookmarkEnd w:id="398"/>
            <w:r>
              <w:rPr/>
              <w:t>перевода в другое структурное подразделе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rPr/>
            </w:pPr>
            <w:bookmarkStart w:id="399" w:name="ZAP2EOO3LE"/>
            <w:bookmarkStart w:id="400" w:name="bssPhr102"/>
            <w:bookmarkEnd w:id="399"/>
            <w:bookmarkEnd w:id="400"/>
            <w:r>
              <w:rPr/>
              <w:t xml:space="preserve">респиратора </w:t>
            </w:r>
          </w:p>
        </w:tc>
        <w:tc>
          <w:tcPr>
            <w:tcW w:w="1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rPr/>
            </w:pPr>
            <w:bookmarkStart w:id="401" w:name="ZAP2F663KM"/>
            <w:bookmarkStart w:id="402" w:name="bssPhr103"/>
            <w:bookmarkEnd w:id="401"/>
            <w:bookmarkEnd w:id="402"/>
            <w:r>
              <w:rPr/>
              <w:t xml:space="preserve">ние </w:t>
            </w:r>
          </w:p>
        </w:tc>
        <w:tc>
          <w:tcPr>
            <w:tcW w:w="197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rPr/>
            </w:pPr>
            <w:bookmarkStart w:id="403" w:name="ZAP2JOS3L5"/>
            <w:bookmarkStart w:id="404" w:name="bssPhr104"/>
            <w:bookmarkEnd w:id="403"/>
            <w:bookmarkEnd w:id="404"/>
            <w:r>
              <w:rPr/>
              <w:t xml:space="preserve">рукавиц </w:t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rPr/>
            </w:pPr>
            <w:bookmarkStart w:id="405" w:name="ZAP2HF03K0"/>
            <w:bookmarkStart w:id="406" w:name="bssPhr105"/>
            <w:bookmarkEnd w:id="405"/>
            <w:bookmarkEnd w:id="406"/>
            <w:r>
              <w:rPr/>
              <w:t xml:space="preserve">перчаток </w:t>
            </w:r>
          </w:p>
        </w:tc>
        <w:tc>
          <w:tcPr>
            <w:tcW w:w="2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5540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/>
            </w:pPr>
            <w:bookmarkStart w:id="407" w:name="ZAP2G8Q3J8"/>
            <w:bookmarkStart w:id="408" w:name="ZAP2LNC3KP"/>
            <w:bookmarkStart w:id="409" w:name="ZAP2LQU3KQ"/>
            <w:bookmarkStart w:id="410" w:name="bssPhr106"/>
            <w:bookmarkEnd w:id="407"/>
            <w:bookmarkEnd w:id="408"/>
            <w:bookmarkEnd w:id="409"/>
            <w:bookmarkEnd w:id="410"/>
            <w:r>
              <w:rPr/>
              <w:t xml:space="preserve">Предусмотрена выдача </w:t>
            </w:r>
          </w:p>
        </w:tc>
        <w:tc>
          <w:tcPr>
            <w:tcW w:w="5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/>
            </w:pPr>
            <w:bookmarkStart w:id="411" w:name="ZAP29L23JI"/>
            <w:bookmarkStart w:id="412" w:name="bssPhr107"/>
            <w:bookmarkEnd w:id="411"/>
            <w:bookmarkEnd w:id="412"/>
            <w:r>
              <w:rPr/>
              <w:t xml:space="preserve">(наименование типовых (типовых отраслевых) норм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250"/>
        <w:gridCol w:w="2115"/>
        <w:gridCol w:w="2001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3" w:name="ZAP2DEC3IG"/>
            <w:bookmarkStart w:id="414" w:name="ZAP2ISU3K1"/>
            <w:bookmarkStart w:id="415" w:name="ZAP2J0G3K2"/>
            <w:bookmarkStart w:id="416" w:name="bssPhr108"/>
            <w:bookmarkEnd w:id="413"/>
            <w:bookmarkEnd w:id="414"/>
            <w:bookmarkEnd w:id="415"/>
            <w:bookmarkEnd w:id="416"/>
            <w:r>
              <w:rPr/>
              <w:t xml:space="preserve">Наименование СИЗ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7" w:name="ZAP26D23F5"/>
            <w:bookmarkStart w:id="418" w:name="bssPhr109"/>
            <w:bookmarkEnd w:id="417"/>
            <w:bookmarkEnd w:id="418"/>
            <w:r>
              <w:rPr/>
              <w:t xml:space="preserve">Пункт типовых норм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9" w:name="ZAP20EA3DG"/>
            <w:bookmarkStart w:id="420" w:name="bssPhr110"/>
            <w:bookmarkEnd w:id="419"/>
            <w:bookmarkEnd w:id="420"/>
            <w:r>
              <w:rPr/>
              <w:t xml:space="preserve">Единица измер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1" w:name="ZAP24DE3HQ"/>
            <w:bookmarkStart w:id="422" w:name="bssPhr111"/>
            <w:bookmarkEnd w:id="421"/>
            <w:bookmarkEnd w:id="422"/>
            <w:r>
              <w:rPr/>
              <w:t xml:space="preserve">Количество на год 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66"/>
        <w:gridCol w:w="1064"/>
        <w:gridCol w:w="66"/>
        <w:gridCol w:w="952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bookmarkStart w:id="423" w:name="bssPhr112"/>
            <w:bookmarkStart w:id="424" w:name="bssPhr113"/>
            <w:bookmarkStart w:id="425" w:name="bssPhr114"/>
            <w:bookmarkStart w:id="426" w:name="bssPhr115"/>
            <w:bookmarkStart w:id="427" w:name="ZAP2C4S3NE"/>
            <w:bookmarkStart w:id="428" w:name="ZAP2HJE3OV"/>
            <w:bookmarkStart w:id="429" w:name="ZAP2HN03P0"/>
            <w:bookmarkStart w:id="430" w:name="bssPhr116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r>
              <w:rPr/>
              <w:t xml:space="preserve">Руководитель структурного подразделения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1" w:name="ZAP2R1O3PC"/>
            <w:bookmarkStart w:id="432" w:name="bssPhr117"/>
            <w:bookmarkEnd w:id="431"/>
            <w:bookmarkEnd w:id="432"/>
            <w:r>
              <w:rPr/>
              <w:t>(подпись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3" w:name="ZAP30D03Q1"/>
            <w:bookmarkStart w:id="434" w:name="bssPhr118"/>
            <w:bookmarkEnd w:id="433"/>
            <w:bookmarkEnd w:id="434"/>
            <w:r>
              <w:rPr/>
              <w:t>(Ф.И.О.)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435" w:name="ZAP26HC3FQ"/>
      <w:bookmarkStart w:id="436" w:name="ZAP2BVU3HB"/>
      <w:bookmarkStart w:id="437" w:name="ZA026HC3FQ"/>
      <w:bookmarkStart w:id="438" w:name="bssPhr119"/>
      <w:bookmarkEnd w:id="435"/>
      <w:bookmarkEnd w:id="436"/>
      <w:bookmarkEnd w:id="437"/>
      <w:bookmarkEnd w:id="438"/>
      <w:r>
        <w:rPr/>
        <w:t xml:space="preserve">Оборотная сторона личной карточки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612"/>
        <w:gridCol w:w="531"/>
        <w:gridCol w:w="609"/>
        <w:gridCol w:w="703"/>
        <w:gridCol w:w="792"/>
        <w:gridCol w:w="531"/>
        <w:gridCol w:w="655"/>
        <w:gridCol w:w="688"/>
        <w:gridCol w:w="752"/>
        <w:gridCol w:w="755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9" w:name="ZAP285O3JU"/>
            <w:bookmarkStart w:id="440" w:name="ZAP2DKA3LF"/>
            <w:bookmarkStart w:id="441" w:name="bssPhr120"/>
            <w:bookmarkEnd w:id="439"/>
            <w:bookmarkEnd w:id="440"/>
            <w:bookmarkEnd w:id="441"/>
            <w:r>
              <w:rPr/>
              <w:t>Наимено-</w:t>
              <w:br/>
            </w:r>
            <w:bookmarkStart w:id="442" w:name="ZAP28H63HL"/>
            <w:bookmarkEnd w:id="442"/>
            <w:r>
              <w:rPr/>
              <w:t xml:space="preserve">вание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3" w:name="ZAP28BS3JG"/>
            <w:bookmarkStart w:id="444" w:name="bssPhr121"/>
            <w:bookmarkEnd w:id="443"/>
            <w:bookmarkEnd w:id="444"/>
            <w:r>
              <w:rPr/>
              <w:t xml:space="preserve">№ </w:t>
            </w:r>
            <w:r>
              <w:rPr/>
              <w:t>серти-</w:t>
              <w:br/>
            </w:r>
            <w:bookmarkStart w:id="445" w:name="ZAP2INU3L5"/>
            <w:bookmarkEnd w:id="445"/>
            <w:r>
              <w:rPr/>
              <w:t xml:space="preserve">фиката 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6" w:name="ZAP2FA23KH"/>
            <w:bookmarkStart w:id="447" w:name="bssPhr122"/>
            <w:bookmarkEnd w:id="446"/>
            <w:bookmarkEnd w:id="447"/>
            <w:r>
              <w:rPr/>
              <w:t xml:space="preserve">Выдано 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8" w:name="ZAP2D543HB"/>
            <w:bookmarkStart w:id="449" w:name="bssPhr123"/>
            <w:bookmarkEnd w:id="448"/>
            <w:bookmarkEnd w:id="449"/>
            <w:r>
              <w:rPr/>
              <w:t xml:space="preserve">Возвращено 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0" w:name="ZAP2CGG3EV"/>
            <w:bookmarkStart w:id="451" w:name="bssPhr124"/>
            <w:bookmarkEnd w:id="450"/>
            <w:bookmarkEnd w:id="451"/>
            <w:r>
              <w:rPr/>
              <w:t xml:space="preserve">СИЗ 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2" w:name="ZAP23P63CT"/>
            <w:bookmarkStart w:id="453" w:name="bssPhr125"/>
            <w:bookmarkEnd w:id="452"/>
            <w:bookmarkEnd w:id="453"/>
            <w:r>
              <w:rPr/>
              <w:t>или декларации соответ-</w:t>
              <w:br/>
            </w:r>
            <w:bookmarkStart w:id="454" w:name="ZAP20MQ3DH"/>
            <w:bookmarkEnd w:id="454"/>
            <w:r>
              <w:rPr/>
              <w:t xml:space="preserve">ств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5" w:name="ZAP1VCE3B8"/>
            <w:bookmarkStart w:id="456" w:name="bssPhr126"/>
            <w:bookmarkEnd w:id="455"/>
            <w:bookmarkEnd w:id="456"/>
            <w:r>
              <w:rPr/>
              <w:t xml:space="preserve">дата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7" w:name="ZAP1P6E39I"/>
            <w:bookmarkStart w:id="458" w:name="bssPhr127"/>
            <w:bookmarkEnd w:id="457"/>
            <w:bookmarkEnd w:id="458"/>
            <w:r>
              <w:rPr/>
              <w:t>ко-</w:t>
              <w:br/>
            </w:r>
            <w:bookmarkStart w:id="459" w:name="ZAP1UQS3CA"/>
            <w:bookmarkEnd w:id="459"/>
            <w:r>
              <w:rPr/>
              <w:t>ли-</w:t>
              <w:br/>
            </w:r>
            <w:bookmarkStart w:id="460" w:name="ZAP25I63DU"/>
            <w:bookmarkEnd w:id="460"/>
            <w:r>
              <w:rPr/>
              <w:t>чест-</w:t>
              <w:br/>
            </w:r>
            <w:bookmarkStart w:id="461" w:name="ZAP24EO3FF"/>
            <w:bookmarkEnd w:id="461"/>
            <w:r>
              <w:rPr/>
              <w:t xml:space="preserve">во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2" w:name="ZAP1Q0M3ER"/>
            <w:bookmarkStart w:id="463" w:name="bssPhr128"/>
            <w:bookmarkEnd w:id="462"/>
            <w:bookmarkEnd w:id="463"/>
            <w:r>
              <w:rPr/>
              <w:t xml:space="preserve">%  из нос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4" w:name="ZAP227A3HD"/>
            <w:bookmarkStart w:id="465" w:name="bssPhr129"/>
            <w:bookmarkEnd w:id="464"/>
            <w:bookmarkEnd w:id="465"/>
            <w:r>
              <w:rPr/>
              <w:t>под-</w:t>
              <w:br/>
            </w:r>
            <w:bookmarkStart w:id="466" w:name="ZAP2BLC3JT"/>
            <w:bookmarkEnd w:id="466"/>
            <w:r>
              <w:rPr/>
              <w:t>пись полу-</w:t>
              <w:br/>
            </w:r>
            <w:bookmarkStart w:id="467" w:name="ZAP2HBI3K7"/>
            <w:bookmarkEnd w:id="467"/>
            <w:r>
              <w:rPr/>
              <w:t>чив-</w:t>
              <w:br/>
            </w:r>
            <w:bookmarkStart w:id="468" w:name="ZAP2LQE3LL"/>
            <w:bookmarkEnd w:id="468"/>
            <w:r>
              <w:rPr/>
              <w:t xml:space="preserve">шего СИЗ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9" w:name="ZAP29LK3EN"/>
            <w:bookmarkStart w:id="470" w:name="bssPhr130"/>
            <w:bookmarkEnd w:id="469"/>
            <w:bookmarkEnd w:id="470"/>
            <w:r>
              <w:rPr/>
              <w:t xml:space="preserve">дата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1" w:name="ZAP25IO3FL"/>
            <w:bookmarkStart w:id="472" w:name="bssPhr131"/>
            <w:bookmarkEnd w:id="471"/>
            <w:bookmarkEnd w:id="472"/>
            <w:r>
              <w:rPr/>
              <w:t>коли-</w:t>
              <w:br/>
            </w:r>
            <w:bookmarkStart w:id="473" w:name="ZAP273I3HM"/>
            <w:bookmarkEnd w:id="473"/>
            <w:r>
              <w:rPr/>
              <w:t>чест-</w:t>
              <w:br/>
            </w:r>
            <w:bookmarkStart w:id="474" w:name="ZAP27Q23JO"/>
            <w:bookmarkEnd w:id="474"/>
            <w:r>
              <w:rPr/>
              <w:t xml:space="preserve">во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5" w:name="ZAP1U3M3EI"/>
            <w:bookmarkStart w:id="476" w:name="bssPhr132"/>
            <w:bookmarkEnd w:id="475"/>
            <w:bookmarkEnd w:id="476"/>
            <w:r>
              <w:rPr/>
              <w:t xml:space="preserve">% из носа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7" w:name="ZAP24A23DQ"/>
            <w:bookmarkStart w:id="478" w:name="bssPhr133"/>
            <w:bookmarkEnd w:id="477"/>
            <w:bookmarkEnd w:id="478"/>
            <w:r>
              <w:rPr/>
              <w:t>под-</w:t>
              <w:br/>
            </w:r>
            <w:bookmarkStart w:id="479" w:name="ZAP2BU03FA"/>
            <w:bookmarkEnd w:id="479"/>
            <w:r>
              <w:rPr/>
              <w:t>пись сдав-</w:t>
              <w:br/>
            </w:r>
            <w:bookmarkStart w:id="480" w:name="ZAP28KS3HV"/>
            <w:bookmarkEnd w:id="480"/>
            <w:r>
              <w:rPr/>
              <w:t xml:space="preserve">шего СИЗ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1" w:name="ZAP1OFO38F"/>
            <w:bookmarkStart w:id="482" w:name="bssPhr134"/>
            <w:bookmarkEnd w:id="481"/>
            <w:bookmarkEnd w:id="482"/>
            <w:r>
              <w:rPr/>
              <w:t>под-</w:t>
              <w:br/>
            </w:r>
            <w:bookmarkStart w:id="483" w:name="ZAP1TAI382"/>
            <w:bookmarkEnd w:id="483"/>
            <w:r>
              <w:rPr/>
              <w:t>пись  при-</w:t>
              <w:br/>
            </w:r>
            <w:bookmarkStart w:id="484" w:name="ZAP1U4Q35A"/>
            <w:bookmarkEnd w:id="484"/>
            <w:r>
              <w:rPr/>
              <w:t>няв-</w:t>
              <w:br/>
            </w:r>
            <w:bookmarkStart w:id="485" w:name="ZAP1RVI33G"/>
            <w:bookmarkEnd w:id="485"/>
            <w:r>
              <w:rPr/>
              <w:t xml:space="preserve">шего СИЗ 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6" w:name="ZAP0V8M2QC"/>
            <w:bookmarkStart w:id="487" w:name="bssPhr135"/>
            <w:bookmarkEnd w:id="486"/>
            <w:bookmarkEnd w:id="487"/>
            <w:r>
              <w:rPr/>
              <w:t xml:space="preserve">1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8" w:name="ZAP0VLE2QK"/>
            <w:bookmarkStart w:id="489" w:name="bssPhr136"/>
            <w:bookmarkEnd w:id="488"/>
            <w:bookmarkEnd w:id="489"/>
            <w:r>
              <w:rPr/>
              <w:t xml:space="preserve">2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0" w:name="ZAP10BI2SS"/>
            <w:bookmarkStart w:id="491" w:name="bssPhr137"/>
            <w:bookmarkEnd w:id="490"/>
            <w:bookmarkEnd w:id="491"/>
            <w:r>
              <w:rPr/>
              <w:t xml:space="preserve">3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2" w:name="ZAP11TM2V4"/>
            <w:bookmarkStart w:id="493" w:name="bssPhr138"/>
            <w:bookmarkEnd w:id="492"/>
            <w:bookmarkEnd w:id="493"/>
            <w:r>
              <w:rPr/>
              <w:t xml:space="preserve">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4" w:name="ZAP14QS32H"/>
            <w:bookmarkStart w:id="495" w:name="bssPhr139"/>
            <w:bookmarkEnd w:id="494"/>
            <w:bookmarkEnd w:id="495"/>
            <w:r>
              <w:rPr/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6" w:name="ZAP18Q034G"/>
            <w:bookmarkStart w:id="497" w:name="bssPhr140"/>
            <w:bookmarkEnd w:id="496"/>
            <w:bookmarkEnd w:id="497"/>
            <w:r>
              <w:rPr/>
              <w:t xml:space="preserve">6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8" w:name="ZAP1D1U349"/>
            <w:bookmarkStart w:id="499" w:name="bssPhr141"/>
            <w:bookmarkEnd w:id="498"/>
            <w:bookmarkEnd w:id="499"/>
            <w:r>
              <w:rPr/>
              <w:t xml:space="preserve">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0" w:name="ZAP1HDC35V"/>
            <w:bookmarkStart w:id="501" w:name="bssPhr142"/>
            <w:bookmarkEnd w:id="500"/>
            <w:bookmarkEnd w:id="501"/>
            <w:r>
              <w:rPr/>
              <w:t xml:space="preserve">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2" w:name="ZAP1MF4372"/>
            <w:bookmarkStart w:id="503" w:name="bssPhr143"/>
            <w:bookmarkEnd w:id="502"/>
            <w:bookmarkEnd w:id="503"/>
            <w:r>
              <w:rPr/>
              <w:t xml:space="preserve">9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4" w:name="ZAP1RF8368"/>
            <w:bookmarkStart w:id="505" w:name="bssPhr144"/>
            <w:bookmarkEnd w:id="504"/>
            <w:bookmarkEnd w:id="505"/>
            <w:r>
              <w:rPr/>
              <w:t xml:space="preserve">1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6" w:name="ZAP1PIO371"/>
            <w:bookmarkStart w:id="507" w:name="bssPhr145"/>
            <w:bookmarkEnd w:id="506"/>
            <w:bookmarkEnd w:id="507"/>
            <w:r>
              <w:rPr/>
              <w:t xml:space="preserve">11 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8" w:name="bssPhr146"/>
            <w:bookmarkEnd w:id="508"/>
            <w:r>
              <w:rPr/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9" w:name="bssPhr147"/>
            <w:bookmarkEnd w:id="509"/>
            <w:r>
              <w:rPr/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0" w:name="bssPhr148"/>
            <w:bookmarkEnd w:id="510"/>
            <w:r>
              <w:rPr/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1" w:name="bssPhr149"/>
            <w:bookmarkEnd w:id="511"/>
            <w:r>
              <w:rPr/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</w:r>
      <w:bookmarkStart w:id="512" w:name="_PictureBullets"/>
      <w:bookmarkStart w:id="513" w:name="ZAP1TCA38B"/>
      <w:bookmarkStart w:id="514" w:name="ZAP1T8O38A"/>
      <w:bookmarkStart w:id="515" w:name="ZAP1NQ636P"/>
      <w:bookmarkStart w:id="516" w:name="_PictureBullets"/>
      <w:bookmarkStart w:id="517" w:name="ZAP1TCA38B"/>
      <w:bookmarkStart w:id="518" w:name="ZAP1T8O38A"/>
      <w:bookmarkStart w:id="519" w:name="ZAP1NQ636P"/>
      <w:bookmarkEnd w:id="516"/>
      <w:bookmarkEnd w:id="517"/>
      <w:bookmarkEnd w:id="518"/>
      <w:bookmarkEnd w:id="51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2:00Z</dcterms:created>
  <dc:creator/>
  <dc:description/>
  <cp:keywords/>
  <dc:language>en-US</dc:language>
  <cp:lastModifiedBy>DNA7 X86</cp:lastModifiedBy>
  <dcterms:modified xsi:type="dcterms:W3CDTF">2020-12-16T10:40:00Z</dcterms:modified>
  <cp:revision>11</cp:revision>
  <dc:subject/>
  <dc:title/>
</cp:coreProperties>
</file>