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55245</wp:posOffset>
                </wp:positionV>
                <wp:extent cx="382841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5.75pt;mso-wrap-distance-left:9.05pt;mso-wrap-distance-right:9.05pt;mso-wrap-distance-top:0pt;mso-wrap-distance-bottom:0pt;margin-top:4.3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75/АХ от 25.06.19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июн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июн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1"/>
          <w:sz w:val="36"/>
          <w:szCs w:val="36"/>
        </w:rPr>
        <w:t>Положение об обеспечении работников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1"/>
          <w:sz w:val="36"/>
          <w:szCs w:val="36"/>
        </w:rPr>
        <w:t>специальной одеждой, специальной обувью и другими средствами индивидуальной защиты (СИ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>I. ОБЩИЕ ПОЛОЖЕНИЯ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ее Положение, разработано в соответствии со статьёй 221 Трудового кодекса Российской Федерации, приказом Министерства здравоохранения и социального развития Российской Федерации от 01.06.2009 года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и устанавливае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Требования настоящего Положения распространяются на Генерального директора, должностных лиц и работников </w:t>
      </w:r>
      <w:r>
        <w:rPr>
          <w:rFonts w:cs="Times New Roman" w:ascii="Times New Roman" w:hAnsi="Times New Roman"/>
          <w:iCs/>
          <w:sz w:val="24"/>
          <w:szCs w:val="24"/>
        </w:rPr>
        <w:t>ИП «Сфера Знаний» (далее – ИП «СЗ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целях настоящего Положения под СИЗ понимаются средства индивидуального пользования, применя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Генеральный директор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 СИЗ осуществляется за счёт средств </w:t>
      </w:r>
      <w:r>
        <w:rPr>
          <w:rFonts w:cs="Times New Roman" w:ascii="Times New Roman" w:hAnsi="Times New Roman"/>
          <w:iCs/>
          <w:sz w:val="24"/>
          <w:szCs w:val="24"/>
        </w:rPr>
        <w:t>ИП «СЗ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 приобретение СИЗ во временное пользование по договору аренд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 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редоставление работникам СИЗ, в том числе приобретенных работодателем во временное пользование по договору аренды, осуществляется в соответствии с типовыми нормами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Генеральный директор имеет право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 нормы утверждаются локальными нормативными актами по </w:t>
      </w:r>
      <w:r>
        <w:rPr>
          <w:rFonts w:cs="Times New Roman" w:ascii="Times New Roman" w:hAnsi="Times New Roman"/>
          <w:iCs/>
          <w:sz w:val="24"/>
          <w:szCs w:val="24"/>
        </w:rPr>
        <w:t>Учреждении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зультатов проведения специальной оценки условий труда,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Генеральный директор имеет право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Выдача работникам СИЗ, в том числе иностранного производства, а также специальной одежды, находящейся у </w:t>
      </w:r>
      <w:r>
        <w:rPr>
          <w:rFonts w:cs="Times New Roman" w:ascii="Times New Roman" w:hAnsi="Times New Roman"/>
          <w:iCs/>
          <w:sz w:val="24"/>
          <w:szCs w:val="24"/>
        </w:rPr>
        <w:t>ИП «СЗ»</w:t>
      </w:r>
      <w:r>
        <w:rPr>
          <w:rFonts w:cs="Times New Roman" w:ascii="Times New Roman" w:hAnsi="Times New Roman"/>
          <w:sz w:val="24"/>
          <w:szCs w:val="24"/>
        </w:rPr>
        <w:t xml:space="preserve"> во временном пользовании по договору аренды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законодательством, а также наличия санитарно-эпидемиологического заключения дерматологических СИЗ, оформленного в установленном поряд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 (в том числе по договору аренды)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Генеральный директор обязан обеспечить информирование работников о полагающихся им СИЗ. При проведении вводного инструктажа специалист по охране труда обязан ознакомить работников с настоящим Положением, а также с соответствующими его профессии и должности типовыми нормами выдачи СИ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аботник обязан правильно применять СИЗ, выданные ему в установленном порядк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 случае не 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II. ПОРЯДОК ВЫДАЧИ И ПРИМЕНЕНИЯ СИЗ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 пользования СИЗ исчисляются со дня фактической выдачи их работник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 работникам и сдача ими СИЗ фиксируются записью в личной карточке учета выдачи СИЗ, форма которой приведена в приложении к настоящему Положению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 ведение карточек учета выдачи СИЗ в электронной форме с обязательной персонификацией работни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вправе организовать выдачу СИЗ и их сменных элементов простой конструкции, не требующих проведения дополнительного инструктажа, посредством автоматизированных систем выдачи (вендингового оборудования). При этом требуется персонификация работника и автоматическое заполнение данных о выданных СИЗ в электронную форму карточки учета выдачи СИ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и выдаче работникам СИЗ работодатель руководствуется типовыми нормами, соответствующими его виду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 отсутствии профессий и должностей в соответствующих типовых нормах работодатель выдает работникам СИЗ, предусмотренные типовыми нормами для работников сквозных профессий и должностей всех отраслей экономики, а при отсутствии профессий и должностей в этих типовых нормах - типовыми нормами для работников, профессии (должности) которых характерны для выполняемых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 с внесением отметки о выданных СИЗ в личную карточку учета выдачи СИ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Работникам, временно переведенным на другую работу, работникам и другим лицам, проходящим профессиональное обучение (переобучение) в соответствии с ученическим договором, учащимся и студентам образовательных организаций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типовыми нормами и настоящим Положением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 сторонних организаций при выполнении работ на производственных участках, где имеются вредные и (или) опасные производственные факторы, которые могут воздействовать на работников, должны быть обеспечены своим работодателем СИЗ в соответствии с типовыми нормами, предусмотренными для работников соответствующих профессий и должностей </w:t>
      </w:r>
      <w:r>
        <w:rPr>
          <w:rFonts w:cs="Times New Roman" w:ascii="Times New Roman" w:hAnsi="Times New Roman"/>
          <w:iCs/>
          <w:sz w:val="24"/>
          <w:szCs w:val="24"/>
        </w:rPr>
        <w:t>ИП «СЗ»</w:t>
      </w:r>
      <w:r>
        <w:rPr>
          <w:rFonts w:cs="Times New Roman" w:ascii="Times New Roman" w:hAnsi="Times New Roman"/>
          <w:sz w:val="24"/>
          <w:szCs w:val="24"/>
        </w:rPr>
        <w:t>, в которую их направляю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типовых нормах, они могут быть выданы работникам со сроком носки "до износа" на основании результатов проведения специальной оценки условий труда, а также с учетом условий и особенностей выполняемых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 выше СИЗ также выдаются на основании результатов проведения специальной оценки условий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Дежурные СИЗ общего пользования выдаются работникам только на время выполнения тех работ, для которых они предназначе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 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таких случаях СИЗ выдаются под ответственность руководителей структурных подразделений </w:t>
      </w:r>
      <w:r>
        <w:rPr>
          <w:rFonts w:cs="Times New Roman" w:ascii="Times New Roman" w:hAnsi="Times New Roman"/>
          <w:iCs/>
          <w:sz w:val="24"/>
          <w:szCs w:val="24"/>
        </w:rPr>
        <w:t>ИП «СЗ»</w:t>
      </w:r>
      <w:r>
        <w:rPr>
          <w:rFonts w:cs="Times New Roman" w:ascii="Times New Roman" w:hAnsi="Times New Roman"/>
          <w:sz w:val="24"/>
          <w:szCs w:val="24"/>
        </w:rPr>
        <w:t>, уполномоченных работодателем на проведение данных раб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 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роки носки СИЗ, применяемых в особых температурных условиях, включается время их организованного хра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Генеральный директор обеспечивает обязательность применения работниками СИ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 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Работникам запрещается выносить по окончании рабочего дня СИЗ за пределы территории работодателя или территории выполнения работ. В отдельных случаях, когда по условиям работы указанный порядок невозможно соблюсти (например, на лесозаготовках, на геологических работах и т.п.), СИЗ остаются в нерабочее время у работ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</w:t>
      </w:r>
    </w:p>
    <w:p>
      <w:pPr>
        <w:pStyle w:val="HEADERTEXT"/>
        <w:spacing w:lineRule="auto" w:line="276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III. ПОРЯДОК ОБЕСПЕЧЕНИЯ И ПОСЛЕДУЮЩЕГО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ИСПОЛЬЗОВАНИЯ РАБОТНИКАМИ СИЗ, БЫВШИХ В УПОТРЕБЛЕН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 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и, чистки, дезинфекции, дегазации, дезактивации, обеспыливания, обезвреживания и ремонта)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ность указанных СИЗ к дальнейшему использованию, необходимость проведения и состав мероприятий по уходу за ними, а также процент износа СИЗ устанавливает главный врач и фиксирует его в личной карточке учёта выдачи СИ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Главный врач в своей деятельности руководствуется Трудовым кодексом Российской Федерации, Типовыми отраслевыми нормами бесплатной выдачи СИЗ, приказом Министерства здравоохранения и социального развития Российской Федерации от 1 июня 2009 года № 290н, эксплуатационной документацией организаций-производителей, прилагаемой к СИЗ (руководство, паспорт, сертификат соответствия и др.), иной нормативно-технической документаци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 Заведующая хозяйством осуществляет следующие функции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 Принимает на рассмотрение специальную одежду, специальную обувь и другие средства индивидуальной защиты, возвращенные работниками по истечении сроков носки, но пригодные для дальнейшей эксплуатации.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2. С помощью органолептических методов (визуальный осмотр, ощупывание) определя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сутствие поврежд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остность защитных механизм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ункциональную пригодность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ие размера,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равнивает временные характеристики (срок годности СИЗ, срок эксплуатации СИЗ), отраженные в эксплуатационной документации, со сроками выдачи СИЗ, указанными в личной карточке учета выдачи СИЗ работни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лучае, если срок годности или эксплуатации СИЗ истек, работодатель обязуется предоставить работнику аналогичные СИЗ либо СИЗ с более высокими защитными свойств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3. Выявляет СИЗ не пригодные к дальнейшей эксплуатации или СИЗ требующие ремонта, чистки, стирки, обеспыливания или обеззаражив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З не пригодные к дальнейшей эксплуатации подлежат списанию в установленном порядке, взамен списанных СИЗ выдаются новы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4. Устанавливает процент износа СИЗ, признанных годными к дальнейшей эксплуат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 определении процента износа индивидуальный предприниматель исходит из того, что СИЗ должно соответствовать требованиям нормативных документов (Технического регламента Таможенного союза ТР ТС 019/2011 "О безопасности средств индивидуальной защиты", утвержденного Решением Комиссии Таможенного союза от 9 декабря 2011 года № 878; ГОСТов) и сохранять свои защитные свойств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 определения процента износа должностное лицо (комиссия по охране труда) сравнивает проверяемое СИЗ с новым образцом, использует в работе инструкции организации-производителя по его периодической проверке и технической эксплуат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5. Определяет новый срок носки (применения) СИ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 устанавливается пропорционально степени износа, но не более чем на 1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 допускается продление срока носки спецодежды с пропиткой независимо от процента ее износ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6. По результатам рассмотрения представленного СИЗ составляет Акт осмотра, в котором указывает процент износа и возможность его дальнейшего исполь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 составляется индивидуально для конкретного СИЗ (указывается идентификационный номер согласно маркировке) и прилагается к личной карточке учета выдачи СИЗ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Заведующая хозяйством возвращает работнику СИЗ, пригодные для дальнейшего применения, с указанием в личной карточке учета выдачи сведений о проценте износа и продлении срока нос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Работник обязан расписаться о получении спецодежды, спецобуви в личной карточке учета выдачи СИ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При выходе из строя (неисправности) СИЗ до истечения нового строка носки (применения), работник сообщает об этом индивидуальный предприниматель, а индивидуальный предприниматель принимает меры к их списанию и выдаче работнику новых сертифицированных СИЗ.      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IV. ПОРЯДОК ОРГАНИЗАЦИИ ХРАНЕНИЯ СИЗ И УХОДА ЗА НИМИ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аботодатель  за счет собственных средств обязан организо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этих целях главный врач вправе выдавать работникам 2 комплекта соответствующих СИЗ с удвоенным сроком носк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 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 В случае отсутстви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по гражданско-правовому договору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 В зависимости от условий труда генеральным директором (в его структурных подразделениях) устраиваются сушилки, камеры и установки для сушки, обеспыливания, дегазации, дезактивации и обезвреживания СИЗ.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V. ЗАКЛЮЧИТЕЛЬНЫЕ ПОЛОЖЕНИЯ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 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возлагается на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 Государственный надзор и контроль за соблюдением работодателем настоящего Положения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Специалист по охране труда                                                                              Солнцева М. 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оложением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1-02-15T15:49:00Z</dcterms:modified>
  <cp:revision>37</cp:revision>
  <dc:subject/>
  <dc:title/>
</cp:coreProperties>
</file>