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/>
      </w:pPr>
      <w:bookmarkStart w:id="0" w:name="ZAP29NA3KC"/>
      <w:bookmarkStart w:id="1" w:name="bssPhr1"/>
      <w:bookmarkEnd w:id="0"/>
      <w:bookmarkEnd w:id="1"/>
      <w:r>
        <w:rPr/>
        <w:t>Министерство труда и социальной защиты Российской Федерации</w:t>
        <w:br/>
      </w:r>
      <w:bookmarkStart w:id="2" w:name="ZAP2MMQ3IG"/>
      <w:bookmarkEnd w:id="2"/>
      <w:r>
        <w:rPr/>
        <w:t>ДЕПАРТАМЕНТ УСЛОВИЙ И ОХРАНЫ ТРУДА</w:t>
      </w:r>
      <w:bookmarkStart w:id="3" w:name="ZAP1MJE37F"/>
      <w:bookmarkStart w:id="4" w:name="bssPhr2"/>
      <w:bookmarkEnd w:id="3"/>
      <w:bookmarkEnd w:id="4"/>
      <w:r>
        <w:rPr/>
        <w:t>ПИСЬМО</w:t>
      </w:r>
      <w:bookmarkStart w:id="5" w:name="ZAP1J6I3AF"/>
      <w:bookmarkStart w:id="6" w:name="bssPhr3"/>
      <w:bookmarkEnd w:id="5"/>
      <w:bookmarkEnd w:id="6"/>
      <w:r>
        <w:rPr/>
        <w:t xml:space="preserve"> от 29 сентября 2016 года № 15-2/ООГ-3452 </w:t>
      </w:r>
    </w:p>
    <w:p>
      <w:pPr>
        <w:pStyle w:val="Normal"/>
        <w:spacing w:before="0" w:after="280"/>
        <w:jc w:val="center"/>
        <w:rPr/>
      </w:pPr>
      <w:bookmarkStart w:id="7" w:name="ZAP2GVG3IN"/>
      <w:bookmarkStart w:id="8" w:name="bssPhr4"/>
      <w:bookmarkEnd w:id="7"/>
      <w:bookmarkEnd w:id="8"/>
      <w:r>
        <w:rPr/>
        <w:t>[О выдаче работникам смывающих и (или) обезвреживающих средств]</w:t>
      </w:r>
    </w:p>
    <w:p>
      <w:pPr>
        <w:pStyle w:val="Normal"/>
        <w:spacing w:before="0" w:after="280"/>
        <w:ind w:firstLine="567"/>
        <w:jc w:val="both"/>
        <w:rPr/>
      </w:pPr>
      <w:bookmarkStart w:id="9" w:name="ZAP25UO3ID"/>
      <w:bookmarkStart w:id="10" w:name="ZAP2BDA3JU"/>
      <w:bookmarkStart w:id="11" w:name="bssPhr5"/>
      <w:bookmarkEnd w:id="9"/>
      <w:bookmarkEnd w:id="10"/>
      <w:bookmarkEnd w:id="11"/>
      <w:r>
        <w:rPr/>
        <w:t>Департамент условий и охраны труда рассмотрел в пределах компетенции обращение по вопросу, связанному с выдачей работникам смывающих и (или) обезвреживающих средств, и сообщает следующее.</w:t>
      </w:r>
      <w:bookmarkStart w:id="12" w:name="ZAP2AGI3FU"/>
      <w:bookmarkStart w:id="13" w:name="ZAP2FV43HF"/>
      <w:bookmarkStart w:id="14" w:name="bssPhr6"/>
      <w:bookmarkEnd w:id="12"/>
      <w:bookmarkEnd w:id="13"/>
      <w:bookmarkEnd w:id="14"/>
      <w:r>
        <w:rPr/>
        <w:t>Приказом Минздравсоцразвития России от 17 декабря 2010 года № 1122н (далее - Приказ) утверждены Типовые нормы бесплатной выдачи работникам смывающих и (или) обезвреживающих средств (далее - Типовые нормы) и Стандарт безопасности труда "Обеспечение работников смывающими и (или) обезвреживающими средствами" (далее - Стандарт).</w:t>
      </w:r>
      <w:bookmarkStart w:id="15" w:name="ZAP1V9A390"/>
      <w:bookmarkStart w:id="16" w:name="ZAP24NS3AH"/>
      <w:bookmarkStart w:id="17" w:name="bssPhr7"/>
      <w:bookmarkEnd w:id="15"/>
      <w:bookmarkEnd w:id="16"/>
      <w:bookmarkEnd w:id="17"/>
      <w:r>
        <w:rPr/>
        <w:t>Пунктом 5 Стандарта установлено, что смывающие и (или) обезвреживающие средства предоставляются работникам в соответствии с Типовыми нормами.</w:t>
      </w:r>
      <w:bookmarkStart w:id="18" w:name="ZAP22CO3HQ"/>
      <w:bookmarkStart w:id="19" w:name="ZAP27RA3JB"/>
      <w:bookmarkStart w:id="20" w:name="bssPhr8"/>
      <w:bookmarkEnd w:id="18"/>
      <w:bookmarkEnd w:id="19"/>
      <w:bookmarkEnd w:id="20"/>
    </w:p>
    <w:p>
      <w:pPr>
        <w:pStyle w:val="Normal"/>
        <w:spacing w:before="0" w:after="280"/>
        <w:ind w:firstLine="567"/>
        <w:jc w:val="both"/>
        <w:rPr/>
      </w:pPr>
      <w:r>
        <w:rPr/>
        <w:t>Ответственность за своевременную и в полном объеме выдачу работникам смывающих и (или) обезвреживающих средств в соответствии с Типовыми нормами, за организацию контроля правильности их применения работниками, а также за хранение смывающих и (или) обезвреживающих средств возлагается на работодателя (его представителя).</w:t>
      </w:r>
      <w:bookmarkStart w:id="21" w:name="ZAP2F9S3IJ"/>
      <w:bookmarkStart w:id="22" w:name="ZAP2KOE3K4"/>
      <w:bookmarkStart w:id="23" w:name="bssPhr9"/>
      <w:bookmarkEnd w:id="21"/>
      <w:bookmarkEnd w:id="22"/>
      <w:bookmarkEnd w:id="23"/>
    </w:p>
    <w:p>
      <w:pPr>
        <w:pStyle w:val="Normal"/>
        <w:spacing w:before="0" w:after="280"/>
        <w:ind w:firstLine="567"/>
        <w:jc w:val="both"/>
        <w:rPr/>
      </w:pPr>
      <w:r>
        <w:rPr/>
        <w:t>В этой связи работодатель не вправе уменьшать нормы выдачи работникам смывающих и (или) обезвреживающих средств, установленные Типовыми нормами.</w:t>
      </w:r>
      <w:bookmarkStart w:id="24" w:name="ZAP2FUA3LH"/>
      <w:bookmarkStart w:id="25" w:name="ZAP2LCS3N2"/>
      <w:bookmarkStart w:id="26" w:name="bssPhr10"/>
      <w:bookmarkEnd w:id="24"/>
      <w:bookmarkEnd w:id="25"/>
      <w:bookmarkEnd w:id="26"/>
      <w:r>
        <w:rPr/>
        <w:t xml:space="preserve">При этом следует отметить, что в случае совмещения работником должностей, по которым предусмотрена бесплатная выдача смывающих и (или) обезвреживающих средств, определяющими факторами для выдачи данных средств являются наименование выполняемых работ и перечень производственных факторов на рабочем месте. </w:t>
      </w:r>
    </w:p>
    <w:p>
      <w:pPr>
        <w:pStyle w:val="Normal"/>
        <w:spacing w:before="0" w:after="280"/>
        <w:ind w:firstLine="567"/>
        <w:jc w:val="both"/>
        <w:rPr/>
      </w:pPr>
      <w:r>
        <w:rPr/>
        <w:t>В зависимости от указанных условий работникам выдаются в соответствии с Типовыми нормами смывающие и (или) обезвреживающие средства.</w:t>
      </w:r>
      <w:bookmarkStart w:id="27" w:name="ZAP2FPQ3GL"/>
      <w:bookmarkStart w:id="28" w:name="ZAP2L8C3I6"/>
      <w:bookmarkStart w:id="29" w:name="bssPhr11"/>
      <w:bookmarkEnd w:id="27"/>
      <w:bookmarkEnd w:id="28"/>
      <w:bookmarkEnd w:id="29"/>
      <w:r>
        <w:rPr/>
        <w:t xml:space="preserve"> В этой связи при совмещении работником должностей и выполнении работ, для которых Типовыми нормами предусмотрен один и тот же вид смывающих и (или) обезвреживающих средств, считаем достаточным выдачу работнику наибольшей нормы указанных средств.</w:t>
      </w:r>
      <w:bookmarkStart w:id="30" w:name="ZAP2GG63P2"/>
      <w:bookmarkStart w:id="31" w:name="ZAP2LUO3QJ"/>
      <w:bookmarkStart w:id="32" w:name="bssPhr12"/>
      <w:bookmarkEnd w:id="30"/>
      <w:bookmarkEnd w:id="31"/>
      <w:bookmarkEnd w:id="32"/>
    </w:p>
    <w:p>
      <w:pPr>
        <w:pStyle w:val="Normal"/>
        <w:spacing w:before="0" w:after="280"/>
        <w:jc w:val="both"/>
        <w:rPr/>
      </w:pPr>
      <w:r>
        <w:rPr/>
        <w:t>Также поясняем, что нормы выдачи средств, указанные в Типовых нормах, рассчитаны исходя из полной занятости работника. В этой связи, по мнению Департамента, в случае, если работник принят на 0,5 ставки, то ему положены к выдаче смывающие и (или) обезвреживающие средства в объеме 50% от указанных в типовых нормах (иными словами, выдача работнику смывающих и (или) обезвреживающих средств, указанных в типовых нормах, будет осуществляться 1 раз в 2 месяца).</w:t>
      </w:r>
    </w:p>
    <w:p>
      <w:pPr>
        <w:pStyle w:val="Normal"/>
        <w:spacing w:before="0" w:after="280"/>
        <w:jc w:val="right"/>
        <w:rPr/>
      </w:pPr>
      <w:bookmarkStart w:id="33" w:name="ZAP26J43GR"/>
      <w:bookmarkStart w:id="34" w:name="ZAP2C1M3IC"/>
      <w:bookmarkStart w:id="35" w:name="ZAP2C583ID"/>
      <w:bookmarkStart w:id="36" w:name="bssPhr13"/>
      <w:bookmarkEnd w:id="33"/>
      <w:bookmarkEnd w:id="34"/>
      <w:bookmarkEnd w:id="35"/>
      <w:bookmarkEnd w:id="36"/>
      <w:r>
        <w:rPr/>
        <w:t xml:space="preserve">Заместитель директора </w:t>
        <w:br/>
      </w:r>
      <w:bookmarkStart w:id="37" w:name="ZAP25EU3IO"/>
      <w:bookmarkEnd w:id="37"/>
      <w:r>
        <w:rPr/>
        <w:t>Департамента условий и охраны труда</w:t>
        <w:br/>
      </w:r>
      <w:bookmarkStart w:id="38" w:name="ZAP2QN23PF"/>
      <w:bookmarkEnd w:id="38"/>
      <w:r>
        <w:rPr/>
        <w:t>Т.М.Жигастова</w:t>
      </w:r>
      <w:bookmarkStart w:id="39" w:name="ZAP2A8Q3GH"/>
      <w:bookmarkStart w:id="40" w:name="bssPhr14"/>
      <w:bookmarkEnd w:id="39"/>
      <w:bookmarkEnd w:id="40"/>
    </w:p>
    <w:sectPr>
      <w:type w:val="nextPage"/>
      <w:pgSz w:w="12240" w:h="15840"/>
      <w:pgMar w:left="1800" w:right="1800" w:gutter="0" w:header="0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1:17:00Z</dcterms:created>
  <dc:creator/>
  <dc:description/>
  <cp:keywords/>
  <dc:language>en-US</dc:language>
  <cp:lastModifiedBy>DNA7 X86</cp:lastModifiedBy>
  <dcterms:modified xsi:type="dcterms:W3CDTF">2021-02-09T11:19:00Z</dcterms:modified>
  <cp:revision>4</cp:revision>
  <dc:subject/>
  <dc:title/>
</cp:coreProperties>
</file>