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1"/>
      <w:bookmarkStart w:id="1" w:name="ZAP2VK23RO"/>
      <w:bookmarkEnd w:id="0"/>
      <w:bookmarkEnd w:id="1"/>
      <w:r>
        <w:rPr/>
        <w:t>МИНИСТЕРСТВО ТРУДА И СОЦИАЛЬНОЙ ЗАЩИТЫ РОССИЙСКОЙ ФЕДЕРАЦИИ</w:t>
      </w:r>
      <w:bookmarkStart w:id="2" w:name="bssPhr2"/>
      <w:bookmarkStart w:id="3" w:name="ZAP1P6A387"/>
      <w:bookmarkEnd w:id="2"/>
      <w:bookmarkEnd w:id="3"/>
      <w:r>
        <w:rPr/>
        <w:t>ПИСЬМО</w:t>
      </w:r>
      <w:bookmarkStart w:id="4" w:name="bssPhr3"/>
      <w:bookmarkStart w:id="5" w:name="ZAP1M3U3B7"/>
      <w:bookmarkEnd w:id="4"/>
      <w:bookmarkEnd w:id="5"/>
      <w:r>
        <w:rPr/>
        <w:t>от 30 августа 2016 года № 15-2/ООГ-3095</w:t>
      </w:r>
      <w:bookmarkStart w:id="6" w:name="bssPhr4"/>
      <w:bookmarkStart w:id="7" w:name="ZAP2GVG3IN"/>
      <w:bookmarkEnd w:id="6"/>
      <w:bookmarkEnd w:id="7"/>
      <w:r>
        <w:rPr/>
        <w:t>[О выдаче работникам смывающих и (или) обезвреживающих средств]</w:t>
      </w:r>
    </w:p>
    <w:p>
      <w:pPr>
        <w:pStyle w:val="Normal"/>
        <w:bidi w:val="0"/>
        <w:spacing w:before="0" w:after="280"/>
        <w:jc w:val="left"/>
        <w:rPr/>
      </w:pPr>
      <w:bookmarkStart w:id="8" w:name="ZAP25UO3ID"/>
      <w:bookmarkStart w:id="9" w:name="ZAP2BDA3JU"/>
      <w:bookmarkStart w:id="10" w:name="ZAP2BGS3JV"/>
      <w:bookmarkStart w:id="11" w:name="bssPhr5"/>
      <w:bookmarkEnd w:id="8"/>
      <w:bookmarkEnd w:id="9"/>
      <w:bookmarkEnd w:id="10"/>
      <w:bookmarkEnd w:id="11"/>
      <w:r>
        <w:rPr/>
        <w:t>Департамент условий и охраны труда рассмотрел в пределах компетенции Ваше обращение, поступившее на официальный сайт Министерства труда и социальной защиты Российской Федерации, по вопросу, связанному с выдачей работникам смывающих и (или) обезвреживающих средств, и сообщает следующее.</w:t>
      </w:r>
      <w:bookmarkStart w:id="12" w:name="ZAP2AGI3FU"/>
      <w:bookmarkStart w:id="13" w:name="ZAP2FV43HF"/>
      <w:bookmarkStart w:id="14" w:name="bssPhr6"/>
      <w:bookmarkEnd w:id="12"/>
      <w:bookmarkEnd w:id="13"/>
      <w:bookmarkEnd w:id="14"/>
      <w:r>
        <w:rPr/>
        <w:t>Приказом Минздравсоцразвития России от 17 декабря 2010 года № 1122н (далее - Приказ) утверждены Типовые нормы бесплатной выдачи работникам смывающих и (или) обезвреживающих средств (далее - Типовые нормы) и Стандарт безопасности труда "Обеспечение работников смывающими и (или) обезвреживающими средствами" (далее - Стандарт).</w:t>
      </w:r>
      <w:bookmarkStart w:id="15" w:name="ZAP1V9A390"/>
      <w:bookmarkStart w:id="16" w:name="ZAP24NS3AH"/>
      <w:bookmarkStart w:id="17" w:name="bssPhr7"/>
      <w:bookmarkEnd w:id="15"/>
      <w:bookmarkEnd w:id="16"/>
      <w:bookmarkEnd w:id="17"/>
      <w:r>
        <w:rPr/>
        <w:t>Пунктом 5 Стандарта установлено, что смывающие и (или) обезвреживающие средства предоставляются работникам в соответствии с Типовыми нормами.</w:t>
      </w:r>
      <w:bookmarkStart w:id="18" w:name="ZAP1TF839Q"/>
      <w:bookmarkStart w:id="19" w:name="ZAP22TQ3BB"/>
      <w:bookmarkStart w:id="20" w:name="bssPhr8"/>
      <w:bookmarkEnd w:id="18"/>
      <w:bookmarkEnd w:id="19"/>
      <w:bookmarkEnd w:id="20"/>
      <w:r>
        <w:rPr/>
        <w:t>Согласно пункту 20 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  <w:bookmarkStart w:id="21" w:name="ZAP2L8E3MM"/>
      <w:bookmarkStart w:id="22" w:name="ZAP2QN03O7"/>
      <w:bookmarkStart w:id="23" w:name="bssPhr9"/>
      <w:bookmarkEnd w:id="21"/>
      <w:bookmarkEnd w:id="22"/>
      <w:bookmarkEnd w:id="23"/>
      <w:r>
        <w:rPr/>
        <w:t>Так, в соответствии с пунктом 23 Стандарта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  <w:bookmarkStart w:id="24" w:name="ZAP2GTS3KV"/>
      <w:bookmarkStart w:id="25" w:name="ZAP2MCE3MG"/>
      <w:bookmarkStart w:id="26" w:name="bssPhr10"/>
      <w:bookmarkEnd w:id="24"/>
      <w:bookmarkEnd w:id="25"/>
      <w:bookmarkEnd w:id="26"/>
      <w:r>
        <w:rPr/>
        <w:t>В соответствии с пунктом 24 Стандарта 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  <w:bookmarkStart w:id="27" w:name="ZAP1R7A3AQ"/>
      <w:bookmarkStart w:id="28" w:name="ZAP20LS3CB"/>
      <w:bookmarkStart w:id="29" w:name="bssPhr11"/>
      <w:bookmarkEnd w:id="27"/>
      <w:bookmarkEnd w:id="28"/>
      <w:bookmarkEnd w:id="29"/>
      <w:r>
        <w:rPr/>
        <w:t>Исходя из вышеуказанных норм, поясняем, что работодатель обязан составить перечень рабочих мест и поименный список работников, для которых необходима выдача смывающих и (или) обезвреживающих средств. Кроме того, на каждого работника, указанного в данном списке, работодателем заводится личная карточка учета выдачи смывающих и (или) обезвреживающих средств. Выдача работникам смывающих и (или) обезвреживающих средств, в том числе и средств, выдаваемых посредством применения дозирующих систем, фиксируется под роспись в личной карточке.</w:t>
      </w:r>
      <w:bookmarkStart w:id="30" w:name="ZAP1S0K3CH"/>
      <w:bookmarkStart w:id="31" w:name="ZAP21F63E2"/>
      <w:bookmarkStart w:id="32" w:name="bssPhr12"/>
      <w:bookmarkEnd w:id="30"/>
      <w:bookmarkEnd w:id="31"/>
      <w:bookmarkEnd w:id="32"/>
      <w:r>
        <w:rPr/>
        <w:t>Одновременно сообщаем, что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  <w:bookmarkStart w:id="33" w:name="ZAP2F9S3IJ"/>
      <w:bookmarkStart w:id="34" w:name="ZAP2KOE3K4"/>
      <w:bookmarkStart w:id="35" w:name="bssPhr13"/>
      <w:bookmarkEnd w:id="33"/>
      <w:bookmarkEnd w:id="34"/>
      <w:bookmarkEnd w:id="35"/>
      <w:r>
        <w:rPr/>
        <w:t>В этой связи работодатель не вправе уменьшать нормы выдачи работникам смывающих и (или) обезвреживающих средств, установленные Типовыми нормами.</w:t>
      </w:r>
      <w:bookmarkStart w:id="36" w:name="ZAP214I3BF"/>
      <w:bookmarkStart w:id="37" w:name="ZAP26J43D0"/>
      <w:bookmarkStart w:id="38" w:name="bssPhr14"/>
      <w:bookmarkEnd w:id="36"/>
      <w:bookmarkEnd w:id="37"/>
      <w:bookmarkEnd w:id="38"/>
      <w:r>
        <w:rPr/>
        <w:t>По вопросу о выдаче смывающих и (или) обезвреживающих средств "офисным" работникам сообщаем следующее.</w:t>
      </w:r>
      <w:bookmarkStart w:id="39" w:name="ZAP2CL83J2"/>
      <w:bookmarkStart w:id="40" w:name="ZAP2I3Q3KJ"/>
      <w:bookmarkStart w:id="41" w:name="bssPhr15"/>
      <w:bookmarkEnd w:id="39"/>
      <w:bookmarkEnd w:id="40"/>
      <w:bookmarkEnd w:id="41"/>
      <w:r>
        <w:rPr/>
        <w:t>По мнению Департамента, для "офисных" сотрудников (бухгалтер, экономист и др.) выдача смывающих и (или) обезвреживающих средств в соответствии с Приказом не требуется.</w:t>
      </w:r>
      <w:bookmarkStart w:id="42" w:name="ZAP24CO3BC"/>
      <w:bookmarkStart w:id="43" w:name="ZAP29RA3CT"/>
      <w:bookmarkStart w:id="44" w:name="bssPhr16"/>
      <w:bookmarkEnd w:id="42"/>
      <w:bookmarkEnd w:id="43"/>
      <w:bookmarkEnd w:id="44"/>
      <w:r>
        <w:rPr/>
        <w:t>При этом полагаем, что наличие мыла для данных работников обеспечивается в целях соблюдения правил личной гигиены в соответствии с требованиями санитарного законодательства.</w:t>
      </w:r>
      <w:bookmarkStart w:id="45" w:name="ZAP21LS39P"/>
      <w:bookmarkStart w:id="46" w:name="ZAP274E3BA"/>
      <w:bookmarkStart w:id="47" w:name="bssPhr17"/>
      <w:bookmarkEnd w:id="45"/>
      <w:bookmarkEnd w:id="46"/>
      <w:bookmarkEnd w:id="47"/>
      <w:r>
        <w:rPr/>
        <w:t>Также поясняем, что исходя из требований пункта 6 Стандарта отчетным периодом, в течение которого работники используют выданные им смывающие и (или) обезвреживающие средства, является один месяц.</w:t>
      </w:r>
      <w:bookmarkStart w:id="48" w:name="ZAP2O103Q8"/>
      <w:bookmarkStart w:id="49" w:name="ZAP2TFI3RP"/>
      <w:bookmarkStart w:id="50" w:name="bssPhr18"/>
      <w:bookmarkEnd w:id="48"/>
      <w:bookmarkEnd w:id="49"/>
      <w:bookmarkEnd w:id="50"/>
      <w:r>
        <w:rPr/>
        <w:t>В этой связи указанные средства выдаются работникам в соответствии с Типовыми нормами на один месяц.</w:t>
      </w:r>
    </w:p>
    <w:p>
      <w:pPr>
        <w:pStyle w:val="Normal"/>
        <w:bidi w:val="0"/>
        <w:spacing w:before="0" w:after="280"/>
        <w:jc w:val="right"/>
        <w:rPr/>
      </w:pPr>
      <w:bookmarkStart w:id="51" w:name="bssPhr19"/>
      <w:bookmarkStart w:id="52" w:name="ZAP2C583ID"/>
      <w:bookmarkStart w:id="53" w:name="ZAP2C1M3IC"/>
      <w:bookmarkStart w:id="54" w:name="ZAP26J43GR"/>
      <w:bookmarkEnd w:id="51"/>
      <w:bookmarkEnd w:id="52"/>
      <w:bookmarkEnd w:id="53"/>
      <w:bookmarkEnd w:id="54"/>
      <w:r>
        <w:rPr/>
        <w:t>Заместитель директора</w:t>
        <w:br/>
      </w:r>
      <w:bookmarkStart w:id="55" w:name="ZAP25EU3IO"/>
      <w:bookmarkEnd w:id="55"/>
      <w:r>
        <w:rPr/>
        <w:t>Департамента условий и охраны труда</w:t>
      </w:r>
      <w:bookmarkStart w:id="56" w:name="ZAP2QN23PF"/>
      <w:bookmarkEnd w:id="56"/>
      <w:r>
        <w:rPr/>
        <w:t xml:space="preserve">Т.М.Жигастова </w:t>
      </w:r>
    </w:p>
    <w:p>
      <w:pPr>
        <w:pStyle w:val="Normal"/>
        <w:bidi w:val="0"/>
        <w:spacing w:before="0" w:after="280"/>
        <w:jc w:val="left"/>
        <w:rPr/>
      </w:pPr>
      <w:bookmarkStart w:id="57" w:name="bssPhr20"/>
      <w:bookmarkStart w:id="58" w:name="ZAP2FUG3I4"/>
      <w:bookmarkStart w:id="59" w:name="ZAP2FQU3I3"/>
      <w:bookmarkStart w:id="60" w:name="ZAP2FNC3I2"/>
      <w:bookmarkStart w:id="61" w:name="ZAP2A8Q3GH"/>
      <w:bookmarkEnd w:id="57"/>
      <w:bookmarkEnd w:id="58"/>
      <w:bookmarkEnd w:id="59"/>
      <w:bookmarkEnd w:id="60"/>
      <w:bookmarkEnd w:id="61"/>
      <w:r>
        <w:rPr/>
        <w:t>и сверен по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рассылка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