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SDQ3OF"/>
      <w:bookmarkStart w:id="2" w:name="XA00M6G2N3"/>
      <w:bookmarkStart w:id="3" w:name="ZA00M8G2MK"/>
      <w:bookmarkStart w:id="4" w:name="ZAP2MV83MU"/>
      <w:bookmarkEnd w:id="0"/>
      <w:bookmarkEnd w:id="1"/>
      <w:bookmarkEnd w:id="2"/>
      <w:bookmarkEnd w:id="3"/>
      <w:bookmarkEnd w:id="4"/>
      <w:r>
        <w:rPr/>
        <w:t xml:space="preserve">МИНИСТЕРСТВО ЗДРАВООХРАНЕНИЯ И СОЦИАЛЬНОГО РАЗВИТИЯ РОССИЙСКОЙ ФЕДЕРАЦИИ 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M7I372"/>
      <w:bookmarkEnd w:id="5"/>
      <w:bookmarkEnd w:id="6"/>
      <w:r>
        <w:rPr/>
        <w:t xml:space="preserve">ПРИКАЗ 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M3639A"/>
      <w:bookmarkEnd w:id="7"/>
      <w:bookmarkEnd w:id="8"/>
      <w:r>
        <w:rPr/>
        <w:t>от 17 декабря 2010 года № 1122н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HPO3KN"/>
      <w:bookmarkStart w:id="11" w:name="ZAP2CB63J6"/>
      <w:bookmarkEnd w:id="9"/>
      <w:bookmarkEnd w:id="10"/>
      <w:bookmarkEnd w:id="11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типовых норм бесплатной выдачи работникам смывающих и (или) обезвреживающих средств</w:t>
        </w:r>
      </w:hyperlink>
      <w:r>
        <w:rPr/>
        <w:t xml:space="preserve"> и </w:t>
      </w:r>
      <w:hyperlink w:anchor="XA00LVA2M9" w:tgtFrame="_self">
        <w:r>
          <w:rPr>
            <w:rStyle w:val="InternetLink"/>
            <w:color w:val="0000FF"/>
            <w:u w:val="single"/>
          </w:rPr>
          <w:t>стандарта безопасности труда "Обеспечение работников смывающими и (или) обезвреживающими средствами"</w:t>
        </w:r>
      </w:hyperlink>
    </w:p>
    <w:p>
      <w:pPr>
        <w:pStyle w:val="Normal"/>
        <w:spacing w:before="0" w:after="280"/>
        <w:jc w:val="center"/>
        <w:rPr/>
      </w:pPr>
      <w:bookmarkStart w:id="12" w:name="bssPhr6"/>
      <w:bookmarkStart w:id="13" w:name="ZAP1M2Q39M"/>
      <w:bookmarkEnd w:id="12"/>
      <w:bookmarkEnd w:id="13"/>
      <w:r>
        <w:rPr/>
        <w:t>С изменениями на 23 ноября 2017 года</w:t>
      </w:r>
    </w:p>
    <w:p>
      <w:pPr>
        <w:pStyle w:val="Normal"/>
        <w:rPr/>
      </w:pPr>
      <w:bookmarkStart w:id="14" w:name="ZAP1SSI39L"/>
      <w:bookmarkStart w:id="15" w:name="ZAP22B43B6"/>
      <w:bookmarkStart w:id="16" w:name="bssPhr7"/>
      <w:bookmarkEnd w:id="14"/>
      <w:bookmarkEnd w:id="15"/>
      <w:bookmarkEnd w:id="16"/>
      <w:r>
        <w:rPr/>
        <w:t xml:space="preserve">Документ с изменениями, внесенными: </w:t>
      </w:r>
    </w:p>
    <w:p>
      <w:pPr>
        <w:pStyle w:val="Normal"/>
        <w:rPr/>
      </w:pPr>
      <w:bookmarkStart w:id="17" w:name="ZAP25K03HI"/>
      <w:bookmarkStart w:id="18" w:name="bssPhr8"/>
      <w:bookmarkEnd w:id="17"/>
      <w:bookmarkEnd w:id="18"/>
      <w:r>
        <w:rPr/>
        <w:t xml:space="preserve">приказом Министерства труда и социальной защиты Российской Федерации от 7 февраля 2013 года № 48н (Российская газета, № 62, 22.03.2013); </w:t>
        <w:br/>
      </w:r>
      <w:bookmarkStart w:id="19" w:name="ZAP25HK3D6"/>
      <w:bookmarkEnd w:id="19"/>
      <w:r>
        <w:rPr/>
        <w:t xml:space="preserve">приказом Минтруда России от 20 февраля 2014 года № 103н (Российская газета, № 118, 28.05.2014); </w:t>
        <w:br/>
      </w:r>
      <w:bookmarkStart w:id="20" w:name="ZAP27SS3FF"/>
      <w:bookmarkEnd w:id="20"/>
      <w:r>
        <w:rPr/>
        <w:t xml:space="preserve">приказом Минтруда России от 23 ноября 2017 года № 805н (Официальный интернет-портал правовой информации www.pravo.gov.ru, 11.12.2017, № 0001201712110018). </w:t>
      </w:r>
    </w:p>
    <w:p>
      <w:pPr>
        <w:pStyle w:val="Normal"/>
        <w:spacing w:before="0" w:after="280"/>
        <w:rPr/>
      </w:pPr>
      <w:bookmarkStart w:id="21" w:name="ZAP2QTC3PS"/>
      <w:bookmarkStart w:id="22" w:name="ZAP2LEQ3OB"/>
      <w:bookmarkStart w:id="23" w:name="ZAP2R0U3PT"/>
      <w:bookmarkStart w:id="24" w:name="bssPhr9"/>
      <w:bookmarkEnd w:id="21"/>
      <w:bookmarkEnd w:id="22"/>
      <w:bookmarkEnd w:id="23"/>
      <w:bookmarkEnd w:id="24"/>
      <w:r>
        <w:rPr/>
        <w:t>Настоящий документ включен в 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ый постановлением Правительства Российской Федерации от 31 декабря 2020 года № 2467.</w:t>
      </w:r>
    </w:p>
    <w:p>
      <w:pPr>
        <w:pStyle w:val="Normal"/>
        <w:spacing w:before="0" w:after="280"/>
        <w:rPr/>
      </w:pPr>
      <w:bookmarkStart w:id="25" w:name="ZAP251I382"/>
      <w:bookmarkStart w:id="26" w:name="ZAP2D9U3I1"/>
      <w:bookmarkStart w:id="27" w:name="ZAP2AG439J"/>
      <w:bookmarkStart w:id="28" w:name="ZAP2AJM39K"/>
      <w:bookmarkStart w:id="29" w:name="ZAP2AN839L"/>
      <w:bookmarkStart w:id="30" w:name="bssPhr10"/>
      <w:bookmarkEnd w:id="25"/>
      <w:bookmarkEnd w:id="26"/>
      <w:bookmarkEnd w:id="27"/>
      <w:bookmarkEnd w:id="28"/>
      <w:bookmarkEnd w:id="29"/>
      <w:bookmarkEnd w:id="30"/>
      <w:r>
        <w:rPr/>
        <w:t>В соответствии с пунктами 5.2.70 и 5.2.74 Положения о Министерстве здравоохранения и социального развития Российской Федерации, утверждённого постановлением Правительства Российской Федерации от 30 июня 2004 года № 321 (Собрание законодательства Российской Федерации, 2004, № 28, ст.2898; 2005, № 2, ст.162; 2006, № 19, ст.2080; 2008, № 11 (ч.1), ст.1036; № 15, ст.1555; № 23, ст.2713; № 42, ст.4825; № 46, ст.5337; № 48, ст.5618; 2009, № 2, ст.244; № 3, ст.378; № 6, ст.738; № 12, ст.1427, 1434; № 33, ст.4083, 4088; № 43, ст.5064; № 45, ст.5350; 2010, № 4, ст.394; № 11, ст.1225; № 25, ст.3167; № 26, ст.3350; № 31, ст.4251; № 35, ст.4574),</w:t>
      </w:r>
      <w:bookmarkStart w:id="31" w:name="ZAP23J03GM"/>
      <w:bookmarkStart w:id="32" w:name="ZAP291I3I7"/>
      <w:bookmarkStart w:id="33" w:name="bssPhr11"/>
      <w:bookmarkEnd w:id="31"/>
      <w:bookmarkEnd w:id="32"/>
      <w:bookmarkEnd w:id="33"/>
      <w:r>
        <w:rPr/>
        <w:t>приказываю:</w:t>
      </w:r>
    </w:p>
    <w:p>
      <w:pPr>
        <w:pStyle w:val="Normal"/>
        <w:spacing w:before="0" w:after="280"/>
        <w:rPr/>
      </w:pPr>
      <w:bookmarkStart w:id="34" w:name="ZAP223G3GQ"/>
      <w:bookmarkStart w:id="35" w:name="XA00LTK2M0"/>
      <w:bookmarkStart w:id="36" w:name="ZAP27I23IB"/>
      <w:bookmarkStart w:id="37" w:name="bssPhr12"/>
      <w:bookmarkEnd w:id="34"/>
      <w:bookmarkEnd w:id="35"/>
      <w:bookmarkEnd w:id="36"/>
      <w:bookmarkEnd w:id="37"/>
      <w:r>
        <w:rPr/>
        <w:t>1. Утвердить:</w:t>
      </w:r>
      <w:bookmarkStart w:id="38" w:name="ZAP29LG3DM"/>
      <w:bookmarkStart w:id="39" w:name="ZAP2F423F7"/>
      <w:bookmarkStart w:id="40" w:name="bssPhr13"/>
      <w:bookmarkEnd w:id="38"/>
      <w:bookmarkEnd w:id="39"/>
      <w:bookmarkEnd w:id="40"/>
      <w:r>
        <w:rPr/>
        <w:t>типовые нормы бесплатной выдачи работникам смывающих и (или) обезвреживающих средств согласно приложению № 1;</w:t>
      </w:r>
      <w:bookmarkStart w:id="41" w:name="ZAP24P23CE"/>
      <w:bookmarkStart w:id="42" w:name="ZAP2A7K3DV"/>
      <w:bookmarkStart w:id="43" w:name="bssPhr14"/>
      <w:bookmarkEnd w:id="41"/>
      <w:bookmarkEnd w:id="42"/>
      <w:bookmarkEnd w:id="43"/>
      <w:r>
        <w:rPr/>
        <w:t>стандарт безопасности труда "Обеспечение работников смывающими и (или) обезвреживающими средствами" согласно приложению № 2.</w:t>
      </w:r>
    </w:p>
    <w:p>
      <w:pPr>
        <w:pStyle w:val="Normal"/>
        <w:spacing w:before="0" w:after="280"/>
        <w:rPr/>
      </w:pPr>
      <w:bookmarkStart w:id="44" w:name="ZAP1UU43AV"/>
      <w:bookmarkStart w:id="45" w:name="XA00LU62M3"/>
      <w:bookmarkStart w:id="46" w:name="ZAP24CM3CG"/>
      <w:bookmarkStart w:id="47" w:name="bssPhr15"/>
      <w:bookmarkEnd w:id="44"/>
      <w:bookmarkEnd w:id="45"/>
      <w:bookmarkEnd w:id="46"/>
      <w:bookmarkEnd w:id="47"/>
      <w:r>
        <w:rPr/>
        <w:t>2. Признать утратившим силу постановление Министерства труда и социального развития Российской Федерации от 4 июля 2003 года №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ода № 4901).</w:t>
      </w:r>
    </w:p>
    <w:p>
      <w:pPr>
        <w:pStyle w:val="Normal"/>
        <w:spacing w:before="0" w:after="280"/>
        <w:jc w:val="right"/>
        <w:rPr/>
      </w:pPr>
      <w:bookmarkStart w:id="48" w:name="ZAP2M743P0"/>
      <w:bookmarkStart w:id="49" w:name="ZAP2RLM3QH"/>
      <w:bookmarkStart w:id="50" w:name="ZAP2RP83QI"/>
      <w:bookmarkStart w:id="51" w:name="bssPhr16"/>
      <w:bookmarkEnd w:id="48"/>
      <w:bookmarkEnd w:id="49"/>
      <w:bookmarkEnd w:id="50"/>
      <w:bookmarkEnd w:id="51"/>
      <w:r>
        <w:rPr/>
        <w:t>Министр</w:t>
        <w:br/>
      </w:r>
      <w:bookmarkStart w:id="52" w:name="ZAP2QBQ3PE"/>
      <w:bookmarkEnd w:id="52"/>
      <w:r>
        <w:rPr/>
        <w:t xml:space="preserve">Т.Голикова </w:t>
      </w:r>
    </w:p>
    <w:p>
      <w:pPr>
        <w:pStyle w:val="Normal"/>
        <w:spacing w:before="0" w:after="280"/>
        <w:rPr/>
      </w:pPr>
      <w:bookmarkStart w:id="53" w:name="ZAP2NDC3M3"/>
      <w:bookmarkStart w:id="54" w:name="ZAP2SRU3NK"/>
      <w:bookmarkStart w:id="55" w:name="bssPhr17"/>
      <w:bookmarkEnd w:id="53"/>
      <w:bookmarkEnd w:id="54"/>
      <w:bookmarkEnd w:id="55"/>
      <w:r>
        <w:rPr/>
        <w:t>Зарегистрировано</w:t>
        <w:br/>
      </w:r>
      <w:bookmarkStart w:id="56" w:name="ZAP2OOI3LH"/>
      <w:bookmarkEnd w:id="56"/>
      <w:r>
        <w:rPr/>
        <w:t>в Министерстве юстиции</w:t>
        <w:br/>
      </w:r>
      <w:bookmarkStart w:id="57" w:name="ZAP28GK3DV"/>
      <w:bookmarkEnd w:id="57"/>
      <w:r>
        <w:rPr/>
        <w:t>Российской Федерации</w:t>
        <w:br/>
      </w:r>
      <w:bookmarkStart w:id="58" w:name="ZAP201G3CB"/>
      <w:bookmarkEnd w:id="58"/>
      <w:r>
        <w:rPr/>
        <w:t>22 апреля 2011 года,</w:t>
        <w:br/>
      </w:r>
      <w:bookmarkStart w:id="59" w:name="ZAP1K7A335"/>
      <w:bookmarkEnd w:id="59"/>
      <w:r>
        <w:rPr/>
        <w:t>регистрационный № 20562</w:t>
      </w:r>
    </w:p>
    <w:p>
      <w:pPr>
        <w:pStyle w:val="Normal"/>
        <w:spacing w:before="0" w:after="280"/>
        <w:jc w:val="right"/>
        <w:rPr/>
      </w:pPr>
      <w:bookmarkStart w:id="60" w:name="ZAP1N6A37U"/>
      <w:bookmarkStart w:id="61" w:name="ZAP1SKS39F"/>
      <w:bookmarkStart w:id="62" w:name="ZA00MQA2OK"/>
      <w:bookmarkStart w:id="63" w:name="XA00LUO2M6"/>
      <w:bookmarkStart w:id="64" w:name="ZAP1SOE39G"/>
      <w:bookmarkStart w:id="65" w:name="bssPhr18"/>
      <w:bookmarkEnd w:id="60"/>
      <w:bookmarkEnd w:id="61"/>
      <w:bookmarkEnd w:id="62"/>
      <w:bookmarkEnd w:id="63"/>
      <w:bookmarkEnd w:id="64"/>
      <w:bookmarkEnd w:id="65"/>
      <w:r>
        <w:rPr/>
        <w:t>Приложение № 1</w:t>
        <w:br/>
      </w:r>
      <w:bookmarkStart w:id="66" w:name="ZAP1OIC3A1"/>
      <w:bookmarkEnd w:id="66"/>
      <w:r>
        <w:rPr/>
        <w:t>к приказу</w:t>
        <w:br/>
      </w:r>
      <w:bookmarkStart w:id="67" w:name="ZAP251C3BP"/>
      <w:bookmarkEnd w:id="67"/>
      <w:r>
        <w:rPr/>
        <w:t>Минздравсоцразвития России</w:t>
        <w:br/>
      </w:r>
      <w:bookmarkStart w:id="68" w:name="ZAP1LK438G"/>
      <w:bookmarkEnd w:id="68"/>
      <w:r>
        <w:rPr/>
        <w:t>от 17 декабря 2010 года № 1122н</w:t>
      </w:r>
    </w:p>
    <w:p>
      <w:pPr>
        <w:pStyle w:val="Normal"/>
        <w:spacing w:before="0" w:after="280"/>
        <w:jc w:val="center"/>
        <w:rPr/>
      </w:pPr>
      <w:bookmarkStart w:id="69" w:name="ZAP2E603F2"/>
      <w:bookmarkStart w:id="70" w:name="ZAP2JKI3GJ"/>
      <w:bookmarkStart w:id="71" w:name="bssPhr19"/>
      <w:bookmarkEnd w:id="69"/>
      <w:bookmarkEnd w:id="70"/>
      <w:bookmarkEnd w:id="71"/>
      <w:r>
        <w:rPr/>
        <w:t xml:space="preserve">Типовые нормы бесплатной выдачи работникам смывающих и (или) обезвреживающих средств </w:t>
      </w:r>
    </w:p>
    <w:p>
      <w:pPr>
        <w:pStyle w:val="Normal"/>
        <w:spacing w:before="0" w:after="280"/>
        <w:jc w:val="center"/>
        <w:rPr/>
      </w:pPr>
      <w:bookmarkStart w:id="72" w:name="ZAP1I2E34T"/>
      <w:bookmarkStart w:id="73" w:name="bssPhr20"/>
      <w:bookmarkEnd w:id="72"/>
      <w:bookmarkEnd w:id="73"/>
      <w:r>
        <w:rPr/>
        <w:t>С изменениями на 20 февраля 2014 года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2677"/>
        <w:gridCol w:w="3777"/>
        <w:gridCol w:w="1833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ZAP1M6K3AJ"/>
            <w:bookmarkStart w:id="75" w:name="ZAP1RL63C4"/>
            <w:bookmarkStart w:id="76" w:name="bssPhr21"/>
            <w:bookmarkEnd w:id="74"/>
            <w:bookmarkEnd w:id="75"/>
            <w:bookmarkEnd w:id="76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7" w:name="ZAP22SE3EG"/>
            <w:bookmarkStart w:id="78" w:name="bssPhr22"/>
            <w:bookmarkEnd w:id="77"/>
            <w:bookmarkEnd w:id="78"/>
            <w:r>
              <w:rPr/>
              <w:t xml:space="preserve">Виды смывающих и (или) обезвреживающих средств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9" w:name="ZAP1V5G3CD"/>
            <w:bookmarkStart w:id="80" w:name="bssPhr23"/>
            <w:bookmarkEnd w:id="79"/>
            <w:bookmarkEnd w:id="80"/>
            <w:r>
              <w:rPr/>
              <w:t xml:space="preserve">Наименование работ и производственных факторов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1" w:name="ZAP23LM3EN"/>
            <w:bookmarkStart w:id="82" w:name="bssPhr24"/>
            <w:bookmarkEnd w:id="81"/>
            <w:bookmarkEnd w:id="82"/>
            <w:r>
              <w:rPr/>
              <w:t xml:space="preserve">Норма выдачи на 1 работника в месяц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ZAP150U30S"/>
            <w:bookmarkStart w:id="84" w:name="bssPhr25"/>
            <w:bookmarkEnd w:id="83"/>
            <w:bookmarkEnd w:id="84"/>
            <w:r>
              <w:rPr/>
              <w:t xml:space="preserve">1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ZAP18VE33A"/>
            <w:bookmarkStart w:id="86" w:name="bssPhr26"/>
            <w:bookmarkEnd w:id="85"/>
            <w:bookmarkEnd w:id="86"/>
            <w:r>
              <w:rPr/>
              <w:t xml:space="preserve">2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7" w:name="ZAP1DO035D"/>
            <w:bookmarkStart w:id="88" w:name="bssPhr27"/>
            <w:bookmarkEnd w:id="87"/>
            <w:bookmarkEnd w:id="88"/>
            <w:r>
              <w:rPr/>
              <w:t xml:space="preserve">3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9" w:name="ZAP1JG2386"/>
            <w:bookmarkStart w:id="90" w:name="bssPhr28"/>
            <w:bookmarkEnd w:id="89"/>
            <w:bookmarkEnd w:id="90"/>
            <w:r>
              <w:rPr/>
              <w:t xml:space="preserve">4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1" w:name="bssPhr29"/>
            <w:bookmarkStart w:id="92" w:name="ZAP1QNA3CA"/>
            <w:bookmarkEnd w:id="91"/>
            <w:bookmarkEnd w:id="92"/>
            <w:r>
              <w:rPr>
                <w:b/>
                <w:bCs/>
              </w:rPr>
              <w:t xml:space="preserve">I. Защитные средства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" w:name="ZAP1TMO3FB"/>
            <w:bookmarkStart w:id="94" w:name="bssPhr30"/>
            <w:bookmarkEnd w:id="93"/>
            <w:bookmarkEnd w:id="94"/>
            <w:r>
              <w:rPr/>
              <w:t>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" w:name="ZAP286M3J2"/>
            <w:bookmarkStart w:id="96" w:name="bssPhr31"/>
            <w:bookmarkEnd w:id="95"/>
            <w:bookmarkEnd w:id="96"/>
            <w:r>
              <w:rPr/>
              <w:t>Средства гидрофильного действия (впитывающие влагу, увлажняющие кожу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" w:name="ZAP1UTM3F0"/>
            <w:bookmarkStart w:id="98" w:name="bssPhr32"/>
            <w:bookmarkEnd w:id="97"/>
            <w:bookmarkEnd w:id="98"/>
            <w:r>
              <w:rPr/>
              <w:t xml:space="preserve"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ZAP1PK03BV"/>
            <w:bookmarkStart w:id="100" w:name="bssPhr33"/>
            <w:bookmarkEnd w:id="99"/>
            <w:bookmarkEnd w:id="100"/>
            <w:r>
              <w:rPr/>
              <w:t xml:space="preserve">100 мл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" w:name="ZAP21PO3GC"/>
            <w:bookmarkStart w:id="102" w:name="bssPhr34"/>
            <w:bookmarkEnd w:id="101"/>
            <w:bookmarkEnd w:id="102"/>
            <w:r>
              <w:rPr/>
              <w:t xml:space="preserve">2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" w:name="ZAP2CKI3K2"/>
            <w:bookmarkStart w:id="104" w:name="bssPhr35"/>
            <w:bookmarkEnd w:id="103"/>
            <w:bookmarkEnd w:id="104"/>
            <w:r>
              <w:rPr/>
              <w:t>Средства гидрофобного действия (отталкивающие влагу, сушащие кожу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" w:name="ZAP28VM3JP"/>
            <w:bookmarkStart w:id="106" w:name="bssPhr36"/>
            <w:bookmarkEnd w:id="105"/>
            <w:bookmarkEnd w:id="106"/>
            <w:r>
              <w:rPr/>
              <w:t xml:space="preserve"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7" w:name="ZAP1KB637J"/>
            <w:bookmarkStart w:id="108" w:name="bssPhr37"/>
            <w:bookmarkEnd w:id="107"/>
            <w:bookmarkEnd w:id="108"/>
            <w:r>
              <w:rPr/>
              <w:t xml:space="preserve">100 мл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" w:name="ZAP1MTS38Q"/>
            <w:bookmarkStart w:id="110" w:name="bssPhr38"/>
            <w:bookmarkEnd w:id="109"/>
            <w:bookmarkEnd w:id="110"/>
            <w:r>
              <w:rPr/>
              <w:t xml:space="preserve">3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" w:name="ZAP1UFA3CG"/>
            <w:bookmarkStart w:id="112" w:name="bssPhr39"/>
            <w:bookmarkEnd w:id="111"/>
            <w:bookmarkEnd w:id="112"/>
            <w:r>
              <w:rPr/>
              <w:t xml:space="preserve">Средства комбинированного действия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" w:name="ZAP1UDK3C5"/>
            <w:bookmarkStart w:id="114" w:name="bssPhr40"/>
            <w:bookmarkEnd w:id="113"/>
            <w:bookmarkEnd w:id="114"/>
            <w:r>
              <w:rPr/>
              <w:t xml:space="preserve">Работы при попеременном воздействии водорастворимых и водонерастворимых материалов и веществ, указанных в пунктах 1 и 2 настоящих Типовых норм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" w:name="ZAP1JQ437E"/>
            <w:bookmarkStart w:id="116" w:name="bssPhr41"/>
            <w:bookmarkEnd w:id="115"/>
            <w:bookmarkEnd w:id="116"/>
            <w:r>
              <w:rPr/>
              <w:t xml:space="preserve">100 мл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" w:name="ZAP1ML638O"/>
            <w:bookmarkStart w:id="118" w:name="bssPhr42"/>
            <w:bookmarkEnd w:id="117"/>
            <w:bookmarkEnd w:id="118"/>
            <w:r>
              <w:rPr/>
              <w:t xml:space="preserve">4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" w:name="ZAP1TNE3B4"/>
            <w:bookmarkStart w:id="120" w:name="bssPhr43"/>
            <w:bookmarkEnd w:id="119"/>
            <w:bookmarkEnd w:id="120"/>
            <w:r>
              <w:rPr/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" w:name="ZAP21463AR"/>
            <w:bookmarkStart w:id="122" w:name="bssPhr44"/>
            <w:bookmarkEnd w:id="121"/>
            <w:bookmarkEnd w:id="122"/>
            <w:r>
              <w:rPr/>
              <w:t xml:space="preserve"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ZAP1J2637R"/>
            <w:bookmarkStart w:id="124" w:name="bssPhr45"/>
            <w:bookmarkEnd w:id="123"/>
            <w:bookmarkEnd w:id="124"/>
            <w:r>
              <w:rPr/>
              <w:t xml:space="preserve">100 мл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" w:name="ZAP1OTQ3E1"/>
            <w:bookmarkStart w:id="126" w:name="bssPhr46"/>
            <w:bookmarkEnd w:id="125"/>
            <w:bookmarkEnd w:id="126"/>
            <w:r>
              <w:rPr/>
              <w:t xml:space="preserve">5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" w:name="ZAP22943HI"/>
            <w:bookmarkStart w:id="128" w:name="bssPhr47"/>
            <w:bookmarkEnd w:id="127"/>
            <w:bookmarkEnd w:id="128"/>
            <w:r>
              <w:rPr/>
              <w:t>Средства для защиты от бактериологических вредных факторов (дезинфицирующие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" w:name="ZAP21LE3G9"/>
            <w:bookmarkStart w:id="130" w:name="bssPhr48"/>
            <w:bookmarkEnd w:id="129"/>
            <w:bookmarkEnd w:id="130"/>
            <w:r>
              <w:rPr/>
              <w:t xml:space="preserve">Работы с бактериально опасными средами; при нахождении рабочего места удалё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1" w:name="ZAP1IR236O"/>
            <w:bookmarkStart w:id="132" w:name="bssPhr49"/>
            <w:bookmarkEnd w:id="131"/>
            <w:bookmarkEnd w:id="132"/>
            <w:r>
              <w:rPr/>
              <w:t xml:space="preserve">100 мл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" w:name="ZAP1NO23CU"/>
            <w:bookmarkStart w:id="134" w:name="bssPhr50"/>
            <w:bookmarkEnd w:id="133"/>
            <w:bookmarkEnd w:id="134"/>
            <w:r>
              <w:rPr/>
              <w:t xml:space="preserve">6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" w:name="ZAP1VN83D1"/>
            <w:bookmarkStart w:id="136" w:name="bssPhr51"/>
            <w:bookmarkEnd w:id="135"/>
            <w:bookmarkEnd w:id="136"/>
            <w:r>
              <w:rPr/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" w:name="ZAP28F23JM"/>
            <w:bookmarkStart w:id="138" w:name="bssPhr52"/>
            <w:bookmarkEnd w:id="137"/>
            <w:bookmarkEnd w:id="138"/>
            <w:r>
              <w:rPr/>
              <w:t xml:space="preserve">Наружные работы (сезонно, при температуре выше 0°Цельсия) в период активности кровососущих и жалящих насекомых и паукообразных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9" w:name="ZAP1RNM3A7"/>
            <w:bookmarkStart w:id="140" w:name="bssPhr53"/>
            <w:bookmarkEnd w:id="139"/>
            <w:bookmarkEnd w:id="140"/>
            <w:r>
              <w:rPr/>
              <w:t xml:space="preserve">200 мл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1" w:name="bssPhr54"/>
            <w:bookmarkStart w:id="142" w:name="ZAP202K3DK"/>
            <w:bookmarkEnd w:id="141"/>
            <w:bookmarkEnd w:id="142"/>
            <w:r>
              <w:rPr>
                <w:b/>
                <w:bCs/>
              </w:rPr>
              <w:t xml:space="preserve">II. Очищающие средства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" w:name="ZAP223K3G6"/>
            <w:bookmarkStart w:id="144" w:name="ZA0223K3G6"/>
            <w:bookmarkStart w:id="145" w:name="bssPhr55"/>
            <w:bookmarkEnd w:id="143"/>
            <w:bookmarkEnd w:id="144"/>
            <w:bookmarkEnd w:id="145"/>
            <w:r>
              <w:rPr/>
              <w:t xml:space="preserve">7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" w:name="ZAP2BNS3HU"/>
            <w:bookmarkStart w:id="147" w:name="bssPhr56"/>
            <w:bookmarkEnd w:id="146"/>
            <w:bookmarkEnd w:id="147"/>
            <w:r>
              <w:rPr/>
              <w:t>Мыло или жидкие моющие средства</w:t>
              <w:br/>
            </w:r>
            <w:bookmarkStart w:id="148" w:name="ZAP26OM3DU"/>
            <w:bookmarkEnd w:id="148"/>
            <w:r>
              <w:rPr/>
              <w:t xml:space="preserve">в том числе: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" w:name="ZAP1TQ439Q"/>
            <w:bookmarkStart w:id="150" w:name="bssPhr57"/>
            <w:bookmarkEnd w:id="149"/>
            <w:bookmarkEnd w:id="150"/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" w:name="ZAP1VPA3E1"/>
            <w:bookmarkStart w:id="152" w:name="bssPhr58"/>
            <w:bookmarkEnd w:id="151"/>
            <w:bookmarkEnd w:id="152"/>
            <w:r>
              <w:rPr/>
              <w:t xml:space="preserve">для мытья рук </w:t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3" w:name="ZAP2C0K3GV"/>
            <w:bookmarkStart w:id="154" w:name="bssPhr59"/>
            <w:bookmarkEnd w:id="153"/>
            <w:bookmarkEnd w:id="154"/>
            <w:r>
              <w:rPr/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" w:name="ZAP24OG3FQ"/>
            <w:bookmarkStart w:id="156" w:name="bssPhr60"/>
            <w:bookmarkEnd w:id="155"/>
            <w:bookmarkEnd w:id="156"/>
            <w:r>
              <w:rPr/>
              <w:t xml:space="preserve">для мытья тела </w:t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7" w:name="ZAP29SU3G6"/>
            <w:bookmarkStart w:id="158" w:name="bssPhr61"/>
            <w:bookmarkEnd w:id="157"/>
            <w:bookmarkEnd w:id="158"/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9" w:name="ZAP23BS3GC"/>
            <w:bookmarkStart w:id="160" w:name="bssPhr62"/>
            <w:bookmarkEnd w:id="159"/>
            <w:bookmarkEnd w:id="160"/>
            <w:r>
              <w:rPr/>
              <w:t xml:space="preserve">8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1" w:name="ZAP2DHA3JS"/>
            <w:bookmarkStart w:id="162" w:name="bssPhr63"/>
            <w:bookmarkEnd w:id="161"/>
            <w:bookmarkEnd w:id="162"/>
            <w:r>
              <w:rPr/>
              <w:t xml:space="preserve">Твердое туалетное мыло или жидкие моющие средства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3" w:name="ZAP23EO3FL"/>
            <w:bookmarkStart w:id="164" w:name="bssPhr64"/>
            <w:bookmarkEnd w:id="163"/>
            <w:bookmarkEnd w:id="164"/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5" w:name="ZAP2FBG3HN"/>
            <w:bookmarkStart w:id="166" w:name="bssPhr65"/>
            <w:bookmarkEnd w:id="165"/>
            <w:bookmarkEnd w:id="166"/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7" w:name="ZAP2AOC3IM"/>
            <w:bookmarkStart w:id="168" w:name="bssPhr66"/>
            <w:bookmarkEnd w:id="167"/>
            <w:bookmarkEnd w:id="168"/>
            <w:r>
              <w:rPr/>
              <w:t xml:space="preserve">Работы на угольных (сланцевых) шахтах, в разрезах, на обогатительных и брикетных фабриках, в шахтостроительных и шахтомонтажных организациях угольной промышленности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9" w:name="ZAP2D8O3HR"/>
            <w:bookmarkStart w:id="170" w:name="bssPhr67"/>
            <w:bookmarkEnd w:id="169"/>
            <w:bookmarkEnd w:id="170"/>
            <w:r>
              <w:rPr/>
              <w:t>800 г (мыло туалетное) или 750 мл (жидкие моющие средства в дозирующих устройствах)</w:t>
            </w:r>
          </w:p>
        </w:tc>
      </w:tr>
      <w:tr>
        <w:trPr/>
        <w:tc>
          <w:tcPr>
            <w:tcW w:w="8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1" w:name="ZAP2L9Q3IG"/>
            <w:bookmarkStart w:id="172" w:name="bssPhr68"/>
            <w:bookmarkEnd w:id="171"/>
            <w:bookmarkEnd w:id="172"/>
            <w:r>
              <w:rPr/>
              <w:t>(Пункт в редакции, введенной в действие со 2 апреля 2013 года приказом Министерства труда и социальной защиты Российской Федерации от 7 февраля 2013 года № 48н. - См. предыдущую редакцию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3" w:name="ZAP1TPS3C4"/>
            <w:bookmarkStart w:id="174" w:name="bssPhr69"/>
            <w:bookmarkEnd w:id="173"/>
            <w:bookmarkEnd w:id="174"/>
            <w:r>
              <w:rPr/>
              <w:t xml:space="preserve">9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5" w:name="ZAP251S3BQ"/>
            <w:bookmarkStart w:id="176" w:name="bssPhr70"/>
            <w:bookmarkEnd w:id="175"/>
            <w:bookmarkEnd w:id="176"/>
            <w:r>
              <w:rPr/>
              <w:t xml:space="preserve">Очищающие кремы, гели и пасты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7" w:name="ZAP28TA3H6"/>
            <w:bookmarkStart w:id="178" w:name="bssPhr71"/>
            <w:bookmarkEnd w:id="177"/>
            <w:bookmarkEnd w:id="178"/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9" w:name="ZAP26A03IO"/>
            <w:bookmarkStart w:id="180" w:name="bssPhr72"/>
            <w:bookmarkEnd w:id="179"/>
            <w:bookmarkEnd w:id="180"/>
            <w:r>
              <w:rPr/>
              <w:t xml:space="preserve">200 мл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1" w:name="bssPhr73"/>
            <w:bookmarkStart w:id="182" w:name="ZAP2H7Q3LO"/>
            <w:bookmarkEnd w:id="181"/>
            <w:bookmarkEnd w:id="182"/>
            <w:r>
              <w:rPr>
                <w:b/>
                <w:bCs/>
              </w:rPr>
              <w:t xml:space="preserve">III. Регенерирующие, восстанавливающие средства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3" w:name="ZAP2B4I3FJ"/>
            <w:bookmarkStart w:id="184" w:name="bssPhr74"/>
            <w:bookmarkEnd w:id="183"/>
            <w:bookmarkEnd w:id="184"/>
            <w:r>
              <w:rPr/>
              <w:t xml:space="preserve">10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5" w:name="ZAP2D1C3F6"/>
            <w:bookmarkStart w:id="186" w:name="bssPhr75"/>
            <w:bookmarkEnd w:id="185"/>
            <w:bookmarkEnd w:id="186"/>
            <w:r>
              <w:rPr/>
              <w:t xml:space="preserve">Регенерирующие, восстанавливающие кремы, эмульсии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7" w:name="ZAP24C83GH"/>
            <w:bookmarkStart w:id="188" w:name="bssPhr76"/>
            <w:bookmarkEnd w:id="187"/>
            <w:bookmarkEnd w:id="188"/>
            <w:r>
              <w:rPr/>
              <w:t xml:space="preserve"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9" w:name="ZAP1K6C36U"/>
            <w:bookmarkStart w:id="190" w:name="bssPhr77"/>
            <w:bookmarkEnd w:id="189"/>
            <w:bookmarkEnd w:id="190"/>
            <w:r>
              <w:rPr/>
              <w:t xml:space="preserve">100 мл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191" w:name="ZAP1N8I37V"/>
      <w:bookmarkStart w:id="192" w:name="ZAP1SN439G"/>
      <w:bookmarkStart w:id="193" w:name="ZA00MH82O5"/>
      <w:bookmarkStart w:id="194" w:name="XA00LVA2M9"/>
      <w:bookmarkStart w:id="195" w:name="ZAP1SQM39H"/>
      <w:bookmarkStart w:id="196" w:name="bssPhr78"/>
      <w:bookmarkEnd w:id="191"/>
      <w:bookmarkEnd w:id="192"/>
      <w:bookmarkEnd w:id="193"/>
      <w:bookmarkEnd w:id="194"/>
      <w:bookmarkEnd w:id="195"/>
      <w:bookmarkEnd w:id="196"/>
      <w:r>
        <w:rPr/>
        <w:t>Приложение № 2</w:t>
        <w:br/>
      </w:r>
      <w:bookmarkStart w:id="197" w:name="ZAP1U0U3BI"/>
      <w:bookmarkEnd w:id="197"/>
      <w:r>
        <w:rPr/>
        <w:t>к приказу</w:t>
        <w:br/>
      </w:r>
      <w:bookmarkStart w:id="198" w:name="ZAP2AFU3DA"/>
      <w:bookmarkEnd w:id="198"/>
      <w:r>
        <w:rPr/>
        <w:t>Минздравсоцразвития России</w:t>
        <w:br/>
      </w:r>
      <w:bookmarkStart w:id="199" w:name="ZAP1LOS38H"/>
      <w:bookmarkEnd w:id="199"/>
      <w:r>
        <w:rPr/>
        <w:t>от 17 декабря 2010 года № 1122н</w:t>
      </w:r>
    </w:p>
    <w:p>
      <w:pPr>
        <w:pStyle w:val="Normal"/>
        <w:spacing w:before="0" w:after="280"/>
        <w:jc w:val="center"/>
        <w:rPr/>
      </w:pPr>
      <w:bookmarkStart w:id="200" w:name="ZAP2AHA3E5"/>
      <w:bookmarkStart w:id="201" w:name="ZAP2FVS3FM"/>
      <w:bookmarkStart w:id="202" w:name="bssPhr79"/>
      <w:bookmarkEnd w:id="200"/>
      <w:bookmarkEnd w:id="201"/>
      <w:bookmarkEnd w:id="202"/>
      <w:r>
        <w:rPr/>
        <w:t>Стандарт безопасности труда "Обеспечение работников смывающими и (или) обезвреживающими средствами"</w:t>
      </w:r>
    </w:p>
    <w:p>
      <w:pPr>
        <w:pStyle w:val="Normal"/>
        <w:spacing w:before="0" w:after="280"/>
        <w:jc w:val="center"/>
        <w:rPr/>
      </w:pPr>
      <w:bookmarkStart w:id="203" w:name="ZAP1LDM378"/>
      <w:bookmarkStart w:id="204" w:name="bssPhr80"/>
      <w:bookmarkEnd w:id="203"/>
      <w:bookmarkEnd w:id="204"/>
      <w:r>
        <w:rPr/>
        <w:t>С изменениями на 23 ноября 2017 года</w:t>
      </w:r>
    </w:p>
    <w:p>
      <w:pPr>
        <w:pStyle w:val="Normal"/>
        <w:spacing w:before="0" w:after="280"/>
        <w:rPr/>
      </w:pPr>
      <w:bookmarkStart w:id="205" w:name="ZAP21LG3DB"/>
      <w:bookmarkStart w:id="206" w:name="ZAP27423ES"/>
      <w:bookmarkStart w:id="207" w:name="XA00LVS2MC"/>
      <w:bookmarkStart w:id="208" w:name="ZAP277K3ET"/>
      <w:bookmarkStart w:id="209" w:name="bssPhr81"/>
      <w:bookmarkEnd w:id="205"/>
      <w:bookmarkEnd w:id="206"/>
      <w:bookmarkEnd w:id="207"/>
      <w:bookmarkEnd w:id="208"/>
      <w:bookmarkEnd w:id="209"/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spacing w:before="0" w:after="280"/>
        <w:rPr/>
      </w:pPr>
      <w:bookmarkStart w:id="210" w:name="ZAP1UC03AV"/>
      <w:bookmarkStart w:id="211" w:name="XA00M262MM"/>
      <w:bookmarkStart w:id="212" w:name="ZAP23QI3CG"/>
      <w:bookmarkStart w:id="213" w:name="bssPhr82"/>
      <w:bookmarkEnd w:id="210"/>
      <w:bookmarkEnd w:id="211"/>
      <w:bookmarkEnd w:id="212"/>
      <w:bookmarkEnd w:id="213"/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spacing w:before="0" w:after="280"/>
        <w:rPr/>
      </w:pPr>
      <w:bookmarkStart w:id="214" w:name="ZAP1PF43D9"/>
      <w:bookmarkStart w:id="215" w:name="XA00M2O2MP"/>
      <w:bookmarkStart w:id="216" w:name="ZAP1UTM3EQ"/>
      <w:bookmarkStart w:id="217" w:name="bssPhr83"/>
      <w:bookmarkEnd w:id="214"/>
      <w:bookmarkEnd w:id="215"/>
      <w:bookmarkEnd w:id="216"/>
      <w:bookmarkEnd w:id="217"/>
      <w:r>
        <w:rPr/>
        <w:t>3. Приобретение смывающих и (или) обезвреживающих средств осуществляется за счёт средств работодателя.</w:t>
      </w:r>
    </w:p>
    <w:p>
      <w:pPr>
        <w:pStyle w:val="Normal"/>
        <w:spacing w:before="0" w:after="280"/>
        <w:rPr/>
      </w:pPr>
      <w:bookmarkStart w:id="218" w:name="ZAP1O0639S"/>
      <w:bookmarkStart w:id="219" w:name="XA00M3A2MS"/>
      <w:bookmarkStart w:id="220" w:name="ZAP1TEO3BD"/>
      <w:bookmarkStart w:id="221" w:name="bssPhr84"/>
      <w:bookmarkEnd w:id="218"/>
      <w:bookmarkEnd w:id="219"/>
      <w:bookmarkEnd w:id="220"/>
      <w:bookmarkEnd w:id="221"/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spacing w:before="0" w:after="280"/>
        <w:rPr/>
      </w:pPr>
      <w:bookmarkStart w:id="222" w:name="ZAP1MIC397"/>
      <w:bookmarkStart w:id="223" w:name="XA00M2U2M0"/>
      <w:bookmarkStart w:id="224" w:name="ZAP1S0U3AO"/>
      <w:bookmarkStart w:id="225" w:name="bssPhr85"/>
      <w:bookmarkEnd w:id="222"/>
      <w:bookmarkEnd w:id="223"/>
      <w:bookmarkEnd w:id="224"/>
      <w:bookmarkEnd w:id="225"/>
      <w:r>
        <w:rPr/>
        <w:t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приложению № 1 к настоящему приказу (далее - Типовые нормы).</w:t>
      </w:r>
    </w:p>
    <w:p>
      <w:pPr>
        <w:pStyle w:val="Normal"/>
        <w:spacing w:before="0" w:after="280"/>
        <w:rPr/>
      </w:pPr>
      <w:bookmarkStart w:id="226" w:name="ZAP1OK23CF"/>
      <w:bookmarkStart w:id="227" w:name="XA00M3G2M3"/>
      <w:bookmarkStart w:id="228" w:name="ZAP1U2K3E0"/>
      <w:bookmarkStart w:id="229" w:name="bssPhr86"/>
      <w:bookmarkEnd w:id="226"/>
      <w:bookmarkEnd w:id="227"/>
      <w:bookmarkEnd w:id="228"/>
      <w:bookmarkEnd w:id="229"/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spacing w:before="0" w:after="280"/>
        <w:rPr/>
      </w:pPr>
      <w:bookmarkStart w:id="230" w:name="ZAP1PB03BR"/>
      <w:bookmarkStart w:id="231" w:name="XA00M5Q2MD"/>
      <w:bookmarkStart w:id="232" w:name="ZAP1UPI3DC"/>
      <w:bookmarkStart w:id="233" w:name="bssPhr87"/>
      <w:bookmarkEnd w:id="230"/>
      <w:bookmarkEnd w:id="231"/>
      <w:bookmarkEnd w:id="232"/>
      <w:bookmarkEnd w:id="233"/>
      <w:r>
        <w:rPr/>
        <w:t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spacing w:before="0" w:after="280"/>
        <w:rPr/>
      </w:pPr>
      <w:bookmarkStart w:id="234" w:name="ZAP1RFO3C4"/>
      <w:bookmarkStart w:id="235" w:name="XA00M6C2MG"/>
      <w:bookmarkStart w:id="236" w:name="ZAP20UA3DL"/>
      <w:bookmarkStart w:id="237" w:name="bssPhr88"/>
      <w:bookmarkEnd w:id="234"/>
      <w:bookmarkEnd w:id="235"/>
      <w:bookmarkEnd w:id="236"/>
      <w:bookmarkEnd w:id="237"/>
      <w:r>
        <w:rPr/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  <w:bookmarkStart w:id="238" w:name="ZAP203U3BK"/>
      <w:bookmarkStart w:id="239" w:name="ZAP25IG3D5"/>
      <w:bookmarkStart w:id="240" w:name="bssPhr89"/>
      <w:bookmarkEnd w:id="238"/>
      <w:bookmarkEnd w:id="239"/>
      <w:bookmarkEnd w:id="240"/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ёк, не допускается.</w:t>
      </w:r>
    </w:p>
    <w:p>
      <w:pPr>
        <w:pStyle w:val="Normal"/>
        <w:spacing w:before="0" w:after="280"/>
        <w:rPr/>
      </w:pPr>
      <w:bookmarkStart w:id="241" w:name="ZAP1RCG3CD"/>
      <w:bookmarkStart w:id="242" w:name="XA00M6U2MJ"/>
      <w:bookmarkStart w:id="243" w:name="ZAP20R23DU"/>
      <w:bookmarkStart w:id="244" w:name="bssPhr90"/>
      <w:bookmarkEnd w:id="241"/>
      <w:bookmarkEnd w:id="242"/>
      <w:bookmarkEnd w:id="243"/>
      <w:bookmarkEnd w:id="244"/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 или в локальном нормативном акте работодателя, доводятся до сведения работника в письменной или электронной форме способом, позволяющим подтвердить ознакомление работника с указанными нормами.</w:t>
        <w:br/>
      </w:r>
      <w:bookmarkStart w:id="245" w:name="ZAP2KIO3HS"/>
      <w:bookmarkEnd w:id="245"/>
      <w:r>
        <w:rPr/>
        <w:t>(Пункт в редакции, введенной в действие с 12 июня 2018 года приказом Минтруда России от 23 ноября 2017 года № 805н. - См. предыдущую редакцию)</w:t>
      </w:r>
    </w:p>
    <w:p>
      <w:pPr>
        <w:pStyle w:val="Normal"/>
        <w:spacing w:before="0" w:after="280"/>
        <w:rPr/>
      </w:pPr>
      <w:bookmarkStart w:id="246" w:name="ZAP26SI3G3"/>
      <w:bookmarkStart w:id="247" w:name="XA00M7G2MM"/>
      <w:bookmarkStart w:id="248" w:name="ZAP2CB43HK"/>
      <w:bookmarkStart w:id="249" w:name="bssPhr91"/>
      <w:bookmarkEnd w:id="246"/>
      <w:bookmarkEnd w:id="247"/>
      <w:bookmarkEnd w:id="248"/>
      <w:bookmarkEnd w:id="249"/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spacing w:before="0" w:after="280"/>
        <w:rPr/>
      </w:pPr>
      <w:bookmarkStart w:id="250" w:name="ZAP1SN03C9"/>
      <w:bookmarkStart w:id="251" w:name="XA00M8G2N0"/>
      <w:bookmarkStart w:id="252" w:name="ZAP225I3DQ"/>
      <w:bookmarkStart w:id="253" w:name="bssPhr92"/>
      <w:bookmarkEnd w:id="250"/>
      <w:bookmarkEnd w:id="251"/>
      <w:bookmarkEnd w:id="252"/>
      <w:bookmarkEnd w:id="253"/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spacing w:before="0" w:after="280"/>
        <w:rPr/>
      </w:pPr>
      <w:bookmarkStart w:id="254" w:name="ZAP1M0O381"/>
      <w:bookmarkStart w:id="255" w:name="XA00M922N3"/>
      <w:bookmarkStart w:id="256" w:name="ZAP1RFA39I"/>
      <w:bookmarkStart w:id="257" w:name="bssPhr93"/>
      <w:bookmarkEnd w:id="254"/>
      <w:bookmarkEnd w:id="255"/>
      <w:bookmarkEnd w:id="256"/>
      <w:bookmarkEnd w:id="257"/>
      <w:r>
        <w:rPr/>
        <w:t>12. Подбор и выдача смывающих и (или) обезвреживающих средств осуществляется с учетом результатов проведения специальной оценки условий труда.</w:t>
        <w:br/>
      </w:r>
      <w:bookmarkStart w:id="258" w:name="ZAP2KBE3GU"/>
      <w:bookmarkEnd w:id="258"/>
      <w:r>
        <w:rPr/>
        <w:t>(Пункт в редакции, введенной в действие с 8 июня 2014 года приказом Минтруда России от 20 февраля 2014 года № 103н. - См. предыдущую редакцию)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9" w:name="ZAP1QE63BH"/>
      <w:bookmarkStart w:id="260" w:name="ZAP1VSO3D2"/>
      <w:bookmarkStart w:id="261" w:name="bssPhr94"/>
      <w:bookmarkEnd w:id="259"/>
      <w:bookmarkEnd w:id="260"/>
      <w:bookmarkEnd w:id="261"/>
      <w:r>
        <w:rPr/>
        <w:t xml:space="preserve"> </w:t>
      </w:r>
      <w:r>
        <w:rPr/>
        <w:t>Сноска исключена с 8 июня 2014 года - приказ Минтруда России от 20 февраля 2014 года № 103н. - См. предыдущую редакцию.</w:t>
      </w:r>
    </w:p>
    <w:p>
      <w:pPr>
        <w:pStyle w:val="Normal"/>
        <w:spacing w:before="0" w:after="280"/>
        <w:rPr/>
      </w:pPr>
      <w:bookmarkStart w:id="262" w:name="ZAP1TFU3A2"/>
      <w:bookmarkStart w:id="263" w:name="ZAP22UG3BJ"/>
      <w:bookmarkStart w:id="264" w:name="XA00M9K2N6"/>
      <w:bookmarkStart w:id="265" w:name="ZAP23223BK"/>
      <w:bookmarkStart w:id="266" w:name="bssPhr95"/>
      <w:bookmarkEnd w:id="262"/>
      <w:bookmarkEnd w:id="263"/>
      <w:bookmarkEnd w:id="264"/>
      <w:bookmarkEnd w:id="265"/>
      <w:bookmarkEnd w:id="266"/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ётом мнения выборного органа первичной профсоюзной организации или иного уполномоченного работниками представительного органа.</w:t>
      </w:r>
      <w:bookmarkStart w:id="267" w:name="ZAP28823FL"/>
      <w:bookmarkStart w:id="268" w:name="ZAP2DMK3H6"/>
      <w:bookmarkStart w:id="269" w:name="bssPhr96"/>
      <w:bookmarkEnd w:id="267"/>
      <w:bookmarkEnd w:id="268"/>
      <w:bookmarkEnd w:id="269"/>
      <w:r>
        <w:rPr/>
        <w:t>Указ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ётом особенностей существующего технологического процесса и организации труда, применяемых сырья и материалов.</w:t>
        <w:br/>
      </w:r>
      <w:bookmarkStart w:id="270" w:name="ZAP2PCK3IE"/>
      <w:bookmarkEnd w:id="270"/>
      <w:r>
        <w:rPr/>
        <w:t>(Абзац в редакции, введенной в действие с 8 июня 2014 года приказом Минтруда России от 20 февраля 2014 года № 103н. - См. предыдущую редакцию)</w:t>
      </w:r>
      <w:bookmarkStart w:id="271" w:name="ZAP2NUQ3OP"/>
      <w:bookmarkStart w:id="272" w:name="ZAP2TDC3QA"/>
      <w:bookmarkStart w:id="273" w:name="bssPhr97"/>
      <w:bookmarkEnd w:id="271"/>
      <w:bookmarkEnd w:id="272"/>
      <w:bookmarkEnd w:id="273"/>
      <w:r>
        <w:rPr/>
        <w:t>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.</w:t>
        <w:br/>
      </w:r>
      <w:bookmarkStart w:id="274" w:name="ZAP2UR63JV"/>
      <w:bookmarkEnd w:id="274"/>
      <w:r>
        <w:rPr/>
        <w:t>(Абзац в редакции, введенной в действие с 8 июня 2014 года приказом Минтруда России от 20 февраля 2014 года № 103н. - См. предыдущую редакцию)</w:t>
      </w:r>
    </w:p>
    <w:p>
      <w:pPr>
        <w:pStyle w:val="Normal"/>
        <w:spacing w:before="0" w:after="280"/>
        <w:rPr/>
      </w:pPr>
      <w:bookmarkStart w:id="275" w:name="ZAP1UP63D4"/>
      <w:bookmarkStart w:id="276" w:name="XA00MA62N9"/>
      <w:bookmarkStart w:id="277" w:name="ZAP247O3EL"/>
      <w:bookmarkStart w:id="278" w:name="bssPhr98"/>
      <w:bookmarkEnd w:id="275"/>
      <w:bookmarkEnd w:id="276"/>
      <w:bookmarkEnd w:id="277"/>
      <w:bookmarkEnd w:id="278"/>
      <w:r>
        <w:rPr/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Normal"/>
        <w:spacing w:before="0" w:after="280"/>
        <w:rPr/>
      </w:pPr>
      <w:bookmarkStart w:id="279" w:name="ZAP2C5K3K4"/>
      <w:bookmarkStart w:id="280" w:name="XA00M5O2MC"/>
      <w:bookmarkStart w:id="281" w:name="ZAP2HK63LL"/>
      <w:bookmarkStart w:id="282" w:name="bssPhr99"/>
      <w:bookmarkEnd w:id="279"/>
      <w:bookmarkEnd w:id="280"/>
      <w:bookmarkEnd w:id="281"/>
      <w:bookmarkEnd w:id="282"/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spacing w:before="0" w:after="280"/>
        <w:rPr/>
      </w:pPr>
      <w:bookmarkStart w:id="283" w:name="ZAP1QHC39U"/>
      <w:bookmarkStart w:id="284" w:name="XA00M6A2MF"/>
      <w:bookmarkStart w:id="285" w:name="ZAP1VVU3BF"/>
      <w:bookmarkStart w:id="286" w:name="bssPhr100"/>
      <w:bookmarkEnd w:id="283"/>
      <w:bookmarkEnd w:id="284"/>
      <w:bookmarkEnd w:id="285"/>
      <w:bookmarkEnd w:id="286"/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spacing w:before="0" w:after="280"/>
        <w:rPr/>
      </w:pPr>
      <w:bookmarkStart w:id="287" w:name="ZAP1SQ03F7"/>
      <w:bookmarkStart w:id="288" w:name="XA00M6S2MI"/>
      <w:bookmarkStart w:id="289" w:name="ZAP228I3GO"/>
      <w:bookmarkStart w:id="290" w:name="bssPhr101"/>
      <w:bookmarkEnd w:id="287"/>
      <w:bookmarkEnd w:id="288"/>
      <w:bookmarkEnd w:id="289"/>
      <w:bookmarkEnd w:id="290"/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ённо от стационарных санитарно-бытовых узлов.</w:t>
      </w:r>
    </w:p>
    <w:p>
      <w:pPr>
        <w:pStyle w:val="Normal"/>
        <w:spacing w:before="0" w:after="280"/>
        <w:rPr/>
      </w:pPr>
      <w:bookmarkStart w:id="291" w:name="ZAP1RK83E4"/>
      <w:bookmarkStart w:id="292" w:name="XA00M7E2ML"/>
      <w:bookmarkStart w:id="293" w:name="ZAP212Q3FL"/>
      <w:bookmarkStart w:id="294" w:name="bssPhr102"/>
      <w:bookmarkEnd w:id="291"/>
      <w:bookmarkEnd w:id="292"/>
      <w:bookmarkEnd w:id="293"/>
      <w:bookmarkEnd w:id="294"/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ё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ётом сезонной специфики региона.</w:t>
      </w:r>
    </w:p>
    <w:p>
      <w:pPr>
        <w:pStyle w:val="Normal"/>
        <w:spacing w:before="0" w:after="280"/>
        <w:rPr/>
      </w:pPr>
      <w:bookmarkStart w:id="295" w:name="ZAP2BVK3KE"/>
      <w:bookmarkStart w:id="296" w:name="XA00M802MO"/>
      <w:bookmarkStart w:id="297" w:name="ZAP2HE63LV"/>
      <w:bookmarkStart w:id="298" w:name="bssPhr103"/>
      <w:bookmarkEnd w:id="295"/>
      <w:bookmarkEnd w:id="296"/>
      <w:bookmarkEnd w:id="297"/>
      <w:bookmarkEnd w:id="298"/>
      <w:r>
        <w:rPr/>
        <w:t>19. Применение защитных средств, указанных в пунктах 14-18 Стандарта, осуществляется путем их нанесения на открытые участки тела до начала работы.</w:t>
      </w:r>
    </w:p>
    <w:p>
      <w:pPr>
        <w:pStyle w:val="Normal"/>
        <w:spacing w:before="0" w:after="280"/>
        <w:rPr/>
      </w:pPr>
      <w:bookmarkStart w:id="299" w:name="ZAP27L43D7"/>
      <w:bookmarkStart w:id="300" w:name="XA00M902N2"/>
      <w:bookmarkStart w:id="301" w:name="ZAP2D3M3EO"/>
      <w:bookmarkStart w:id="302" w:name="bssPhr104"/>
      <w:bookmarkEnd w:id="299"/>
      <w:bookmarkEnd w:id="300"/>
      <w:bookmarkEnd w:id="301"/>
      <w:bookmarkEnd w:id="302"/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  <w:bookmarkStart w:id="303" w:name="ZAP29PC3GH"/>
      <w:bookmarkStart w:id="304" w:name="ZAP2F7U3I2"/>
      <w:bookmarkStart w:id="305" w:name="bssPhr105"/>
      <w:bookmarkEnd w:id="303"/>
      <w:bookmarkEnd w:id="304"/>
      <w:bookmarkEnd w:id="305"/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  <w:bookmarkStart w:id="306" w:name="ZAP2CF43I9"/>
      <w:bookmarkStart w:id="307" w:name="ZAP2HTM3JQ"/>
      <w:bookmarkStart w:id="308" w:name="bssPhr106"/>
      <w:bookmarkEnd w:id="306"/>
      <w:bookmarkEnd w:id="307"/>
      <w:bookmarkEnd w:id="308"/>
      <w:r>
        <w:rPr/>
        <w:t>Для очищения от загрязнения кожи лица работникам выдаются только слабощелочные сорта мыла (туалетное).</w:t>
      </w:r>
      <w:bookmarkStart w:id="309" w:name="ZAP2DT03JS"/>
      <w:bookmarkStart w:id="310" w:name="ZAP2JBI3LD"/>
      <w:bookmarkStart w:id="311" w:name="bssPhr107"/>
      <w:bookmarkEnd w:id="309"/>
      <w:bookmarkEnd w:id="310"/>
      <w:bookmarkEnd w:id="311"/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spacing w:before="0" w:after="280"/>
        <w:rPr/>
      </w:pPr>
      <w:bookmarkStart w:id="312" w:name="ZAP29GA3H1"/>
      <w:bookmarkStart w:id="313" w:name="XA00M9I2N5"/>
      <w:bookmarkStart w:id="314" w:name="ZAP2EUS3II"/>
      <w:bookmarkStart w:id="315" w:name="bssPhr108"/>
      <w:bookmarkEnd w:id="312"/>
      <w:bookmarkEnd w:id="313"/>
      <w:bookmarkEnd w:id="314"/>
      <w:bookmarkEnd w:id="315"/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  <w:bookmarkStart w:id="316" w:name="ZAP2HB63J6"/>
      <w:bookmarkStart w:id="317" w:name="ZAP2MPO3KN"/>
      <w:bookmarkStart w:id="318" w:name="bssPhr109"/>
      <w:bookmarkEnd w:id="316"/>
      <w:bookmarkEnd w:id="317"/>
      <w:bookmarkEnd w:id="318"/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spacing w:before="0" w:after="280"/>
        <w:rPr/>
      </w:pPr>
      <w:bookmarkStart w:id="319" w:name="ZAP2B8A3GF"/>
      <w:bookmarkStart w:id="320" w:name="XA00MA42N8"/>
      <w:bookmarkStart w:id="321" w:name="ZAP2GMS3I0"/>
      <w:bookmarkStart w:id="322" w:name="bssPhr110"/>
      <w:bookmarkEnd w:id="319"/>
      <w:bookmarkEnd w:id="320"/>
      <w:bookmarkEnd w:id="321"/>
      <w:bookmarkEnd w:id="322"/>
      <w:r>
        <w:rPr/>
        <w:t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Типовым нормам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spacing w:before="0" w:after="280"/>
        <w:rPr/>
      </w:pPr>
      <w:bookmarkStart w:id="323" w:name="ZAP28SS3FA"/>
      <w:bookmarkStart w:id="324" w:name="XA00MAM2NB"/>
      <w:bookmarkStart w:id="325" w:name="ZAP2EBE3GR"/>
      <w:bookmarkStart w:id="326" w:name="bssPhr111"/>
      <w:bookmarkEnd w:id="323"/>
      <w:bookmarkEnd w:id="324"/>
      <w:bookmarkEnd w:id="325"/>
      <w:bookmarkEnd w:id="326"/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spacing w:before="0" w:after="280"/>
        <w:rPr/>
      </w:pPr>
      <w:bookmarkStart w:id="327" w:name="ZAP28HS3G2"/>
      <w:bookmarkStart w:id="328" w:name="XA00MB82NE"/>
      <w:bookmarkStart w:id="329" w:name="ZAP2E0E3HJ"/>
      <w:bookmarkStart w:id="330" w:name="bssPhr112"/>
      <w:bookmarkEnd w:id="327"/>
      <w:bookmarkEnd w:id="328"/>
      <w:bookmarkEnd w:id="329"/>
      <w:bookmarkEnd w:id="330"/>
      <w:r>
        <w:rPr/>
        <w:t>24. Работодатель обязан организовать надлежащий учёт и контроль за выдачей работникам смывающих и (или) обезвреживающих средств в установленные сроки.</w:t>
      </w:r>
      <w:bookmarkStart w:id="331" w:name="ZAP1V2I3D2"/>
      <w:bookmarkStart w:id="332" w:name="ZAP24H43EJ"/>
      <w:bookmarkStart w:id="333" w:name="bssPhr113"/>
      <w:bookmarkEnd w:id="331"/>
      <w:bookmarkEnd w:id="332"/>
      <w:bookmarkEnd w:id="333"/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  <w:bookmarkStart w:id="334" w:name="ZAP22VK3CS"/>
      <w:bookmarkStart w:id="335" w:name="ZAP28E63ED"/>
      <w:bookmarkStart w:id="336" w:name="bssPhr114"/>
      <w:bookmarkEnd w:id="334"/>
      <w:bookmarkEnd w:id="335"/>
      <w:bookmarkEnd w:id="336"/>
      <w:r>
        <w:rPr/>
        <w:t>Выдача работникам смывающих и (или) обезвреживающих средств за исключением средств, указанных в пункте 7 Типовых норм,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  <w:br/>
      </w:r>
      <w:bookmarkStart w:id="337" w:name="ZAP2PJU3JC"/>
      <w:bookmarkEnd w:id="337"/>
      <w:r>
        <w:rPr/>
        <w:t>(Абзац в редакции, введенной в действие с 12 июня 2018 года приказом Минтруда России от 23 ноября 2017 года № 805н. - См. предыдущую редакцию)</w:t>
      </w:r>
    </w:p>
    <w:p>
      <w:pPr>
        <w:pStyle w:val="Normal"/>
        <w:spacing w:before="0" w:after="280"/>
        <w:rPr/>
      </w:pPr>
      <w:bookmarkStart w:id="338" w:name="ZAP22IC3CG"/>
      <w:bookmarkStart w:id="339" w:name="XA00M6Q2MH"/>
      <w:bookmarkStart w:id="340" w:name="ZAP280U3E1"/>
      <w:bookmarkStart w:id="341" w:name="bssPhr115"/>
      <w:bookmarkEnd w:id="338"/>
      <w:bookmarkEnd w:id="339"/>
      <w:bookmarkEnd w:id="340"/>
      <w:bookmarkEnd w:id="341"/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spacing w:before="0" w:after="280"/>
        <w:rPr/>
      </w:pPr>
      <w:bookmarkStart w:id="342" w:name="ZAP20V03DP"/>
      <w:bookmarkStart w:id="343" w:name="XA00M7C2MK"/>
      <w:bookmarkStart w:id="344" w:name="ZAP26DI3FA"/>
      <w:bookmarkStart w:id="345" w:name="bssPhr116"/>
      <w:bookmarkEnd w:id="342"/>
      <w:bookmarkEnd w:id="343"/>
      <w:bookmarkEnd w:id="344"/>
      <w:bookmarkEnd w:id="345"/>
      <w:r>
        <w:rPr/>
        <w:t>26. Ответственность за своевременную и в полном объё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spacing w:before="0" w:after="280"/>
        <w:rPr/>
      </w:pPr>
      <w:bookmarkStart w:id="346" w:name="ZAP25263GC"/>
      <w:bookmarkStart w:id="347" w:name="XA00M7U2MN"/>
      <w:bookmarkStart w:id="348" w:name="ZAP2AGO3HT"/>
      <w:bookmarkStart w:id="349" w:name="bssPhr117"/>
      <w:bookmarkEnd w:id="346"/>
      <w:bookmarkEnd w:id="347"/>
      <w:bookmarkEnd w:id="348"/>
      <w:bookmarkEnd w:id="349"/>
      <w:r>
        <w:rPr/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spacing w:before="0" w:after="280"/>
        <w:rPr/>
      </w:pPr>
      <w:bookmarkStart w:id="350" w:name="ZAP1PJI39C"/>
      <w:bookmarkStart w:id="351" w:name="XA00M8G2MQ"/>
      <w:bookmarkStart w:id="352" w:name="ZAP1V243AT"/>
      <w:bookmarkStart w:id="353" w:name="bssPhr118"/>
      <w:bookmarkEnd w:id="350"/>
      <w:bookmarkEnd w:id="351"/>
      <w:bookmarkEnd w:id="352"/>
      <w:bookmarkEnd w:id="353"/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280"/>
        <w:jc w:val="right"/>
        <w:rPr/>
      </w:pPr>
      <w:bookmarkStart w:id="354" w:name="ZAP27F23IC"/>
      <w:bookmarkStart w:id="355" w:name="ZAP2CTK3JT"/>
      <w:bookmarkStart w:id="356" w:name="ZA00MBI2OB"/>
      <w:bookmarkStart w:id="357" w:name="XA00M9G2N4"/>
      <w:bookmarkStart w:id="358" w:name="ZAP2D163JU"/>
      <w:bookmarkStart w:id="359" w:name="bssPhr119"/>
      <w:bookmarkEnd w:id="354"/>
      <w:bookmarkEnd w:id="355"/>
      <w:bookmarkEnd w:id="356"/>
      <w:bookmarkEnd w:id="357"/>
      <w:bookmarkEnd w:id="358"/>
      <w:bookmarkEnd w:id="359"/>
      <w:r>
        <w:rPr/>
        <w:t>Приложение</w:t>
        <w:br/>
      </w:r>
      <w:bookmarkStart w:id="360" w:name="ZAP20OM3D4"/>
      <w:bookmarkEnd w:id="360"/>
      <w:r>
        <w:rPr/>
        <w:t>к стандарту безопасности труда</w:t>
        <w:br/>
      </w:r>
      <w:bookmarkStart w:id="361" w:name="ZAP25983FA"/>
      <w:bookmarkEnd w:id="361"/>
      <w:r>
        <w:rPr/>
        <w:t>"Обеспечение работников</w:t>
        <w:br/>
      </w:r>
      <w:bookmarkStart w:id="362" w:name="ZAP21A43G4"/>
      <w:bookmarkEnd w:id="362"/>
      <w:r>
        <w:rPr/>
        <w:t>смывающими и (или)</w:t>
        <w:br/>
      </w:r>
      <w:bookmarkStart w:id="363" w:name="ZAP2DGU3GG"/>
      <w:bookmarkEnd w:id="363"/>
      <w:r>
        <w:rPr/>
        <w:t>обезвреживающими средствами",</w:t>
        <w:br/>
      </w:r>
      <w:bookmarkStart w:id="364" w:name="ZAP265C3EA"/>
      <w:bookmarkEnd w:id="364"/>
      <w:r>
        <w:rPr/>
        <w:t>утверждённому приказом</w:t>
        <w:br/>
      </w:r>
      <w:bookmarkStart w:id="365" w:name="ZAP2AJG3DB"/>
      <w:bookmarkEnd w:id="365"/>
      <w:r>
        <w:rPr/>
        <w:t>Минздравсоцразвития России</w:t>
        <w:br/>
      </w:r>
      <w:bookmarkStart w:id="366" w:name="ZAP1LOC398"/>
      <w:bookmarkEnd w:id="366"/>
      <w:r>
        <w:rPr/>
        <w:t>от 17 декабря 2010 года № 1122н</w:t>
      </w:r>
      <w:bookmarkStart w:id="367" w:name="ZAP2BF03FJ"/>
      <w:bookmarkStart w:id="368" w:name="ZAP2GTI3H4"/>
      <w:bookmarkStart w:id="369" w:name="bssPhr120"/>
      <w:bookmarkEnd w:id="367"/>
      <w:bookmarkEnd w:id="368"/>
      <w:bookmarkEnd w:id="369"/>
      <w:r>
        <w:rPr/>
        <w:t xml:space="preserve">Образец </w:t>
      </w:r>
    </w:p>
    <w:p>
      <w:pPr>
        <w:pStyle w:val="Normal"/>
        <w:spacing w:before="0" w:after="280"/>
        <w:jc w:val="center"/>
        <w:rPr/>
      </w:pPr>
      <w:bookmarkStart w:id="370" w:name="ZAP25LK3C7"/>
      <w:bookmarkStart w:id="371" w:name="ZAP2B463DO"/>
      <w:bookmarkStart w:id="372" w:name="bssPhr121"/>
      <w:bookmarkEnd w:id="370"/>
      <w:bookmarkEnd w:id="371"/>
      <w:bookmarkEnd w:id="372"/>
      <w:r>
        <w:rPr/>
        <w:t>Личная карточка N ____</w:t>
        <w:br/>
      </w:r>
      <w:bookmarkStart w:id="373" w:name="ZAP269G3FR"/>
      <w:bookmarkEnd w:id="373"/>
      <w:r>
        <w:rPr/>
        <w:t xml:space="preserve">учета выдачи смывающих и (или) обезвреживающих средств </w:t>
      </w:r>
    </w:p>
    <w:tbl>
      <w:tblPr>
        <w:tblW w:w="9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00"/>
        <w:gridCol w:w="246"/>
        <w:gridCol w:w="235"/>
        <w:gridCol w:w="429"/>
        <w:gridCol w:w="429"/>
        <w:gridCol w:w="260"/>
        <w:gridCol w:w="222"/>
        <w:gridCol w:w="97"/>
        <w:gridCol w:w="434"/>
        <w:gridCol w:w="432"/>
        <w:gridCol w:w="667"/>
        <w:gridCol w:w="583"/>
        <w:gridCol w:w="665"/>
        <w:gridCol w:w="1148"/>
        <w:gridCol w:w="647"/>
        <w:gridCol w:w="559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/>
            </w:pPr>
            <w:bookmarkStart w:id="374" w:name="ZAP27P03GC"/>
            <w:bookmarkStart w:id="375" w:name="ZAP2D7I3HT"/>
            <w:bookmarkStart w:id="376" w:name="ZAP2DB43HU"/>
            <w:bookmarkStart w:id="377" w:name="bssPhr122"/>
            <w:bookmarkEnd w:id="374"/>
            <w:bookmarkEnd w:id="375"/>
            <w:bookmarkEnd w:id="376"/>
            <w:bookmarkEnd w:id="377"/>
            <w:r>
              <w:rPr/>
              <w:t xml:space="preserve">Фамилия </w:t>
            </w:r>
          </w:p>
        </w:tc>
        <w:tc>
          <w:tcPr>
            <w:tcW w:w="20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rPr/>
            </w:pPr>
            <w:bookmarkStart w:id="378" w:name="ZAP28K43H1"/>
            <w:bookmarkStart w:id="379" w:name="bssPhr123"/>
            <w:bookmarkEnd w:id="378"/>
            <w:bookmarkEnd w:id="379"/>
            <w:r>
              <w:rPr/>
              <w:t xml:space="preserve">Имя </w:t>
            </w:r>
          </w:p>
        </w:tc>
        <w:tc>
          <w:tcPr>
            <w:tcW w:w="42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6"/>
            <w:tcBorders/>
          </w:tcPr>
          <w:p>
            <w:pPr>
              <w:pStyle w:val="Normal"/>
              <w:rPr/>
            </w:pPr>
            <w:bookmarkStart w:id="380" w:name="ZAP20SO3FR"/>
            <w:bookmarkStart w:id="381" w:name="bssPhr124"/>
            <w:bookmarkEnd w:id="380"/>
            <w:bookmarkEnd w:id="381"/>
            <w:r>
              <w:rPr/>
              <w:t>Отчество (при наличии)</w:t>
            </w:r>
          </w:p>
        </w:tc>
        <w:tc>
          <w:tcPr>
            <w:tcW w:w="14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rPr/>
            </w:pPr>
            <w:bookmarkStart w:id="382" w:name="ZAP2E0M3LC"/>
            <w:bookmarkStart w:id="383" w:name="bssPhr125"/>
            <w:bookmarkEnd w:id="382"/>
            <w:bookmarkEnd w:id="383"/>
            <w:r>
              <w:rPr/>
              <w:t xml:space="preserve">Табельный номер 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7"/>
            <w:tcBorders/>
          </w:tcPr>
          <w:p>
            <w:pPr>
              <w:pStyle w:val="Normal"/>
              <w:rPr/>
            </w:pPr>
            <w:bookmarkStart w:id="384" w:name="ZAP2DNC3JA"/>
            <w:bookmarkStart w:id="385" w:name="bssPhr126"/>
            <w:bookmarkEnd w:id="384"/>
            <w:bookmarkEnd w:id="385"/>
            <w:r>
              <w:rPr/>
              <w:t xml:space="preserve">Структурное подразделение </w:t>
            </w:r>
          </w:p>
        </w:tc>
        <w:tc>
          <w:tcPr>
            <w:tcW w:w="545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5"/>
            <w:tcBorders/>
          </w:tcPr>
          <w:p>
            <w:pPr>
              <w:pStyle w:val="Normal"/>
              <w:rPr/>
            </w:pPr>
            <w:bookmarkStart w:id="386" w:name="ZAP2ELM3J8"/>
            <w:bookmarkStart w:id="387" w:name="bssPhr127"/>
            <w:bookmarkEnd w:id="386"/>
            <w:bookmarkEnd w:id="387"/>
            <w:r>
              <w:rPr/>
              <w:t>Профессия (должность)</w:t>
            </w:r>
          </w:p>
        </w:tc>
        <w:tc>
          <w:tcPr>
            <w:tcW w:w="14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/>
          </w:tcPr>
          <w:p>
            <w:pPr>
              <w:pStyle w:val="Normal"/>
              <w:rPr/>
            </w:pPr>
            <w:bookmarkStart w:id="388" w:name="ZAP2B3U3KE"/>
            <w:bookmarkStart w:id="389" w:name="bssPhr128"/>
            <w:bookmarkEnd w:id="388"/>
            <w:bookmarkEnd w:id="389"/>
            <w:r>
              <w:rPr/>
              <w:t xml:space="preserve">Дата поступления на работу </w:t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rPr/>
            </w:pPr>
            <w:bookmarkStart w:id="390" w:name="ZAP2DF83L2"/>
            <w:bookmarkStart w:id="391" w:name="bssPhr129"/>
            <w:bookmarkEnd w:id="390"/>
            <w:bookmarkEnd w:id="391"/>
            <w:r>
              <w:rPr/>
              <w:t xml:space="preserve">Дата изменения наименования профессии (должности) или перевода в другое структурное </w:t>
            </w:r>
          </w:p>
        </w:tc>
      </w:tr>
      <w:tr>
        <w:trPr/>
        <w:tc>
          <w:tcPr>
            <w:tcW w:w="2261" w:type="dxa"/>
            <w:gridSpan w:val="3"/>
            <w:tcBorders/>
          </w:tcPr>
          <w:p>
            <w:pPr>
              <w:pStyle w:val="Normal"/>
              <w:rPr/>
            </w:pPr>
            <w:bookmarkStart w:id="392" w:name="ZAP2AAS3IA"/>
            <w:bookmarkStart w:id="393" w:name="bssPhr130"/>
            <w:bookmarkEnd w:id="392"/>
            <w:bookmarkEnd w:id="393"/>
            <w:r>
              <w:rPr/>
              <w:t xml:space="preserve">подразделение </w:t>
            </w:r>
          </w:p>
        </w:tc>
        <w:tc>
          <w:tcPr>
            <w:tcW w:w="680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rPr/>
            </w:pPr>
            <w:bookmarkStart w:id="394" w:name="ZAP288Q3EB"/>
            <w:bookmarkStart w:id="395" w:name="bssPhr131"/>
            <w:bookmarkEnd w:id="394"/>
            <w:bookmarkEnd w:id="395"/>
            <w:r>
              <w:rPr/>
              <w:t>Предусмотрено типовыми нормами бесплатной выдачи работникам смывающих и (или) обезвреживающих средств:</w:t>
            </w:r>
          </w:p>
        </w:tc>
      </w:tr>
      <w:tr>
        <w:trPr/>
        <w:tc>
          <w:tcPr>
            <w:tcW w:w="906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6" w:name="ZAP2BMK3FP"/>
            <w:bookmarkStart w:id="397" w:name="bssPhr132"/>
            <w:bookmarkEnd w:id="396"/>
            <w:bookmarkEnd w:id="397"/>
            <w:r>
              <w:rPr/>
              <w:t>Пункт Типовых норм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8" w:name="ZAP23RS3DP"/>
            <w:bookmarkStart w:id="399" w:name="bssPhr133"/>
            <w:bookmarkEnd w:id="398"/>
            <w:bookmarkEnd w:id="399"/>
            <w:r>
              <w:rPr/>
              <w:t xml:space="preserve">Вид смывающих и (или) обезвреживающих средств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0" w:name="ZAP24DM3D5"/>
            <w:bookmarkStart w:id="401" w:name="bssPhr134"/>
            <w:bookmarkEnd w:id="400"/>
            <w:bookmarkEnd w:id="401"/>
            <w:r>
              <w:rPr/>
              <w:t>Единица измерения (г/мл)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2" w:name="ZAP23IU3EM"/>
            <w:bookmarkStart w:id="403" w:name="bssPhr135"/>
            <w:bookmarkEnd w:id="402"/>
            <w:bookmarkEnd w:id="403"/>
            <w:r>
              <w:rPr/>
              <w:t xml:space="preserve">Количество на год </w:t>
            </w:r>
          </w:p>
        </w:tc>
      </w:tr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gridSpan w:val="9"/>
            <w:tcBorders/>
          </w:tcPr>
          <w:p>
            <w:pPr>
              <w:pStyle w:val="Normal"/>
              <w:rPr/>
            </w:pPr>
            <w:bookmarkStart w:id="404" w:name="bssPhr136"/>
            <w:bookmarkStart w:id="405" w:name="bssPhr137"/>
            <w:bookmarkStart w:id="406" w:name="ZAP234E3HC"/>
            <w:bookmarkStart w:id="407" w:name="bssPhr138"/>
            <w:bookmarkEnd w:id="404"/>
            <w:bookmarkEnd w:id="405"/>
            <w:bookmarkEnd w:id="406"/>
            <w:bookmarkEnd w:id="407"/>
            <w:r>
              <w:rPr/>
              <w:t xml:space="preserve">Руководитель структурного подразделения </w:t>
            </w:r>
          </w:p>
        </w:tc>
        <w:tc>
          <w:tcPr>
            <w:tcW w:w="513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/>
          </w:tcPr>
          <w:p>
            <w:pPr>
              <w:pStyle w:val="Normal"/>
              <w:jc w:val="right"/>
              <w:rPr/>
            </w:pPr>
            <w:bookmarkStart w:id="408" w:name="ZAP28KE3GI"/>
            <w:bookmarkStart w:id="409" w:name="bssPhr139"/>
            <w:bookmarkEnd w:id="408"/>
            <w:bookmarkEnd w:id="409"/>
            <w:r>
              <w:rPr/>
              <w:t xml:space="preserve">Оборотная сторона личной карточки </w:t>
            </w:r>
          </w:p>
        </w:tc>
      </w:tr>
      <w:tr>
        <w:trPr/>
        <w:tc>
          <w:tcPr>
            <w:tcW w:w="906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0" w:name="ZAP232I3BU"/>
            <w:bookmarkStart w:id="411" w:name="bssPhr140"/>
            <w:bookmarkEnd w:id="410"/>
            <w:bookmarkEnd w:id="411"/>
            <w:r>
              <w:rPr/>
              <w:t xml:space="preserve">Вид 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2" w:name="ZAP1RKO3BS"/>
            <w:bookmarkStart w:id="413" w:name="bssPhr141"/>
            <w:bookmarkEnd w:id="412"/>
            <w:bookmarkEnd w:id="413"/>
            <w:r>
              <w:rPr/>
              <w:t xml:space="preserve">Свидетельство о </w:t>
            </w:r>
          </w:p>
        </w:tc>
        <w:tc>
          <w:tcPr>
            <w:tcW w:w="5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4" w:name="ZAP22343F6"/>
            <w:bookmarkStart w:id="415" w:name="bssPhr142"/>
            <w:bookmarkEnd w:id="414"/>
            <w:bookmarkEnd w:id="415"/>
            <w:r>
              <w:rPr/>
              <w:t xml:space="preserve">Выдано </w:t>
            </w:r>
          </w:p>
        </w:tc>
      </w:tr>
      <w:tr>
        <w:trPr/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6" w:name="ZAP1UHA3G2"/>
            <w:bookmarkStart w:id="417" w:name="bssPhr143"/>
            <w:bookmarkEnd w:id="416"/>
            <w:bookmarkEnd w:id="417"/>
            <w:r>
              <w:rPr/>
              <w:t xml:space="preserve">смывающих и (или) обезвреживающих средств </w:t>
            </w:r>
          </w:p>
        </w:tc>
        <w:tc>
          <w:tcPr>
            <w:tcW w:w="18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8" w:name="ZAP2I143M5"/>
            <w:bookmarkStart w:id="419" w:name="bssPhr144"/>
            <w:bookmarkEnd w:id="418"/>
            <w:bookmarkEnd w:id="419"/>
            <w:r>
              <w:rPr/>
              <w:t xml:space="preserve">государственной регистрации, сертификат соответствия 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0" w:name="ZAP2HDK3N8"/>
            <w:bookmarkStart w:id="421" w:name="bssPhr145"/>
            <w:bookmarkEnd w:id="420"/>
            <w:bookmarkEnd w:id="421"/>
            <w:r>
              <w:rPr/>
              <w:t xml:space="preserve">дата 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2" w:name="ZAP2GG23M0"/>
            <w:bookmarkStart w:id="423" w:name="bssPhr146"/>
            <w:bookmarkEnd w:id="422"/>
            <w:bookmarkEnd w:id="423"/>
            <w:r>
              <w:rPr/>
              <w:t>количество (г/мл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4" w:name="ZAP2H6C3NU"/>
            <w:bookmarkStart w:id="425" w:name="bssPhr147"/>
            <w:bookmarkEnd w:id="424"/>
            <w:bookmarkEnd w:id="425"/>
            <w:r>
              <w:rPr/>
              <w:t>способ выдачи (индивидуально; посредством дозирующей системы)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6" w:name="ZAP2D743IA"/>
            <w:bookmarkStart w:id="427" w:name="bssPhr148"/>
            <w:bookmarkEnd w:id="426"/>
            <w:bookmarkEnd w:id="427"/>
            <w:r>
              <w:rPr/>
              <w:t xml:space="preserve">расписка в получении 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gridSpan w:val="9"/>
            <w:tcBorders/>
          </w:tcPr>
          <w:p>
            <w:pPr>
              <w:pStyle w:val="Normal"/>
              <w:rPr/>
            </w:pPr>
            <w:bookmarkStart w:id="428" w:name="bssPhr149"/>
            <w:bookmarkStart w:id="429" w:name="bssPhr150"/>
            <w:bookmarkStart w:id="430" w:name="ZAP1UA439M"/>
            <w:bookmarkStart w:id="431" w:name="bssPhr151"/>
            <w:bookmarkEnd w:id="428"/>
            <w:bookmarkEnd w:id="429"/>
            <w:bookmarkEnd w:id="430"/>
            <w:bookmarkEnd w:id="431"/>
            <w:r>
              <w:rPr/>
              <w:t xml:space="preserve">Руководитель структурного подразделения </w:t>
            </w:r>
          </w:p>
        </w:tc>
        <w:tc>
          <w:tcPr>
            <w:tcW w:w="513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0:00Z</dcterms:created>
  <dc:creator/>
  <dc:description/>
  <cp:keywords/>
  <dc:language>en-US</dc:language>
  <cp:lastModifiedBy>DNA7 X86</cp:lastModifiedBy>
  <dcterms:modified xsi:type="dcterms:W3CDTF">2021-02-04T10:01:00Z</dcterms:modified>
  <cp:revision>2</cp:revision>
  <dc:subject/>
  <dc:title/>
</cp:coreProperties>
</file>